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denegação do pedido de renovação do reconhecimento do Curso de LICENCIATURA EM PEDAGOGIA, da Universidade Estadual do Piauí, no “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Professor Possidônio Queiroz”, na cidade de Oeiras (PI).</w:t>
      </w:r>
    </w:p>
    <w:p>
      <w:pPr>
        <w:pStyle w:val="TextBodyIndent"/>
        <w:spacing w:before="0" w:after="0"/>
        <w:ind w:right="-143" w:hanging="0"/>
        <w:rPr>
          <w:rFonts w:ascii="Arial" w:hAnsi="Arial" w:cs="Arial"/>
          <w:b/>
          <w:b/>
          <w:color w:val="FF0000"/>
          <w:spacing w:val="0"/>
          <w:sz w:val="21"/>
          <w:szCs w:val="21"/>
        </w:rPr>
      </w:pPr>
      <w:r>
        <w:rPr>
          <w:rFonts w:cs="Arial"/>
          <w:b/>
          <w:color w:val="FF0000"/>
          <w:spacing w:val="0"/>
          <w:sz w:val="21"/>
          <w:szCs w:val="21"/>
        </w:rPr>
      </w:r>
    </w:p>
    <w:p>
      <w:pPr>
        <w:pStyle w:val="TextBodyIndent"/>
        <w:spacing w:before="0" w:after="0"/>
        <w:ind w:right="-143" w:hanging="0"/>
        <w:rPr/>
      </w:pPr>
      <w:r>
        <w:rPr>
          <w:rFonts w:cs="Arial"/>
          <w:b/>
          <w:spacing w:val="0"/>
          <w:sz w:val="21"/>
          <w:szCs w:val="21"/>
        </w:rPr>
        <w:t>I - BREVE HISTÓRICO</w:t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pacing w:val="0"/>
          <w:sz w:val="21"/>
          <w:szCs w:val="21"/>
        </w:rPr>
      </w:pPr>
      <w:r>
        <w:rPr>
          <w:rFonts w:cs="Arial"/>
          <w:b/>
          <w:spacing w:val="0"/>
          <w:sz w:val="21"/>
          <w:szCs w:val="21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O Reitor da Universidade Estadual do Piauí - UESPI solicitou e encaminhou a documentação necessária para o reconhecimento do Curso de Pedagogia. 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 dos distintos Centros e a  análise das condições de funcionamento dos cursos.  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he-IL"/>
        </w:rPr>
        <w:t xml:space="preserve">O Curso de Licenciatura  em Pedagogia foi criado na Universidade Estadual Piauí - </w:t>
      </w:r>
      <w:r>
        <w:rPr>
          <w:rFonts w:cs="Arial" w:ascii="Arial" w:hAnsi="Arial"/>
          <w:sz w:val="21"/>
          <w:szCs w:val="21"/>
        </w:rPr>
        <w:t>UESPI</w:t>
      </w:r>
      <w:r>
        <w:rPr>
          <w:rFonts w:cs="Arial" w:ascii="Arial" w:hAnsi="Arial"/>
          <w:sz w:val="21"/>
          <w:szCs w:val="21"/>
          <w:lang w:bidi="he-IL"/>
        </w:rPr>
        <w:t xml:space="preserve"> em 1986 juntamente com a criação do Centro de Ensino Superior do Piauí - CESP, este responsável pela formação de recursos humanos em nível superior no Estado.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Com a interiorização da UESPI o Governo do Estado do Piauí leva para Oeiras o Curso </w:t>
      </w:r>
      <w:r>
        <w:rPr>
          <w:rFonts w:cs="Arial" w:ascii="Arial" w:hAnsi="Arial"/>
          <w:sz w:val="21"/>
          <w:szCs w:val="21"/>
          <w:lang w:bidi="he-IL"/>
        </w:rPr>
        <w:t>Licenciatura em Pedagogia através do Decreto-Lei n</w:t>
      </w:r>
      <w:r>
        <w:rPr>
          <w:rFonts w:cs="Arial" w:ascii="Arial" w:hAnsi="Arial"/>
          <w:sz w:val="21"/>
          <w:szCs w:val="21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1"/>
          <w:szCs w:val="21"/>
          <w:lang w:bidi="he-IL"/>
        </w:rPr>
        <w:t xml:space="preserve">10.239 de 24 de janeiro de 2000 que </w:t>
      </w:r>
      <w:r>
        <w:rPr>
          <w:rFonts w:cs="Arial" w:ascii="Arial" w:hAnsi="Arial"/>
          <w:sz w:val="21"/>
          <w:szCs w:val="21"/>
        </w:rPr>
        <w:t>transforma o prédio da antiga Escola Normal “Presidente Castelo Branco” em Instituto Superior de Educação localizado na Rua Desembargador Cândido Martins, n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67, Centro - CEP 64.000-500 – </w:t>
      </w:r>
      <w:r>
        <w:rPr>
          <w:rFonts w:cs="Arial" w:ascii="Arial" w:hAnsi="Arial"/>
          <w:sz w:val="21"/>
          <w:szCs w:val="21"/>
          <w:lang w:bidi="he-IL"/>
        </w:rPr>
        <w:t>Telefone (89) 3462-2599</w:t>
      </w:r>
      <w:r>
        <w:rPr>
          <w:rFonts w:cs="Arial" w:ascii="Arial" w:hAnsi="Arial"/>
          <w:sz w:val="21"/>
          <w:szCs w:val="21"/>
        </w:rPr>
        <w:t>. Posteriormente, através</w:t>
      </w:r>
      <w:r>
        <w:rPr>
          <w:rFonts w:cs="Arial" w:ascii="Arial" w:hAnsi="Arial"/>
          <w:sz w:val="21"/>
          <w:szCs w:val="21"/>
          <w:lang w:bidi="he-IL"/>
        </w:rPr>
        <w:t xml:space="preserve"> da Lei Estadual n</w:t>
      </w:r>
      <w:r>
        <w:rPr>
          <w:rFonts w:cs="Arial" w:ascii="Arial" w:hAnsi="Arial"/>
          <w:sz w:val="21"/>
          <w:szCs w:val="21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1"/>
          <w:szCs w:val="21"/>
          <w:lang w:bidi="he-IL"/>
        </w:rPr>
        <w:t xml:space="preserve">5.832 de 23 de abril de 2004 o Instituto passa a se chamar </w:t>
      </w:r>
      <w:r>
        <w:rPr>
          <w:rFonts w:cs="Arial" w:ascii="Arial" w:hAnsi="Arial"/>
          <w:i/>
          <w:sz w:val="21"/>
          <w:szCs w:val="21"/>
          <w:lang w:bidi="he-IL"/>
        </w:rPr>
        <w:t>Campus</w:t>
      </w:r>
      <w:r>
        <w:rPr>
          <w:rFonts w:cs="Arial" w:ascii="Arial" w:hAnsi="Arial"/>
          <w:sz w:val="21"/>
          <w:szCs w:val="21"/>
          <w:lang w:bidi="he-IL"/>
        </w:rPr>
        <w:t xml:space="preserve"> Universitário “Professor Possidônio Queiroz”.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>O Curso de Pedagogia é ofertado nesta unidade acadêmica desde 2004, porém ainda não possui reconhecimento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he-IL"/>
        </w:rPr>
        <w:t xml:space="preserve">O Curso de Licenciatura  em Pedagogia funciona nos períodos diurno e noturno com uma carga horária total de 3.380 horas a serem integralizadas, no mínimo, em 04 (quatro) anos e 06 (seis) meses e, no máximo, em 7 (sete) anos. São ofertadas 40 vagas por turma. </w:t>
      </w:r>
      <w:r>
        <w:rPr>
          <w:rFonts w:cs="Arial" w:ascii="Arial" w:hAnsi="Arial"/>
          <w:color w:val="312D2E"/>
          <w:sz w:val="21"/>
          <w:szCs w:val="21"/>
          <w:lang w:bidi="he-IL"/>
        </w:rPr>
        <w:t>O curso conta com a seguinte estrutura</w:t>
      </w:r>
      <w:r>
        <w:rPr>
          <w:rFonts w:cs="Arial" w:ascii="Arial" w:hAnsi="Arial"/>
          <w:color w:val="504C4C"/>
          <w:sz w:val="21"/>
          <w:szCs w:val="21"/>
          <w:lang w:bidi="he-IL"/>
        </w:rPr>
        <w:t>: m</w:t>
      </w:r>
      <w:r>
        <w:rPr>
          <w:rFonts w:cs="Arial" w:ascii="Arial" w:hAnsi="Arial"/>
          <w:color w:val="312D2E"/>
          <w:sz w:val="21"/>
          <w:szCs w:val="21"/>
          <w:lang w:bidi="he-IL"/>
        </w:rPr>
        <w:t>odalidade regular</w:t>
      </w:r>
      <w:r>
        <w:rPr>
          <w:rFonts w:cs="Arial" w:ascii="Arial" w:hAnsi="Arial"/>
          <w:color w:val="504C4C"/>
          <w:sz w:val="21"/>
          <w:szCs w:val="21"/>
          <w:lang w:bidi="he-IL"/>
        </w:rPr>
        <w:t xml:space="preserve">, </w:t>
      </w:r>
      <w:r>
        <w:rPr>
          <w:rFonts w:cs="Arial" w:ascii="Arial" w:hAnsi="Arial"/>
          <w:color w:val="312D2E"/>
          <w:sz w:val="21"/>
          <w:szCs w:val="21"/>
          <w:lang w:bidi="he-IL"/>
        </w:rPr>
        <w:t>PARFOR e a Educação a Distância. Na modalidade regular o acesso ocorre via Exame Nacional do Ens</w:t>
      </w:r>
      <w:r>
        <w:rPr>
          <w:rFonts w:cs="Arial" w:ascii="Arial" w:hAnsi="Arial"/>
          <w:color w:val="504C4C"/>
          <w:sz w:val="21"/>
          <w:szCs w:val="21"/>
          <w:lang w:bidi="he-IL"/>
        </w:rPr>
        <w:t>i</w:t>
      </w:r>
      <w:r>
        <w:rPr>
          <w:rFonts w:cs="Arial" w:ascii="Arial" w:hAnsi="Arial"/>
          <w:color w:val="312D2E"/>
          <w:sz w:val="21"/>
          <w:szCs w:val="21"/>
          <w:lang w:bidi="he-IL"/>
        </w:rPr>
        <w:t xml:space="preserve">no Médio </w:t>
      </w:r>
      <w:r>
        <w:rPr>
          <w:rFonts w:cs="Arial" w:ascii="Arial" w:hAnsi="Arial"/>
          <w:color w:val="504C4C"/>
          <w:sz w:val="21"/>
          <w:szCs w:val="21"/>
          <w:lang w:bidi="he-IL"/>
        </w:rPr>
        <w:t>(</w:t>
      </w:r>
      <w:r>
        <w:rPr>
          <w:rFonts w:cs="Arial" w:ascii="Arial" w:hAnsi="Arial"/>
          <w:color w:val="312D2E"/>
          <w:sz w:val="21"/>
          <w:szCs w:val="21"/>
          <w:lang w:bidi="he-IL"/>
        </w:rPr>
        <w:t>ENEM)</w:t>
      </w:r>
      <w:r>
        <w:rPr>
          <w:rFonts w:cs="Arial" w:ascii="Arial" w:hAnsi="Arial"/>
          <w:color w:val="504C4C"/>
          <w:sz w:val="21"/>
          <w:szCs w:val="21"/>
          <w:lang w:bidi="he-IL"/>
        </w:rPr>
        <w:t xml:space="preserve">, </w:t>
      </w:r>
      <w:r>
        <w:rPr>
          <w:rFonts w:cs="Arial" w:ascii="Arial" w:hAnsi="Arial"/>
          <w:color w:val="312D2E"/>
          <w:sz w:val="21"/>
          <w:szCs w:val="21"/>
          <w:lang w:bidi="he-IL"/>
        </w:rPr>
        <w:t>com oferta de 40 (quarenta) vagas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>Neste processo constam vários documentos importantes e necessários para avaliação do curso, tais como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>Projeto Político Pedagógico do curso (fls. 333 a 434), neles contém informações circunstanciadas sobre o curso, seu surgimento, alterações legais, estrutura curricular e também as estruturas/espaços físicos disponíveis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Plano de Desenvolvimento d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de Oeiras “Prof. Possidônio Queiroz” e do “Núcleo Prof. Wilson Brandão" (fls. 548 a 571). 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rFonts w:cs="Arial" w:ascii="Arial" w:hAnsi="Arial"/>
          <w:sz w:val="21"/>
          <w:szCs w:val="21"/>
        </w:rPr>
        <w:t>Questionários de Atualização do Plano de Desenvolvimento de Centro (fls. 585 a 592 e 611 a 61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ório Final de Avaliação da Comissão Avaliadora (fls. 626 a 628)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importante informar que não foram observados no presente processo documentos de aspectos legais da criação e funcionamento do curso (Ex. Resolução do CONSUN), Currículo do(a) coordenador(a) do curso, quadro demonstrativo do Corpo Docente e nem relatório da Comissão Própria de Avaliação (CPA)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esse breve histórico, passamos a analisar o relatório da Comissão Verificadora, nomeada pela Portaria ADM/CEE/PI nº 057/2015 composta pelos professores José Ribamar Tôrres Rodrigues (Presidente), Jaison Castro Silva (Membro) e pela professora Maria da Conceição Dias Rodrigues (Membro).</w:t>
      </w:r>
    </w:p>
    <w:p>
      <w:pPr>
        <w:pStyle w:val="Header"/>
        <w:tabs>
          <w:tab w:val="clear" w:pos="4419"/>
          <w:tab w:val="clear" w:pos="8838"/>
        </w:tabs>
        <w:ind w:left="426" w:right="-143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 - DO RELATÓRIO DA COMISSÃO VERIFICADORA E DO QUESTIONÁRIO DE ATUALIZAÇÃO DO PLANO DE DESENVOLVIMENTO DE CENTRO </w:t>
      </w:r>
    </w:p>
    <w:p>
      <w:pPr>
        <w:pStyle w:val="Header"/>
        <w:tabs>
          <w:tab w:val="clear" w:pos="4419"/>
          <w:tab w:val="clear" w:pos="8838"/>
        </w:tabs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  <w:t xml:space="preserve">O relatório apresentado pela comissão de especialistas, após a visita de verificação, foi pautado nas três dimensões conforme preceituam o §2º do Art.33 da Resolução nº10/2008 e o Instrumento de Avaliação dos Cursos aprovado pelo Conselho Estadual de Educação.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>O Questionário de Atualização do Plano de Desenvolvimento de Centro nos informa que atualmente o curso é coordenado</w:t>
      </w:r>
      <w:r>
        <w:rPr>
          <w:rFonts w:cs="Arial" w:ascii="Arial" w:hAnsi="Arial"/>
          <w:sz w:val="21"/>
          <w:szCs w:val="21"/>
          <w:lang w:bidi="he-IL"/>
        </w:rPr>
        <w:t xml:space="preserve"> por Adriana Lima Ferreira que é graduada em Licenciatura Plena em Pedagogia </w:t>
      </w:r>
      <w:r>
        <w:rPr>
          <w:rFonts w:cs="Arial" w:ascii="Arial" w:hAnsi="Arial"/>
          <w:sz w:val="21"/>
          <w:szCs w:val="21"/>
        </w:rPr>
        <w:t xml:space="preserve">pela Universidade Estadual do Piauí </w:t>
      </w:r>
      <w:r>
        <w:rPr>
          <w:rFonts w:cs="Arial" w:ascii="Arial" w:hAnsi="Arial"/>
          <w:sz w:val="21"/>
          <w:szCs w:val="21"/>
          <w:lang w:bidi="he-IL"/>
        </w:rPr>
        <w:t>e possui especialização (</w:t>
      </w:r>
      <w:r>
        <w:rPr>
          <w:rFonts w:cs="Arial" w:ascii="Arial" w:hAnsi="Arial"/>
          <w:i/>
          <w:sz w:val="21"/>
          <w:szCs w:val="21"/>
          <w:lang w:bidi="he-IL"/>
        </w:rPr>
        <w:t>lato sensu</w:t>
      </w:r>
      <w:r>
        <w:rPr>
          <w:rFonts w:cs="Arial" w:ascii="Arial" w:hAnsi="Arial"/>
          <w:sz w:val="21"/>
          <w:szCs w:val="21"/>
          <w:lang w:bidi="he-IL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em Docência do Ensino Superior pelo Centro Ecumênico de Estudos Religiosos Superior do Maranhão e em Psicopedagogia pelo Instituto de Ensino Superior Múltiplo, IESM. </w:t>
      </w:r>
      <w:r>
        <w:rPr>
          <w:rFonts w:cs="Arial" w:ascii="Arial" w:hAnsi="Arial"/>
          <w:sz w:val="21"/>
          <w:szCs w:val="21"/>
          <w:lang w:bidi="he-IL"/>
        </w:rPr>
        <w:t xml:space="preserve">É professora substituta, em tempo integral (40h). Os dados informados não indicam produção científica ou publicações nos últimos três anos. Já o relatório da Comissão Verificadora informa que </w:t>
      </w:r>
      <w:r>
        <w:rPr>
          <w:rFonts w:cs="Arial" w:ascii="Arial" w:hAnsi="Arial"/>
          <w:i/>
          <w:sz w:val="21"/>
          <w:szCs w:val="21"/>
          <w:lang w:bidi="he-IL"/>
        </w:rPr>
        <w:t>“a coordenadora, como os demais docentes, não mora em Oeiras o que não permite maior dedicação ao curso. Sua formação é psicologia e não demonstra conhecimento na área pedagógica”</w:t>
      </w:r>
      <w:r>
        <w:rPr>
          <w:rFonts w:cs="Arial" w:ascii="Arial" w:hAnsi="Arial"/>
          <w:sz w:val="21"/>
          <w:szCs w:val="21"/>
          <w:lang w:bidi="he-IL"/>
        </w:rPr>
        <w:t>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relator buscando, o histórico de participação do curso de Pedagogia no Exame Nacional de Desempenho – ENADE e do Conceito Preliminar de Curso – CPC, observou que o mesmo foi avaliado em 2008 e 2011. Obtendo notas no ENADE 3 (três) nos dois anos e no CPC ficou sem conceito em 2008 e ficou com 3 (três) no ano de 2011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1 – </w:t>
      </w:r>
      <w:r>
        <w:rPr>
          <w:rFonts w:cs="Arial" w:ascii="Arial" w:hAnsi="Arial"/>
          <w:sz w:val="21"/>
          <w:szCs w:val="21"/>
        </w:rPr>
        <w:t>ORGANIZAÇÃO DIDÁTICO-PEDAGÓGICA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O contexto educacional e os objetivos mantêm uma linha de coerência e de articulação com as principais demandas regionais. A pesquisa e extensão são insipientes e não se consolidaram como uma política institucional. Os conteúdos apresentam abordagem compartimentada quanto à articulação entre as disciplinas. </w:t>
      </w:r>
    </w:p>
    <w:p>
      <w:pPr>
        <w:pStyle w:val="Estilo"/>
        <w:ind w:right="-143" w:firstLine="62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A Metodologia prevê articulação ensino, pesquisa e extensão, teoria e prática; no entanto não explicita os mecanismos para realização deste processo. O Estágio execução (orientação, supervisão e coordenação) das etapas do estágio carece de planejamento para se definir a participação de alunos e escolas. Sua institucionalização não foi, ainda, consolidada revelando um caráter informal. Há deficiências no processo de orientação. O TCC possui dificuldades de professores para orientação e acompanhamento do aluno. 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 xml:space="preserve">Praticamente não existe apoio ao estudante como: Bolsa Trabalho, Auxílio-moradia, Auxílio-transporte, Auxílio-alimentação e convênios para a realização de estágio extracurricular. </w:t>
      </w:r>
    </w:p>
    <w:p>
      <w:pPr>
        <w:pStyle w:val="Estilo"/>
        <w:ind w:right="-143" w:firstLine="72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As ações decorrentes das avaliações internas e externas do curso são insipientes. Não há um planejamento específico institucional para desenvolvimento. </w:t>
      </w:r>
    </w:p>
    <w:p>
      <w:pPr>
        <w:pStyle w:val="Normal"/>
        <w:ind w:left="360" w:right="-143" w:firstLine="349"/>
        <w:jc w:val="both"/>
        <w:rPr/>
      </w:pPr>
      <w:r>
        <w:rPr>
          <w:rFonts w:cs="Arial" w:ascii="Arial" w:hAnsi="Arial"/>
          <w:b/>
          <w:sz w:val="21"/>
          <w:szCs w:val="21"/>
        </w:rPr>
        <w:t>Esta dimensão recebeu o conceito: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2 – </w:t>
      </w:r>
      <w:r>
        <w:rPr>
          <w:rFonts w:cs="Arial" w:ascii="Arial" w:hAnsi="Arial"/>
          <w:sz w:val="21"/>
          <w:szCs w:val="21"/>
        </w:rPr>
        <w:t>CORPO DOCENTE, CORPO DISCENTE E TÉCNICO-ADMINISTRATIVO.</w:t>
      </w:r>
    </w:p>
    <w:p>
      <w:pPr>
        <w:pStyle w:val="Normal"/>
        <w:ind w:right="-143" w:firstLine="72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O Núcleo Docente Estruturante, além de implantado de forma irregular não funciona. </w:t>
      </w:r>
    </w:p>
    <w:p>
      <w:pPr>
        <w:pStyle w:val="Normal"/>
        <w:ind w:right="-1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relação ao Corpo Docente a situação não é confortável tendo em vista que </w:t>
      </w:r>
      <w:r>
        <w:rPr>
          <w:rFonts w:cs="Arial" w:ascii="Arial" w:hAnsi="Arial"/>
          <w:sz w:val="21"/>
          <w:szCs w:val="21"/>
          <w:lang w:bidi="he-IL"/>
        </w:rPr>
        <w:t xml:space="preserve">o relatório da Comissão Verificadora diz que o curso de Licenciatura em Pedagogia é composto de 15 (quinze) docentes, sendo apenas dois efetivos e mestres e informa que </w:t>
      </w:r>
      <w:r>
        <w:rPr>
          <w:rFonts w:cs="Arial" w:ascii="Arial" w:hAnsi="Arial"/>
          <w:i/>
          <w:sz w:val="21"/>
          <w:szCs w:val="21"/>
          <w:lang w:bidi="he-IL"/>
        </w:rPr>
        <w:t xml:space="preserve">“a coordenadora, como os demais docentes, não mora em Oeiras o que não permite maior dedicação ao curso”. </w:t>
      </w:r>
      <w:r>
        <w:rPr>
          <w:rFonts w:cs="Arial" w:ascii="Arial" w:hAnsi="Arial"/>
          <w:sz w:val="21"/>
          <w:szCs w:val="21"/>
          <w:lang w:bidi="he-IL"/>
        </w:rPr>
        <w:t xml:space="preserve">Já no </w:t>
      </w:r>
      <w:r>
        <w:rPr>
          <w:rFonts w:cs="Arial" w:ascii="Arial" w:hAnsi="Arial"/>
          <w:sz w:val="21"/>
          <w:szCs w:val="21"/>
        </w:rPr>
        <w:t xml:space="preserve">Questionário de Atualização do Plano de Desenvolvimento de Centro nenhuma informação é dada sobre o Corpo Docente deixando o quadro em branco. </w:t>
      </w:r>
    </w:p>
    <w:p>
      <w:pPr>
        <w:pStyle w:val="Normal"/>
        <w:ind w:right="-143" w:firstLine="720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 xml:space="preserve">A produção científica, cultural, artística e tecnológica do corpo docente é insuficiente, quase inexistente. </w:t>
      </w:r>
    </w:p>
    <w:p>
      <w:pPr>
        <w:pStyle w:val="Normal"/>
        <w:ind w:right="-143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bidi="he-IL"/>
        </w:rPr>
        <w:t xml:space="preserve">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“Prof. Possidônio Queiroz” possui apenas 05 (cinco) funcionários para atender os 04 (quatro) cursos ministrados. Segundo o questionário dois são destinados ao curso de Pedagogia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>A situação do corpo discente do curso também é bastante delicada tendo em vista que n</w:t>
      </w:r>
      <w:r>
        <w:rPr>
          <w:rFonts w:cs="Arial" w:ascii="Arial" w:hAnsi="Arial"/>
          <w:sz w:val="21"/>
          <w:szCs w:val="21"/>
          <w:lang w:bidi="he-IL"/>
        </w:rPr>
        <w:t>ão foram ofertadas vagas no ano de 2015.</w:t>
      </w:r>
    </w:p>
    <w:p>
      <w:pPr>
        <w:pStyle w:val="Normal"/>
        <w:ind w:left="720"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ta dimensão recebeu conceito: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IMENSÃO 3 – </w:t>
      </w:r>
      <w:r>
        <w:rPr>
          <w:rFonts w:cs="Arial" w:ascii="Arial" w:hAnsi="Arial"/>
          <w:sz w:val="21"/>
          <w:szCs w:val="21"/>
        </w:rPr>
        <w:t>INSTALAÇÕES FÍSICAS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 xml:space="preserve">Não há gabinetes de trabalho para doc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  <w:lang w:bidi="he-IL"/>
        </w:rPr>
        <w:t xml:space="preserve">    </w:t>
      </w:r>
      <w:r>
        <w:rPr>
          <w:rFonts w:cs="Arial" w:ascii="Arial" w:hAnsi="Arial"/>
          <w:sz w:val="21"/>
          <w:szCs w:val="21"/>
          <w:lang w:bidi="he-IL"/>
        </w:rPr>
        <w:tab/>
        <w:t xml:space="preserve">As salas de aula são poucas e precisam ser melhoradas fisicamente e em instrumentais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  <w:lang w:bidi="he-IL"/>
        </w:rPr>
        <w:t>Existe apenas um Laboratório de Informática sem normas de funcionamento e de segurança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A Biblioteca não contém adequadamente nem variedade de título, nem número de livros da bibliografia básica e complementar do curso. Também não se constatou assinatura de periódicos especializados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Não há Comitê de Ética local.</w:t>
      </w:r>
    </w:p>
    <w:p>
      <w:pPr>
        <w:pStyle w:val="Normal"/>
        <w:ind w:left="720" w:right="-14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Esta dimensão recebeu conceito: 2,0 (dois vírgula zero).</w:t>
      </w:r>
    </w:p>
    <w:p>
      <w:pPr>
        <w:pStyle w:val="Normal"/>
        <w:ind w:right="-143"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as 3 (três) dimensões analisadas a Comissão Verificadora deu parecer favorável à renovação do reconhecimento do curso considerando que atribuiu o </w:t>
      </w:r>
      <w:r>
        <w:rPr>
          <w:rFonts w:cs="Arial" w:ascii="Arial" w:hAnsi="Arial"/>
          <w:b/>
          <w:sz w:val="21"/>
          <w:szCs w:val="21"/>
        </w:rPr>
        <w:t>CONCEITO FINAL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II - OPINIÃO E VOTO DO RELAT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sando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A Comissão Verificadora apontou, com bastante propriedade, diversos problemas enfrentados pelo curso relacionado aos aspectos Organizacionais e Didático-Pedagógicos (Dimensão 1), mas, na visão deste relator, exagerou no conceito concedendo uma nota 3, pois no Questionário de Atualização do Plano de Desenvolvimento de Centro pode-se observar várias fragilidades. Assim, a nota emitida fica sem uma sustentação bem fundamentada.  </w:t>
      </w:r>
    </w:p>
    <w:p>
      <w:pPr>
        <w:pStyle w:val="Estilo"/>
        <w:ind w:right="-143" w:firstLine="720"/>
        <w:jc w:val="both"/>
        <w:rPr>
          <w:rFonts w:ascii="Arial" w:hAnsi="Arial" w:cs="Arial"/>
          <w:color w:val="FF0000"/>
          <w:w w:val="105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 xml:space="preserve">No que se refere ao Corpo Docente, Corpo Discente e Técnico-Administrativo (Dimensão 2), a Comissão Verificadora constatou que o curso possui Núcleo Docente Estruturante implantado de forma irregular e sem atuação. A coordenação funciona de forma ineficiente, como está dito no relatório da Comissão de Verificação: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w w:val="105"/>
          <w:sz w:val="21"/>
          <w:szCs w:val="21"/>
          <w:lang w:bidi="he-IL"/>
        </w:rPr>
        <w:t>Por fim, ressalte-se a dificuldade de se obter dados em tempo hábil e de pessoas que possam dar a informação em tempo hábil. Isso tudo em razão do pouco domínio sobre o processo acadêmico-administrativo como um todo. Significa que, embora haja instâncias de participação, estas não funcionam adequadamente”</w:t>
      </w:r>
      <w:r>
        <w:rPr>
          <w:rFonts w:cs="Arial" w:ascii="Arial" w:hAnsi="Arial"/>
          <w:w w:val="105"/>
          <w:sz w:val="21"/>
          <w:szCs w:val="21"/>
          <w:lang w:bidi="he-IL"/>
        </w:rPr>
        <w:t>.</w:t>
      </w:r>
      <w:r>
        <w:rPr>
          <w:rFonts w:cs="Arial" w:ascii="Arial" w:hAnsi="Arial"/>
          <w:i/>
          <w:color w:val="FF0000"/>
          <w:w w:val="105"/>
          <w:sz w:val="21"/>
          <w:szCs w:val="21"/>
          <w:lang w:bidi="he-IL"/>
        </w:rPr>
        <w:t xml:space="preserve"> </w:t>
      </w:r>
    </w:p>
    <w:p>
      <w:pPr>
        <w:pStyle w:val="Normal"/>
        <w:tabs>
          <w:tab w:val="clear" w:pos="709"/>
          <w:tab w:val="left" w:pos="8647" w:leader="none"/>
        </w:tabs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quadro de docentes do curso é formado por apenas dois professores efetivos, e no </w:t>
      </w:r>
      <w:r>
        <w:rPr>
          <w:rFonts w:cs="Arial" w:ascii="Arial" w:hAnsi="Arial"/>
          <w:i/>
          <w:sz w:val="21"/>
          <w:szCs w:val="21"/>
        </w:rPr>
        <w:t>Campus</w:t>
      </w:r>
      <w:r>
        <w:rPr>
          <w:rFonts w:cs="Arial" w:ascii="Arial" w:hAnsi="Arial"/>
          <w:sz w:val="21"/>
          <w:szCs w:val="21"/>
        </w:rPr>
        <w:t xml:space="preserve"> “Prof. Possidônio Queiroz” possui apenas 05 (cinco) funcionários para atender os 04 (quatro) cursos ministrados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ituação do Corpo Discente nos causa preocupação, pois não houve ofertas de vagas no ano de 2015. 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</w:rPr>
        <w:t xml:space="preserve">Em relação à Dimensão 3 (Instalações Físicas), a Comissão Verificadora não encontrou salas para professores e nem para a coordenação de curso. As salas de aula são poucas e precisam ser melhor instrumentadas. </w:t>
      </w:r>
      <w:r>
        <w:rPr>
          <w:rFonts w:cs="Arial" w:ascii="Arial" w:hAnsi="Arial"/>
          <w:sz w:val="21"/>
          <w:szCs w:val="21"/>
          <w:lang w:bidi="he-IL"/>
        </w:rPr>
        <w:t xml:space="preserve">As pendências físicas se referem às limitações do prédio que é tombado pelo Patrimônio Histórico, desta forma, não é permitido fazer reformas estruturais necessárias para atendimento às atividades acadêmicas. </w:t>
      </w:r>
      <w:r>
        <w:rPr>
          <w:rFonts w:cs="Arial" w:ascii="Arial" w:hAnsi="Arial"/>
          <w:sz w:val="21"/>
          <w:szCs w:val="21"/>
        </w:rPr>
        <w:t>No curso existe apenas um laboratório e este não atende de maneira satisfatória os estudantes e professores. A Biblioteca apresenta graves carências de bibliografia básica e complementar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1"/>
          <w:szCs w:val="21"/>
        </w:rPr>
        <w:t>Desta forma, denegamos a renovação do reconhecimento do Curso de Pedagogia da Universidade Estadual do Piauí, no Campus Professor Possidônio Queiroz, em Oeiras (PI). Por outro lado, o curso terá renovado seu reconhecimento para aqueles estudantes que se encontram em processo de conclusão, servindo esta renovação de reconhecimento apenas a título de diplomação dos concludentes.</w:t>
      </w:r>
    </w:p>
    <w:p>
      <w:pPr>
        <w:pStyle w:val="Normal"/>
        <w:ind w:right="-143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-143" w:firstLine="28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284" w:right="-143" w:firstLine="28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284" w:right="-143" w:firstLine="28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284" w:right="-143" w:firstLine="28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 – DELIBERAÇÃO DA COMISSÃO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1 de fevereiro de 2016.</w:t>
      </w:r>
    </w:p>
    <w:p>
      <w:pPr>
        <w:pStyle w:val="Normal"/>
        <w:ind w:right="-143"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- relato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Francisco Soares Santos Filho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. Maria Santana de Carvalho Neri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 Wellistony Carvalho Viana </w:t>
      </w:r>
    </w:p>
    <w:p>
      <w:pPr>
        <w:pStyle w:val="Normal"/>
        <w:ind w:right="-1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-143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3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p>
      <w:pPr>
        <w:pStyle w:val="Normal"/>
        <w:ind w:right="-14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567" w:footer="8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280937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51/2016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9:00Z</dcterms:created>
  <dc:creator>SuelyS</dc:creator>
  <dc:description/>
  <cp:keywords/>
  <dc:language>en-US</dc:language>
  <cp:lastModifiedBy>Conselho5</cp:lastModifiedBy>
  <cp:lastPrinted>2015-12-21T10:36:00Z</cp:lastPrinted>
  <dcterms:modified xsi:type="dcterms:W3CDTF">2016-02-17T13:25:00Z</dcterms:modified>
  <cp:revision>23</cp:revision>
  <dc:subject/>
  <dc:title>Ofício CEE/PI nº 032/2002                                              Teresina (PI), 07 de março de 2002</dc:title>
</cp:coreProperties>
</file>