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sede do INSTITUTO POLITÉCNICO, da Rua Avenida Frei Serafim, 2138, Centro para a Rua Barroso, 560, Centro-Sul, na cidade de Teresina – PI, com recomendaçã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80/2015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NTERESSADO:  INSTITUTO POLITÉCNIC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Sede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LATORA: Consª. Eliana Maria Mendonça Sampa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geral da instituição de ensino solicita, através do Processo CEE/PI nº 280/2015, autorização para mudança de sede da Avenida Frei Serafim, 2138, Centro para a Rua Barroso, 560, Centro-Sul, na cidade de Teresina – PI. A instituição é mantida pelo Instituto Politécnico de Profissões Ltda – ME, CNPJ nº  11.794.340/0001 - 58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contém as peças necessárias ao tipo de demanda; quais sejam: CNPJ já com novo endereço, alvará de funcionamento atualizado, planta baixa e laudo técnico do engenheiro do CREA, e Registro do Imóvel. Contém, ainda, no processo, fotografias dos ambientes internos, deixando a impressão de uma escola bem estruturada. O relatório de inspeção traz detalhado memorial descritivo do estabelecimento recomendando algumas adaptações que, de acordo com a direção, serão providenciadas e comprovadas junto ao Conselho. Conclui que pode ser autorizada a mudança de sede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o INSTITUTO POLITÉCNICO, da Rua Avenida Frei Serafim, 2138, Centro para a Rua Barroso, 560, Centro-Sul, na cidade de Teresina – PI e determina que a direção da instituição comprove as adaptações junto a este Conselho, no prazo máximo de sessenta dia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fevereiro de 201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44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51.6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felipesilva</dc:creator>
  <dc:description/>
  <cp:keywords/>
  <dc:language>en-US</dc:language>
  <cp:lastModifiedBy>Conselho5</cp:lastModifiedBy>
  <cp:lastPrinted>2016-02-12T09:55:00Z</cp:lastPrinted>
  <dcterms:modified xsi:type="dcterms:W3CDTF">2016-02-12T12:55:00Z</dcterms:modified>
  <cp:revision>7</cp:revision>
  <dc:subject/>
  <dc:title>Opina pelo credenciamento do Centro de Educação Básica e de Formação Profissional (CENTEFOR), instituição de ensino da iniciat</dc:title>
</cp:coreProperties>
</file>