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mudança de sede da ESCOLA TÉCNICA EDUCATIVA, da Rua Valter Alencar Spíndola, nº 695, Centro para a Rua Adelino Neto, nº 1003, Centro, na cidade de Piracuruca – PI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239/2015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NTERESSADO: Escola Técnica Educativa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Sede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LATORA: Consª. Eliana Maria Mendonça Sampa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geral da instituição de ensino solicita, através do Processo CEE/PI nº  239/2015, autorização para mudança de sede da Rua Valter Alencar Spíndola, nº 695, Centro para a Rua Adelino Neto, nº 1003, Centro, na cidade de Piracuruca – PI. A instituição é mantida pela Sociedade Educativa Maranatha – SOMAR Ltda – ME, com  CNPJ nº  13.741.101/0002 - 46.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contém as peças necessárias ao tipo de demanda quais sejam: CNPJ já com novo endereço, alvará de funcionamento atualizado, planta baixa e laudo técnico do engenheiro do CREA, contrato de locação e fotografias dos ambientes internos. O prédio foi inspecionado por técnicas da Secretaria de Educação e o relatório traz memorial descritivo do estabelecimento concluindo que pode ser autorizada a mudança de sede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Diante do exposto, esta relatora vota pela autorização da mudança de sede da ESCOLA TÉCNICA EDUCATIVA, da Rua Valter Alencar Spíndola, nº 695, Centro para a Rua Adelino Neto, nº 1003, Centro, na cidade de Piracuruca – PI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4 de fevereiro de 2016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43/2016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622935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95pt;margin-top:6.7pt;width:490.45pt;height:651.6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5:00Z</dcterms:created>
  <dc:creator>felipesilva</dc:creator>
  <dc:description/>
  <cp:keywords/>
  <dc:language>en-US</dc:language>
  <cp:lastModifiedBy>Conselho5</cp:lastModifiedBy>
  <cp:lastPrinted>2014-11-20T11:58:00Z</cp:lastPrinted>
  <dcterms:modified xsi:type="dcterms:W3CDTF">2016-02-12T12:52:00Z</dcterms:modified>
  <cp:revision>14</cp:revision>
  <dc:subject/>
  <dc:title>Opina pelo credenciamento do Centro de Educação Básica e de Formação Profissional (CENTEFOR), instituição de ensino da iniciat</dc:title>
</cp:coreProperties>
</file>