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convalidação dos estudos realizados pelos alunos matriculados nos anos de 2012, 2013, 2014 e 2015, nas ESCOLAS DA REDE MUNICIPAL DE ARRAIAL (PI), autorizadas pela Resolução CEE/PI nº 007/2007, cuja validade expirou em 10 de janeiro de 2012. 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CESSO CEE/PI n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151/2015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PREFEITURA MUNICIPAL DE ARRAIAL (PI)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Convalidação de Estudos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cácio Salvador Véras e Silv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Arraial (PI), através do prefeito Leonerson da Silva Marinho, apresenta o Processo CEE/PI nº 151/2015 que trata da solicitação de convalidação dos estudos realizados nas escolas da Rede Municipal de Arraial (PI), autorizadas pela Resolução CEE/PI nº 007/2007, cuja validade expirou em 10 de janeiro de 2012.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</w:rPr>
        <w:t>II – RELATÓRIO</w:t>
      </w:r>
    </w:p>
    <w:p>
      <w:pPr>
        <w:pStyle w:val="Normal"/>
        <w:ind w:left="18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gestor municipal, em resposta a nossa diligência, apresentou um documento de justificativa no qual esclarece que tomou as devidas providências em relação aos funcionários que estão faltando e não cumprindo a carga horária conforme a legislação vigente. O gestor informa que está providenciando o desconto correspondente aos dias não trabalhados do pagamento dos referidos funcionários, caso estes não cumpram a carga horária. Acrescentou também ao processo documentos comprobatórios, como: fichas de frequência, fichas de reposição de aulas, calendário escolar e justificativa das diretoras das escolas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</w:rPr>
        <w:t>III – VOTO</w:t>
      </w:r>
    </w:p>
    <w:p>
      <w:pPr>
        <w:pStyle w:val="Normal"/>
        <w:ind w:left="18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 exposto, este relator vota pela convalidação dos estudos realizados nas Escolas da Rede Municipal de Arraial (PI), nos anos  2012, 2013, 2014 e 2015. </w:t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right="14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4 de fevereiro de 2016.</w:t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éras e Silva – Relator</w:t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ind w:left="180" w:right="142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before="60" w:after="60"/>
        <w:ind w:left="180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 </w:t>
      </w:r>
    </w:p>
    <w:p>
      <w:pPr>
        <w:pStyle w:val="Normal"/>
        <w:ind w:left="18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42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2554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0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3:00Z</dcterms:created>
  <dc:creator>Geneide</dc:creator>
  <dc:description/>
  <cp:keywords/>
  <dc:language>en-US</dc:language>
  <cp:lastModifiedBy>cliente</cp:lastModifiedBy>
  <cp:lastPrinted>2014-01-07T11:32:00Z</cp:lastPrinted>
  <dcterms:modified xsi:type="dcterms:W3CDTF">2016-02-12T14:56:00Z</dcterms:modified>
  <cp:revision>19</cp:revision>
  <dc:subject/>
  <dc:title>Opina pelo credenciamento do Centro de Educação Básica e de Formação Profissional (CENTEFOR), instituição de ensino da iniciat</dc:title>
</cp:coreProperties>
</file>