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pela renovação da autorização de funcionamento do INSTITUTO EDUCACIONAL SANTA FILOMENA, rede privada, localizado em Teresina (PI), para ministrar o Curso Ensino Fundamental Anos Iniciais Regular, até 30 de setembro de 2020, e pela convalidação dos estudos realizados pelos estudantes matriculados no período em que a escola esteve sem ato autorizativo.</w:t>
      </w:r>
    </w:p>
    <w:p>
      <w:pPr>
        <w:pStyle w:val="Normal"/>
        <w:ind w:left="180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S CEE/PI Nº 195/2015 e 246/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ADO: Instituto Educacional Santa Filome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 Renovação de Autorização de Curso e Convalidação de estud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A: Cons.ª Gildete Milu da Silva Sous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RELATÓRIO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sra. Kátia Regina Pereira Gomes, diretora do Instituto Educacional Santa Filomena, rede privada de ensino, mantida pela firma K R Pereira Gomes, com inscrição no CNPJ sob o nº 08.100.204/0001-06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tuado na Rua Cósmicos nº 3134, Vila Irmã Dulce, em Teresina (PI), protocolou neste Conselho, sob o nº 195/2015, requerimento com pedido de renovação de autorização para funcionamento do Curso Ensino Fundamental, Anos Iniciais Regular e, sob o nº  246/2015, solicitação de convalidação dos estudos realizados pelos estudantes matriculados na instituição no período em que a mesma esteve sem ato autorizativo, considerando que a escola foi autorizada pela Resolução CEE/PI nº 174/2011, vencida em 19 de setembro de 2014.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onto de vista formal, o requerimento apresenta-se instruído com a documentação regulamentar exigida pela Resolução CEE/PI nº 003/2014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organização pedagógica – de acordo com os técnicos da Gerência de Inspeção Escolar, a escola possui uma equipe, com 10 (dez) professores com o curso superior completo e 04 (quatro) cursando, como consta nos autos do processo. Ainda de acordo com a inspeção, a escola funciona somente no turno manhã, atendente a 205 (duzentos e cinco) estudantes, sendo 121 (cento e vinte e um) na Educação Infantil, e 84 (oitenta e quatro) no Ensino Fundamental Anos Iniciais. O Regimento Interno está de acordo com a legislação em vigor e em consonância com o Projeto Pedagógico da escola.</w:t>
      </w:r>
    </w:p>
    <w:p>
      <w:pPr>
        <w:pStyle w:val="Normal"/>
        <w:tabs>
          <w:tab w:val="clear" w:pos="708"/>
          <w:tab w:val="left" w:pos="426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estrutura física – quanto ao espaço físico, a escola possui 08 (oito) salas de aula que, segundo a Inspeção escolar, não são arejadas, necessitando de pintura e organização. Não possui laboratório de informática, mas as crianças trabalham com tablets da escol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ossui uma biblioteca com espaço físico insatisfatório e a quadra de esporte está em construção.  A escola não dispõe de Laboratório de Ciências e os estudantes utilizam peças do laboratório móvel de outra escola. O relatório da inspeção escolar afirma que os corredores não possuem iluminação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rém esclarece que a escola está passando por reforma na estrutura física e que apesar de todos os contratempos supracitados, dispõe de condições básicas para o funcionamento dos níveis ofertados.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laudo técnico assinado pelo engenheiro civil Sr. Júlio César Ferreira Lima atesta que a escola apresenta bom estado físico, não detectando problemas quanto à locomoção de acessibilidade, nas fotos das dependências da escola não foram mostrados os banheiros e rampas de aces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Após leitura e análise do relatório de inspeção e dos autos dos processos, a escola foi diligenciada em 10 de dezembro de 2015. O retorno de diligência foi protocolado nesse conselho no dia 08 de janeiro de 2016, sendo cumprido o prazo de 30 dias estabelecido por esta relatora.</w:t>
      </w:r>
    </w:p>
    <w:p>
      <w:pPr>
        <w:pStyle w:val="Normal"/>
        <w:ind w:left="14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righ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 – CONCLUSÃO E VOTO</w:t>
      </w:r>
    </w:p>
    <w:p>
      <w:pPr>
        <w:pStyle w:val="TextBodyIndent"/>
        <w:spacing w:before="0" w:after="0"/>
        <w:ind w:right="0" w:firstLine="1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do exposto, a conclusão e voto da relatora recomendam ao plenário renovar, até 30 de setembro de 2020, a autorização de funcionamento do INSTITUTO EDUCACIONAL SANTA FILOMENA, para ministrar o Curso de Ensino Fundamental, Anos Iniciais Regular, bem como pela convalidação dos estudos realizados pelos estudantes matriculados na instituição no período compreendido entre 19 de setembro de 2014 e a homologação da Resolução resultante deste Parecer, conforme solicitado no Processo CEE/PI nº 246/2015.</w:t>
      </w:r>
    </w:p>
    <w:p>
      <w:pPr>
        <w:pStyle w:val="Normal"/>
        <w:tabs>
          <w:tab w:val="clear" w:pos="708"/>
          <w:tab w:val="left" w:pos="1560" w:leader="none"/>
          <w:tab w:val="left" w:pos="1800" w:leader="none"/>
        </w:tabs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é o parecer, salvo melhor juízo.</w:t>
      </w:r>
    </w:p>
    <w:p>
      <w:pPr>
        <w:pStyle w:val="Normal"/>
        <w:tabs>
          <w:tab w:val="clear" w:pos="708"/>
          <w:tab w:val="left" w:pos="3240" w:leader="none"/>
        </w:tabs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04 de fevereiro de 2016.</w:t>
      </w:r>
    </w:p>
    <w:p>
      <w:pPr>
        <w:pStyle w:val="Normal"/>
        <w:tabs>
          <w:tab w:val="clear" w:pos="708"/>
          <w:tab w:val="left" w:pos="3240" w:leader="none"/>
        </w:tabs>
        <w:ind w:left="-180" w:firstLine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ind w:left="-180" w:firstLine="16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ind w:left="-180" w:firstLine="16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ind w:left="-180" w:firstLine="16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Cons.ª Gildete Milu da Silva Sousa – Relatora</w:t>
      </w:r>
    </w:p>
    <w:p>
      <w:pPr>
        <w:pStyle w:val="Normal"/>
        <w:tabs>
          <w:tab w:val="clear" w:pos="708"/>
          <w:tab w:val="left" w:pos="3240" w:leader="none"/>
        </w:tabs>
        <w:ind w:left="-180" w:firstLine="16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-181" w:right="0" w:firstLine="162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379096581" r:id="rId1"/>
      </w:object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039/2016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3340</wp:posOffset>
              </wp:positionH>
              <wp:positionV relativeFrom="paragraph">
                <wp:posOffset>113030</wp:posOffset>
              </wp:positionV>
              <wp:extent cx="6305550" cy="839914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5400" cy="8399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4.2pt;margin-top:8.9pt;width:496.45pt;height:661.3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33:00Z</dcterms:created>
  <dc:creator>*</dc:creator>
  <dc:description/>
  <cp:keywords/>
  <dc:language>en-US</dc:language>
  <cp:lastModifiedBy>Conselho5</cp:lastModifiedBy>
  <cp:lastPrinted>2012-10-17T19:15:00Z</cp:lastPrinted>
  <dcterms:modified xsi:type="dcterms:W3CDTF">2016-02-12T13:03:00Z</dcterms:modified>
  <cp:revision>8</cp:revision>
  <dc:subject/>
  <dc:title>Aprova Proposta Pedagógica e Regimento Escolar do Colégio Machado de Assis reformulados para fins de oferta do ensino fundamental de nove anos, com recomendações</dc:title>
</cp:coreProperties>
</file>