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à alteração no Plano de Curso do   Curso de Educação Profissional Técnica de Nível Médio em Desenvolvimento Infantil - TEDI, integrante do Eixo Tecnológico Desenvolvimento Educacional e Social, ministrado na rede pública estadual e coordenado pela Secretaria de Educaçã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 252/2015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NTERESSADO: </w:t>
      </w:r>
      <w:r>
        <w:rPr>
          <w:rFonts w:cs="Arial" w:ascii="Arial" w:hAnsi="Arial"/>
          <w:color w:val="000000"/>
        </w:rPr>
        <w:t>Secretaria de Educação - SEDUC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lteração no Plano de Curso do Curso Técnico em Desenvolvimento Infantil - TEDI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RELATORAS: Cons.ª Eliana Maria Mendonça Sampaio, Cons.ª Gildete Milu da Silva Sousa e Cons.ª Helena Gomes Rosendo de Oliveira. 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1980" w:leader="none"/>
        </w:tabs>
        <w:ind w:left="-142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 análise o Processo CEE/PI nº 252/2015, em que a Secretária de Educação do Estado solicita a este Conselho aprovação da alteração no Plano de Curso do Curso de Educação Profissional Técnica de Nível Médio em Desenvolvimento Infantil - TEDI, integrante do Eixo Tecnológico Desenvolvimento Educacional e Social.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O curso é ministrado na rede de ensino estadual utilizando as ferramentas do Programa Mediação Tecnológica. 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Processo encontra-se instruído com requerimento, justificativa, matriz curricular (aprovada e proposta/alterada). A alteração no Plano compreende: “alteração da carga horária de 1.000h para 800 h; redução das disciplinas de práticas; inclusão das disciplinas – Legislação e Organização da Educação Infantil, Educação Inclusiva, Tecnologia e Educação, Educação e Meio Ambiente e unificação das disciplinas – Pedagogia Infantil I (História da Infância e da Instituição Infantil) e Pedagogia Infantil II (Fundamentos de IEI, Filosofia e Sociologia) para Pedagogia Infantil (História da Infância e da Instituição Infantil, Fundamentos de IEI, Filosofia e Sociologia)”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Em face ao exposto, essa relatora recomenda ao plenário aprovar a alteração no Plano de Curso do Curso de Educação Profissional Técnica de Nível Médio em Desenvolvimento Infantil - TEDI, integrante do Eixo Tecnológico Desenvolvimento Educacional e Social, ministrado na rede pública estadual e coordenado pela Secretaria de Educação.</w:t>
      </w:r>
    </w:p>
    <w:p>
      <w:pPr>
        <w:pStyle w:val="Normal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LIBERAÇÃO DA COMISSÃO</w:t>
      </w:r>
    </w:p>
    <w:p>
      <w:pPr>
        <w:pStyle w:val="Normal"/>
        <w:tabs>
          <w:tab w:val="clear" w:pos="708"/>
          <w:tab w:val="left" w:pos="1418" w:leader="none"/>
        </w:tabs>
        <w:ind w:left="-142" w:firstLine="1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Comissão constituída pela Portaria ADM/CEE/PI nº 100/2015, tendo avaliado o inteiro teor do parecer da relatora, e reconhecendo-o como seu, submete-o a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la das Sessões Plenárias “PROFESSOR MARIANO DA SILVA NETO” do Conselho Estadual de Educação do Piauí, em Teresina, 21 de janeiro de 2016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-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sª. Gildete Milu da Silva Sousa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14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Presidente do </w:t>
      </w:r>
      <w:r>
        <w:rPr>
          <w:rFonts w:cs="Arial" w:ascii="Arial" w:hAnsi="Arial"/>
          <w:color w:val="000000"/>
        </w:rPr>
        <w:t>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34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30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575</wp:posOffset>
              </wp:positionH>
              <wp:positionV relativeFrom="paragraph">
                <wp:posOffset>113030</wp:posOffset>
              </wp:positionV>
              <wp:extent cx="6440805" cy="85337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853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25pt;margin-top:8.9pt;width:507.1pt;height:671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56:00Z</dcterms:created>
  <dc:creator>felipesilva</dc:creator>
  <dc:description/>
  <cp:keywords/>
  <dc:language>en-US</dc:language>
  <cp:lastModifiedBy>Conselho5</cp:lastModifiedBy>
  <cp:lastPrinted>2016-01-29T10:26:00Z</cp:lastPrinted>
  <dcterms:modified xsi:type="dcterms:W3CDTF">2016-01-29T13:27:00Z</dcterms:modified>
  <cp:revision>10</cp:revision>
  <dc:subject/>
  <dc:title>Opina pelo credenciamento do Centro de Educação Básica e de Formação Profissional (CENTEFOR), instituição de ensino da iniciat</dc:title>
</cp:coreProperties>
</file>