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ável à autorização de funcionamento, até 31 de outubro de 2018, do COLÉGIO GAUSS, rede privada, em Teresina (PI), para ministrar o curso Ensino Médio Regular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248/2015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Colégio Gauss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o Ensino Médio Regular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ORA: Gildete Milu da Silva Sousa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tabs>
          <w:tab w:val="clear" w:pos="708"/>
          <w:tab w:val="left" w:pos="1418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parecer analisa o processo CEE/PI nº 248/15, no qual  a senhora Sheila Lima Aguiar de Oliveira, diretora pedagógica, solicita deste Egrégio Conselho a autorização para funcionamento do Curso Ensino Médio Regular do Colégio Gauss, rede privada, situado na rua Acre, nº 213 – Bairro Ilhotas, em Teresina (PI). A instituição tem como mantenedora a Firma Colégio Gauss Ltda, inscrita no CNPJ sob o nº 16.516.272/0001-89. </w:t>
      </w:r>
    </w:p>
    <w:p>
      <w:pPr>
        <w:pStyle w:val="Normal"/>
        <w:tabs>
          <w:tab w:val="clear" w:pos="708"/>
          <w:tab w:val="left" w:pos="1418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41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aspecto físico, o Colégio Gauss funciona em prédio próprio e dispõe de 16 (dezesseis) salas de aula, 01(uma) diretoria, 01(uma) secretaria, 01(um) almoxarifado, 01(uma) cantina, 06 (seis) banheiros adaptados à clientela, 01(uma) biblioteca com espaço físico adequado para o ensino solicitado, uma quadra própria para as práticas de educação física, laboratório de informática  e 01(um) laboratório de ciências móvel.</w:t>
      </w:r>
    </w:p>
    <w:p>
      <w:pPr>
        <w:pStyle w:val="Normal"/>
        <w:tabs>
          <w:tab w:val="clear" w:pos="708"/>
          <w:tab w:val="left" w:pos="1418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 escola foi inspecionada em 16 de dezembro de 2015 pela técnica Jocilene Gonçalves Santana. A mesma expressa no relatório da inspeção que o corpo docente da escola é composto por 14 professores portadores de curso superior, contratados pelo regime trabalhista celestista, sendo todos horistas. A organização administrativa é composta por 01 (uma) diretora geral, 01(uma) coordenadora pedagógica, 01(uma) secretária e 01(uma) orientadora educacional.</w:t>
      </w:r>
    </w:p>
    <w:p>
      <w:pPr>
        <w:pStyle w:val="Normal"/>
        <w:tabs>
          <w:tab w:val="clear" w:pos="708"/>
          <w:tab w:val="left" w:pos="141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à inspeção das dependências do prédio, o laudo técnico é assinado pelo engenheiro civil Antônio Carvalho de Oliveira Neto, CREA nº. 070.355.963-0, onde afirma que o mesmo encontra-se adequado à Norma Brasileira que dispõe sobre as condições de segurança e higiene do prédio e acessibilidade em suas instalações, a fim de garantir os requisitos mínimos de higiene sanitária e integridade física de todos, no entanto a técnica Jocilene Gonçalves no relatório de inspeção, informa que o ambiente da recepção não está adaptado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grafias da biblioteca e do pátio, anexadas nos autos do processo, nos mostra ambientes que não são adequados a estudantes do Ensino Médi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 a Proposta Pedagógica contemplam as disciplinas da base nacional comum, obedecendo às exigências mínimas da legislação vigente para o efetivo trabalho escolar, como também a indispensável formação para o exercício da cidadania e progresso da comunidade escolar, porém no regimento não é citada a verificação do rendimento do estudante do Ensino Médio, a exemplo da Proposta Pedagógic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face do exposto, a conclusão e voto da relatora recomendam ao Plenário as seguintes deliberações:</w:t>
      </w:r>
    </w:p>
    <w:p>
      <w:pPr>
        <w:pStyle w:val="Normal"/>
        <w:ind w:left="142"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utorizar, até 31 de outubro de 2018, o funcionamento do Colégio Gauss para ministrar o Curso Ensino Médio Regular, rede privada, em Teresina; </w:t>
      </w:r>
    </w:p>
    <w:p>
      <w:pPr>
        <w:pStyle w:val="Normal"/>
        <w:ind w:left="142" w:righ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ar a direção da instituição que providencie:</w:t>
      </w:r>
    </w:p>
    <w:p>
      <w:pPr>
        <w:pStyle w:val="Normal"/>
        <w:ind w:left="142" w:right="142" w:firstLine="1276"/>
        <w:rPr/>
      </w:pPr>
      <w:r>
        <w:rPr>
          <w:rFonts w:cs="Arial" w:ascii="Arial" w:hAnsi="Arial"/>
          <w:sz w:val="22"/>
          <w:szCs w:val="22"/>
        </w:rPr>
        <w:t>1) a adequação do item Verificação de Rendimento no Regimento Escolar, observando o que consta na Proposta Pedagógica;</w:t>
      </w:r>
    </w:p>
    <w:p>
      <w:pPr>
        <w:pStyle w:val="Normal"/>
        <w:ind w:left="142" w:right="142" w:firstLine="1276"/>
        <w:rPr/>
      </w:pPr>
      <w:r>
        <w:rPr>
          <w:rFonts w:cs="Arial" w:ascii="Arial" w:hAnsi="Arial"/>
          <w:sz w:val="22"/>
          <w:szCs w:val="22"/>
        </w:rPr>
        <w:t>2) as rampas de acesso no ambiente de recepção da escola;</w:t>
      </w:r>
    </w:p>
    <w:p>
      <w:pPr>
        <w:pStyle w:val="Normal"/>
        <w:ind w:left="142" w:right="142" w:firstLine="1276"/>
        <w:rPr/>
      </w:pPr>
      <w:r>
        <w:rPr>
          <w:rFonts w:cs="Arial" w:ascii="Arial" w:hAnsi="Arial"/>
          <w:sz w:val="22"/>
          <w:szCs w:val="22"/>
        </w:rPr>
        <w:t xml:space="preserve">3) a adequação do espaço da biblioteca e do pátio  à faixa etária dos estudantes de Ensino Médio.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 m. j.    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janeiro de  2016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Gildete Milu da Silva Sousa – Relatora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142" w:right="142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pt-BR"/>
      </w:rPr>
    </w:pPr>
    <w:r>
      <w:rPr>
        <w:rFonts w:cs="Arial" w:ascii="Arial" w:hAnsi="Arial"/>
        <w:bCs/>
        <w:sz w:val="22"/>
        <w:szCs w:val="22"/>
      </w:rPr>
      <w:t xml:space="preserve">Parecer CEE/PI n.º </w:t>
    </w:r>
    <w:r>
      <w:rPr>
        <w:rFonts w:cs="Arial" w:ascii="Arial" w:hAnsi="Arial"/>
        <w:bCs/>
        <w:sz w:val="22"/>
        <w:szCs w:val="22"/>
        <w:lang w:val="pt-BR"/>
      </w:rPr>
      <w:t>027/ 2016</w:t>
    </w:r>
  </w:p>
  <w:p>
    <w:pPr>
      <w:pStyle w:val="Header"/>
      <w:rPr>
        <w:rFonts w:ascii="Arial" w:hAnsi="Arial" w:cs="Arial"/>
        <w:bCs/>
        <w:sz w:val="22"/>
        <w:szCs w:val="22"/>
        <w:lang w:val="pt-BR" w:eastAsia="en-US"/>
      </w:rPr>
    </w:pPr>
    <w:r>
      <w:rPr>
        <w:rFonts w:cs="Arial" w:ascii="Arial" w:hAnsi="Arial"/>
        <w:bCs/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85090</wp:posOffset>
              </wp:positionV>
              <wp:extent cx="6238875" cy="82962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829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7pt;margin-top:6.7pt;width:491.2pt;height:653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8:00Z</dcterms:created>
  <dc:creator>felipesilva</dc:creator>
  <dc:description/>
  <cp:keywords/>
  <dc:language>en-US</dc:language>
  <cp:lastModifiedBy>cliente</cp:lastModifiedBy>
  <cp:lastPrinted>2013-10-31T11:41:00Z</cp:lastPrinted>
  <dcterms:modified xsi:type="dcterms:W3CDTF">2016-01-29T14:07:00Z</dcterms:modified>
  <cp:revision>10</cp:revision>
  <dc:subject/>
  <dc:title>Opina pelo credenciamento do Centro de Educação Básica e de Formação Profissional (CENTEFOR), instituição de ensino da iniciat</dc:title>
</cp:coreProperties>
</file>