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53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 de funcionamento até 30 de novembro de 2020, do EDUCANDÁRIO SANTA TERESINHA, rede privada, localizado emItaueira(PI), para ofertar os cursosEducação Infantil e Ensino Fundamental Completo, na modalidade regular, com recomendação.</w:t>
      </w:r>
    </w:p>
    <w:p>
      <w:pPr>
        <w:pStyle w:val="Normal"/>
        <w:ind w:left="3969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90 /2015</w:t>
      </w:r>
    </w:p>
    <w:p>
      <w:pPr>
        <w:pStyle w:val="Normal"/>
        <w:ind w:left="142" w:righ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Santa Teresinha</w:t>
      </w:r>
    </w:p>
    <w:p>
      <w:pPr>
        <w:pStyle w:val="Normal"/>
        <w:ind w:left="142"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a autorização de funcionamento de cursos</w:t>
      </w:r>
    </w:p>
    <w:p>
      <w:pPr>
        <w:pStyle w:val="Normal"/>
        <w:ind w:left="142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LATOR: </w:t>
      </w:r>
      <w:r>
        <w:rPr>
          <w:rFonts w:cs="Arial" w:ascii="Arial" w:hAnsi="Arial"/>
          <w:sz w:val="22"/>
          <w:szCs w:val="22"/>
        </w:rPr>
        <w:t>Cons.ª Odeni de Jesus da Silva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42"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190/2015, no qual a Senhora Alice da Rocha Cipriano, diretora do EDUCANDÁRIO SANTA TERESINHA, rede privada, localizado na Rua Eva Avelino, S/N – Centro, emItaueira (Piauí), mantido pela firmaAlice da Rocha Cipriano, CNPJ nº. 63.330.617/0001-95, solicita a renovação de autorização para oferecer os cursos de EducaçãoInfantil e Ensino Fundamental docompleto. A última autorização da instituição foi mediante a Resolução CEEPI nº 352/2012.   </w:t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sz w:val="22"/>
          <w:szCs w:val="22"/>
        </w:rPr>
        <w:t>in locu</w:t>
      </w:r>
      <w:r>
        <w:rPr>
          <w:rFonts w:cs="Arial" w:ascii="Arial" w:hAnsi="Arial"/>
          <w:sz w:val="22"/>
          <w:szCs w:val="22"/>
        </w:rPr>
        <w:t xml:space="preserve"> realizada pela 10ª Gerência Regional de Educação, o quadro docente da instituição para ministrar os cursos Educação Infantil e o Ensino Fundamental é composto por 15 (quinze) professores, sendo 11 com graduação e 4cursando ensino superior, sob regime de 20 e 40 horas. Quanto à estrutura física da escola, esta é relatada como boa, as instalações hidráulicas e elétricas encontram-se bem conservadas, devidamente condizentes com as informações o Relatório Técnico de Vistoria, assinado pelo Eng.º Everaldo Moura Lustosa Elvas.</w:t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stá instruído com Regimento Interno e Proposta Pedagógica, demonstrando compreensão quanto à Educação Infantil eao Ensino Fundamental. </w:t>
      </w:r>
    </w:p>
    <w:p>
      <w:pPr>
        <w:pStyle w:val="Normal"/>
        <w:ind w:left="142" w:right="42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s autos, a escola funciona em prédio alugado, possui 5(cinco) salas de aula, 03(três) banheiros não adaptados, biblioteca, onde também funciona o laboratório de informática, cantina,  laboratório de ciências; a sala dos professores  e a secretaria são conjugadas;a prática de educação física é realizada na quadra municipal através de parceria com o Município.</w:t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, a instituição funciona nos turnos manhã e tarde, com 25 alunos no Educação Infantil; 46 (quarenta e seis) alunos no Ensino Fundamental de 9 anos; e 7 (sete) no Ensino Fundamental de 8 anos. </w:t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processo constam os documentos exigidos e a elaboração dos mesmos, esta relatora vota pela aprovação da renovação da autorização de funcionamento do EDUCANDÁRIO SANTA TERESINHA, rede privada,em Itaueira (PI), para ofertar os Cursos Educação Infantil e Ensino Fundamental do completo, na modalidade Regular, até 30 de novembro de 2020.</w:t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recomenda-se que a instituição, no prazo de 03 meses, faça as adaptações necessárias no prédio para atender à clientela, principalmente em relação a acessibilidade aos banheiros, apresentando neste Conselho comprovação através de fotos.</w:t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1 de janeiro de 2016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Odeni de Jesus da Silva – Relatora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1418" w:leader="none"/>
        </w:tabs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425" w:firstLine="67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83" w:firstLine="67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357" w:top="414" w:footer="697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.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.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5pt;height:52.5pt;mso-wrap-distance-right:0pt" filled="f" o:ole="">
          <v:imagedata r:id="rId2" o:title=""/>
        </v:shape>
        <o:OLEObject Type="Embed" ProgID="Word.Picture.8" ShapeID="ole_rId1" DrawAspect="Content" ObjectID="_868615709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4/2016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159500" cy="8474710"/>
              <wp:effectExtent l="635" t="635" r="635" b="635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tângulo 2"/>
                      <wps:cNvSpPr/>
                    </wps:nvSpPr>
                    <wps:spPr>
                      <a:xfrm>
                        <a:off x="0" y="0"/>
                        <a:ext cx="6159600" cy="84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0.9pt;margin-top:4.05pt;width:484.95pt;height:667.2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1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1ee"/>
    <w:pPr>
      <w:widowControl/>
      <w:bidi w:val="0"/>
      <w:spacing w:lineRule="auto" w:line="240" w:before="0" w:after="0"/>
      <w:ind w:right="425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7251e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7251e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semiHidden/>
    <w:qFormat/>
    <w:rsid w:val="007251e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381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d381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d3813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d3813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7251ee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link w:val="RodapChar"/>
    <w:semiHidden/>
    <w:rsid w:val="007251ee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d38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d3813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d381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12</Words>
  <Characters>2765</Characters>
  <CharactersWithSpaces>32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1:00Z</dcterms:created>
  <dc:creator>Geovane de Brito Machado</dc:creator>
  <dc:description/>
  <dc:language>en-US</dc:language>
  <cp:lastModifiedBy>cliente</cp:lastModifiedBy>
  <dcterms:modified xsi:type="dcterms:W3CDTF">2016-01-29T15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