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Opina pela renovação do reconheci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até 31 de dezembro de 2018, do Curso de LICENCIATURA EM HISTÓRIA, do Campus Ariston Dias Lima, da Universidade Estadual do Piauí – UESPI, em São Raimundo Nonato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-335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>Atendendo aos prazos previstos para o recredenciamento da Universidade Estadual do        Piauí - UESPI e para a renovação do reconhecimento de seus cursos, o Reitor da IES encaminhou a documentação necessária para estas finalidades no iníciode julho de 2013. O processo, bastante volumoso, por decisão da Comissão de Ensino Superior, do Conselho Estadual de Educação – CEE/PI, foi fracionado, de acordo com a disposição dos cursos nos Centros instituídos para Universidade, segundo a Resolução CEE/PI nº 080/2012, que estabeleceu o novo formato da estrutura orgânica da instituição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 xml:space="preserve">Registra-se que o intervalo de tempo do processo neste Colegiado e a data deste parecer deu-se em razões de procedimentos diversos, tais como: cumprimento de diligência relativa à complementação e substância de documentos que compõem o processo de recredenciamento; seleção por meio de edital, de profissionais docentes, com experiência no ensino superior, para composição das comissões de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os distintos Centros e a análise das condições de funcionamentos dos cursos. 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>O Campus Ariston Dias Lima, na cidade de São Raimundo Nonato (PI), dispõe atualmente de quatro cursos superiores: Licenciatura em História, Licenciatura em Geografia, Licenciatura em Pedagogia e Licenciatura em Ciências Biológicas</w:t>
      </w:r>
      <w:bookmarkStart w:id="0" w:name="_GoBack"/>
      <w:bookmarkEnd w:id="0"/>
      <w:r>
        <w:rPr>
          <w:rFonts w:cs="Arial" w:ascii="Arial" w:hAnsi="Arial"/>
        </w:rPr>
        <w:t>. O conjunto de documentos destes cursos recebeu a numeração 138-I/2013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trata da solicitação de renovação de reconhecimento do Curso de Licenciatura em História, ofertado pelo referido Campus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No processo consta a documentação do curso, dentre outros, o Projeto Político Pedagógico (fls. 112 a 189), com informações circunstanciadas, seu surgimento, contextualização, princípios e fundamentos norteadores e sua estrutura até março de 2013; Resolução CEPEX nº 009/2012 (fls. 212 e 213) que regulariza a criação e o funcionamento do curso de Licenciatura em História; Currículo Lattes do então Coordenador (fls. 218 a 223); ata de reunião aprovando o Projeto Político Pedagógico do curso (fl. 226); questionário com atualização do Plano de Desenvolvimento do Campus Ariston Dias Lima (fls.454 a 463)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ojeto Pedagógico, o curso está organizado em oito semestres com duração mínima de quatro anos e máxima de seis anos, com carga horária total de 3.265 (três mil duzentos e sessenta e cindo) hor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se exame preliminar, passou-se a analisar o relatório da comissão verificadora, nomeada pela Portaria ADM/CEE/PI nº 058/2015, composta pelos professores Irisdalva Sousa Oliveira, Edjofre Coelho de Oliveira e Mona Ayala Saraiva da Silveira</w:t>
      </w:r>
      <w:r>
        <w:rPr>
          <w:rFonts w:cs="Arial" w:ascii="Arial" w:hAnsi="Arial"/>
          <w:color w:val="000000"/>
        </w:rPr>
        <w:t xml:space="preserve"> sob a presidência da primeir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O relatório apresentado pela comissão, após a visita de verificação, foi pautado nas três dimensões conforme preceitua o §2º do Art. 33 da Resolução nº 10/2008 e o Instrumento de Avaliação dos Cursos aprovado pelo Conselho Estadual de Educação. Este relatório traz uma síntese d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 dimensões a comissão verificadora considerou:</w:t>
      </w:r>
    </w:p>
    <w:p>
      <w:pPr>
        <w:pStyle w:val="Normal"/>
        <w:ind w:firstLine="113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1 – Organização Didático-Pedagógic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do Curso – PPC contempla de maneira suficiente as demandas efetivas de natureza econômica, social, cultural, política e ambiental;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O PPC atende a legislação específica, apresenta os objetivos do curso bem definidos, coerente com o perfil profissional do egresso, ementário e carga horária e contexto educacional;</w:t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rfil profissional do egresso é satisfatório, atende as expectativas da instituição e da sociedade, dando ênfase a formação de um profissional para atuar no ensino básico;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A estrutura curricular possibilita boa articulação entre teoria e prática, bibliografia atualizada, conteúdos apropriados. Mas os conteúdos sobre direitos humanos e educação ético raciais precisam ser melhores desenvolvidos;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O Estágio Supervisionado está muito bem implantado, funciona efetivamente e é acompanhado tanto por professores da IES como por professores do ensino básico;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As atividades complementares são componentes curriculares previstos e implementados pressupondo uma flexibilidade curricular. O relatório da comissão ressalta que a IES oferta atividades complementares esporadicamente, mas estimula os discentes a participarem de eventos promovidos por outras instituições, o que nem sempre é possível;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Existe carência de atividades de extensão e pesquisa, fato justificado pela falta de professores efetivos, além de não existir incentivo financeiro para execução destas atividades;</w:t>
      </w:r>
    </w:p>
    <w:p>
      <w:pPr>
        <w:pStyle w:val="PargrafodaLista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>O Trabalho de Conclusão de Curso – TCC, componente curricular obrigatório, está implantado e executado de maneira insuficiente, existe dificuldade de orientação dos trabalhos pelo número insuficiente de professores;</w:t>
      </w:r>
    </w:p>
    <w:p>
      <w:pPr>
        <w:pStyle w:val="PargrafodaLista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a comissão verificadora ressalta que “os alunos sentem falta de uma maior dedicação da coordenação do curso”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3, 9 (três vírgula nov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2 – Corpo docente, corpo discente e técnico-administrativo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ordenação do curso é exercida pelo Prof. Francisco Chagas Oliveira Atamásio, Licenciado em História e Mestrado em História, Poder e Práticas Sociais. Possui satisfatória experiência no magistério superior de gestão acadêmica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a comissão não especifica o regime de trabalho do corpo docente, informando apenas que o coordenador do curso trabalha em regime de DE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legiado do Curso está implantado e funciona efetivamente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O Núcleo Docente Estruturante – NDE está implantado, mas não funciona efetivamente. As reuniões não são frequentes, não existe registro em ata e o que foi planejado não foi executado. O relatório da comissão observa que “existe uma confusão entre as atribuições do colegiado do curso e as atribuições do NDE”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xperiência do corpo docente no magistério superior é considerada satisfatória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O número de professores efetivos e em regime de dedicação exclusiva é insuficiente, o que prejudica a realização das atividades de pesquisa e extensão e há pouca produção científica. No entanto, o relatório da comissão ressalta “há docentes suficientes para atender a quantidade de alunos que ingressam no curso anualmente”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No cômputo geral das questões levantadas sobre esta dimensão o Conceito Médio </w:t>
      </w:r>
      <w:r>
        <w:rPr>
          <w:rFonts w:cs="Arial" w:ascii="Arial" w:hAnsi="Arial"/>
          <w:b/>
          <w:color w:val="000000"/>
        </w:rPr>
        <w:t>3,3 (três vírgula trê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3 – Infraestrutura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ordenação do curso funciona em um espaço dividido com as coordenações dos outros três cursos e com a secretaria acadêmica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existe gabinetes para professores, mas há uma sala de professores comum a todos os cursos, equipada com armários, com ótima estrutura. No entanto, o acesso a computadores e internet é limitad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As salas de aula encontram-se em ótimo estado de conservação, são limpas, arejadas, refrigeradas, as carteiras razoavelmente novas. Mas existe problema de iluminação e acessibilidade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Existe apenas o laboratório de história oral e imagens. Este não é utilizado por alunos e professores, não cumpre, portanto, sua função para a comunidade acadêmica. Possui um computador, uma máquina fotográfica e um gravador. Esses não são utilizados nas pesquisas e nem é incentivado à criação de arquivo da documentação na instituição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 um laboratório de informática para atender todos os cursos do campus, com oito computadores dos quais apenas quatro funcionam plenamente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sso à internet é insuficiente;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rvo bibliográfico é insuficiente, tanto da bibliografia básica quanto da complementar, em geral um livro de cada título, portanto, a maioria do acervo é de livros cativos. Não há periódicos disponíveis aos aluno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1,9 (uma vírgula nov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faz ressalva que este curso tem trazido muitas conquistas, grandes avanços e extensa contribuição profissional e social para a sociedade piauiense e brasil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 comissão verificadora tendo realizado as considerações sobre cada uma das dimensões avaliadas atribuiu parecer favorável à renovação de reconhecimento do curso de Licenciatura Plena em História, atribuindo-lhe o Conceito </w:t>
      </w:r>
      <w:r>
        <w:rPr>
          <w:rFonts w:cs="Arial" w:ascii="Arial" w:hAnsi="Arial"/>
          <w:b/>
          <w:color w:val="000000"/>
        </w:rPr>
        <w:t>3 (três)</w:t>
      </w:r>
      <w:r>
        <w:rPr>
          <w:rFonts w:cs="Arial" w:ascii="Arial" w:hAnsi="Arial"/>
          <w:color w:val="000000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o optar pela fusão dos processos de renovação de </w:t>
      </w:r>
      <w:r>
        <w:rPr>
          <w:rFonts w:cs="Arial" w:ascii="Arial" w:hAnsi="Arial"/>
        </w:rPr>
        <w:t xml:space="preserve">reconhecimento </w:t>
      </w:r>
      <w:r>
        <w:rPr>
          <w:rFonts w:cs="Arial" w:ascii="Arial" w:hAnsi="Arial"/>
          <w:color w:val="000000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</w:rPr>
        <w:t xml:space="preserve">anamnese </w:t>
      </w:r>
      <w:r>
        <w:rPr>
          <w:rFonts w:cs="Arial" w:ascii="Arial" w:hAnsi="Arial"/>
          <w:color w:val="000000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ampus Ariston Dias Lima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contratação de mais professores efetivos para o curso de história, preferencialmente, em regime de dedicação exclusiva;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Construir laboratórios de ensino especfico e melhorar as condições de funcionamento do laboratório de história oral e imagem de modo a permitir sua utilização por professores e estudantes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quirir acervo bibliográfico atendendo a legislação pertinente e fazer assinatura de periódicos especializados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quirir e implantar mais um laboratório de informática e melhorar as condições de funcionamento do existente de modo a garantir com qualidade o acesso aos docentes e discente e melhorar o acesso a internet;</w:t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 espaço específico para a coordenação do curso de Licenciatura em História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V – CONCLUSÃO E VOTO DA RELATOR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nalisando o relatório circunstanciado apresentado pela comissão verificadora, bem como suas recomendações para melhoria das condições de funcionamento do curso de Licenciatura em História e outras peças do processo nº 138-I/2013, esta relatoria recomenda ao pleno pela renovação do reconhecimento, até 31 de dezembro de 2018, e,para melhoria do curso, apresenta as recomendações a seguir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Com relação a Dimensão 1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e executar eventos envolvendo a participação dos estudantes para integralização como atividades complementares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 orientações dos TCCs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Com relação a Dimensão 2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 o funcionamento do NDE;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 a contratação de professores efetivos, chegando a pelo menos 50% (cinquenta por cento) do total;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er uma política de estímulo aos docentes à produção científica;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er uma política institucional que garanta maior disponibilidade do coordenador para gestão do curso.</w:t>
      </w:r>
    </w:p>
    <w:p>
      <w:pPr>
        <w:pStyle w:val="PargrafodaLista"/>
        <w:ind w:left="185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 – Com relação à Dimensão 3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liar o acervo bibliográfico do curso atendendo a legislação;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/>
      </w:pPr>
      <w:r>
        <w:rPr>
          <w:rFonts w:cs="Arial" w:ascii="Arial" w:hAnsi="Arial"/>
          <w:color w:val="000000"/>
        </w:rPr>
        <w:t>Adquirir e implantar mais um laboratório de informática e melhorar as condições de funcionamento do existente, garantindo o acesso de qualidade;</w:t>
      </w:r>
    </w:p>
    <w:p>
      <w:pPr>
        <w:pStyle w:val="PargrafodaLista"/>
        <w:numPr>
          <w:ilvl w:val="0"/>
          <w:numId w:val="5"/>
        </w:numPr>
        <w:ind w:lef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horar as condições de acesso à internet;</w:t>
      </w:r>
    </w:p>
    <w:p>
      <w:pPr>
        <w:pStyle w:val="PargrafodaLista"/>
        <w:numPr>
          <w:ilvl w:val="0"/>
          <w:numId w:val="5"/>
        </w:numPr>
        <w:ind w:lef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 o funcionamento do laboratório de história oral e de imagens;</w:t>
      </w:r>
    </w:p>
    <w:p>
      <w:pPr>
        <w:pStyle w:val="PargrafodaLista"/>
        <w:numPr>
          <w:ilvl w:val="0"/>
          <w:numId w:val="5"/>
        </w:numPr>
        <w:ind w:left="0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antar pelo menos mais um laboratório de ensino específico do curso;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antar programas que favoreçam o desenvolvimento de pesquisa e extensão universitária.</w:t>
      </w:r>
    </w:p>
    <w:p>
      <w:pPr>
        <w:pStyle w:val="PargrafodaLista"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nciar espaço específico para a coordenação do curs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ja observada a resolução CNE/CP nº 02/2015, que define as Diretrizes Curriculares Nacionais para a formação inicial em nível superior (cursos de licenciatura, cursos de formação pedagógica para graduados e cursos de segunda licenciatura) e para a formação continuada.</w:t>
      </w:r>
    </w:p>
    <w:p>
      <w:pPr>
        <w:pStyle w:val="PargrafodaLista"/>
        <w:ind w:left="0" w:firstLine="1134"/>
        <w:jc w:val="both"/>
        <w:rPr/>
      </w:pPr>
      <w:r>
        <w:rPr>
          <w:rFonts w:cs="Arial" w:ascii="Arial" w:hAnsi="Arial"/>
          <w:color w:val="000000"/>
        </w:rPr>
        <w:t xml:space="preserve">Este Parecer e a Resolução respectiva são dados e adotados em contextos e lapso temporal de encaminhamento de renovação do credenciamento da IES requerente, cujo desfecho pode prevenir medidas concernentes ao funcionamento em epígraf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</w:rPr>
        <w:t>A comissão constituída pela Portaria ADM/CEE/PI nº 115/2015, tendo analisado o parecer da relatora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0" w:firstLine="1276"/>
        <w:rPr/>
      </w:pPr>
      <w:r>
        <w:rPr>
          <w:rFonts w:cs="Arial"/>
          <w:spacing w:val="0"/>
          <w:sz w:val="20"/>
        </w:rPr>
        <w:t>Sala das Sessões Plenárias “PROFESSOR MARIANO DA SILVA NETO”, do Conselho Estadual de Educação do Piauí, em Teresina, 14 de janeiro de 2016.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>Cons.ª Maria Santana de Carvalho Neri – relatora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cácio Salvador Veras e Silv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</w:rPr>
        <w:t>Cons.ª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</w:t>
      </w:r>
      <w:r>
        <w:rPr>
          <w:rFonts w:cs="Arial" w:ascii="Arial" w:hAnsi="Arial"/>
        </w:rPr>
        <w:t>da comissão</w:t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right="62" w:hanging="0"/>
        <w:jc w:val="center"/>
        <w:rPr/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-142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441985096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0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18:00Z</dcterms:created>
  <dc:creator>Marina</dc:creator>
  <dc:description/>
  <cp:keywords/>
  <dc:language>en-US</dc:language>
  <cp:lastModifiedBy>SERV</cp:lastModifiedBy>
  <cp:lastPrinted>2015-12-03T08:50:00Z</cp:lastPrinted>
  <dcterms:modified xsi:type="dcterms:W3CDTF">2016-01-21T13:25:00Z</dcterms:modified>
  <cp:revision>14</cp:revision>
  <dc:subject/>
  <dc:title/>
</cp:coreProperties>
</file>