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Opina pela renovação do reconheci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té 31 de dezembro de 2018, do Curso de LICENCIATURA EM PEDAGOGIA, do Campus Ariston Dias Lima, da Universidade Estadual do Piauí – UESPI, em São Raimundo Nonato – PI, com recomendações.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s prazos previstos para o recredenciamento da Universidade Estadual do        Piauí - UESPI e para a renovação do reconhecimento de seus cursos, o Reitor da IES encaminhou a documentação necessária para estas finalidades no início de julho de 2013. O processo, bastante volumoso, por decisão da Comissão de Ensino Superior do Conselho Estadual de Educação – CEE/PI, foi fracionado, de acordo com a disposição dos cursos nos Centros instituídos para Universidade, segundo a Resolução CEE/PI nº 080/2012, que estabeleceu o novo formato da estrutura orgânica da instituição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 xml:space="preserve">Registra-se que o intervalo de tempo do processo neste Colegiado e a data deste parecer deu-se em razões de procedimentos diversos, tais como: cumprimento de diligência relativa à complementação e substância de documentos que compõem o processo de recredenciamento; seleção por meio de edital, de profissionais docentes, com experiência no ensino superior, para composição das comissões de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os distintos Centros e a análise das condições de funcionamentos dos cursos. 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O Campus Ariston Dias Lima, na cidade de São Raimundo Nonato (PI), dispõe atualmente de quatro cursos superiores: Licenciatura em História, Licenciatura em Geografia, Licenciatura em Pedagogia e Licenciatura em Ciências Biológicas</w:t>
      </w:r>
      <w:bookmarkStart w:id="0" w:name="_GoBack"/>
      <w:bookmarkEnd w:id="0"/>
      <w:r>
        <w:rPr>
          <w:rFonts w:cs="Arial" w:ascii="Arial" w:hAnsi="Arial"/>
        </w:rPr>
        <w:t>. O conjunto de documentos destes cursos recebeu a                  numeração 138-I/2013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trata da solicitação de renovação de reconhecimento do Curso de Licenciatura em Pedagogia ofertado pelo referido Campu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</w:rPr>
        <w:t xml:space="preserve">No processo consta a documentação do curso, dentre outros: o Projeto Político Pedagógico (fls. 227 a 323), com informações circunstanciadas, seu surgimento, contextualização, princípios e fundamentos norteadores e sua estrutura até março de 2013; Resolução CEPEX nº 009/2012 (fl. 324 e 325) que regulariza a criação e funcionamento do curso de Licenciatura em Pedagogia, em São Raimundo Nonato; Currículo Lattes da Coordenadora (fls. 326a 331); ata da reunião do colegiado do curso que aprova o PPC (fl.335); Resolução CEPEX nº 101/2013 que aprova o PPP do curso de Licenciatura em Pedagogia (fl. 336); questionário com atualização do Plano de Desenvolvimento do Campus Ariston Dias Lima (fls.479 a 497). </w:t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</w:rPr>
        <w:t>De acordo com o Projeto Pedagógico, o curso está organizado em nove semestres com duração mínima de quatro anos e seis meses e máxima de sete anos, com carga horária total de 3.380 (três mil trezentos e oitenta) horas.</w:t>
      </w:r>
    </w:p>
    <w:p>
      <w:pPr>
        <w:pStyle w:val="Normal"/>
        <w:ind w:left="-14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e exame preliminar, passou-se a analisar o relatório da comissão verificadora, nomeada pela Portaria ADM/CEE/PI nº 058/2015, composta pelos professores Irisdalva Sousa Oliveira, Edjofre Coelho de Oliveira e Mona Ayala Saraiva da Silveira</w:t>
      </w:r>
      <w:r>
        <w:rPr>
          <w:rFonts w:cs="Arial" w:ascii="Arial" w:hAnsi="Arial"/>
          <w:color w:val="000000"/>
        </w:rPr>
        <w:t xml:space="preserve"> sob a presidência da prim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O relatório apresentado pela comissão, após a visita de verificação, foi pautado nas três dimensões conforme preceitua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 dimensões a comissão verificadora considerou: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1 – Organização Didático-Pedagógica: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do Curso – PPC contempla de maneira suficiente as demandas efetivas de natureza econômica, social, cultural, política e ambiental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O PPC atende a legislação específica, apresenta os objetivos do curso bem definidos, coerentes com o perfil profissional do egresso, ementário e carga horária e contexto educacional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O perfil profissional do egresso é satisfatório, atende as expectativas da instituição e da sociedade, dando ênfase à formação de um profissional para atuar no ensino básico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A estrutura curricular é atualizada, carga horária satisfatória, porém não há adequação entre teoria e prática. Contempla os conteúdos de educação ambiental, direitos humanos deixando a desejar as relações ético-raciais, históricos e cultura africana e indígena;</w:t>
      </w:r>
    </w:p>
    <w:p>
      <w:pPr>
        <w:pStyle w:val="PargrafodaLista"/>
        <w:numPr>
          <w:ilvl w:val="0"/>
          <w:numId w:val="7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ágio Supervisionado está implantado, mas não funciona efetivamente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tividades complementares são componentes curriculares previstos e implementados pressupondo uma flexibilidade curricular. O relatório da comissão ressalta que a IES oferta atividades complementares esporadicamente, mas estimula os discentes a participarem de eventos promovidos por outras instituições, o que nem sempre é possível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 carência de atividades de extensão e pesquisa, fato justificado pela falta de professores efetivos, além de não existir incentivo financeiro para execução destas atividades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rabalho de Conclusão de Curso – TCC, componente curricular obrigatório, está implantado e executado de maneira satisfatória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a comissão verificadora ressalta que “os alunos sentem falta de uma maior dedicação da coordenação do curso”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4,3 (quatro vírgula trê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2 – Corpo docente, corpo discente e técnico-administrativo:</w:t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A coordenação do curso é exercida pela Professora Juliana Brito de Araújo Cavalcante, Licenciada em Pedagogia e Mestra em Educação. Possui satisfatória experiência no magistério superior e em gestão acadêmica;</w:t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a comissão não especifica o regime de trabalho do corpo docente, informando apenas que o coordenador do curso trabalha em regime de DE;</w:t>
      </w:r>
    </w:p>
    <w:p>
      <w:pPr>
        <w:pStyle w:val="PargrafodaLista"/>
        <w:numPr>
          <w:ilvl w:val="0"/>
          <w:numId w:val="3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egiado do Curso está implantado e funciona efetivamente;</w:t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cleo Docente Estruturante – NDE está implantado, mas não funciona efetivamente. As reuniões não são frequentes e o que foi planejado não foi executado;</w:t>
      </w:r>
    </w:p>
    <w:p>
      <w:pPr>
        <w:pStyle w:val="PargrafodaLista"/>
        <w:numPr>
          <w:ilvl w:val="0"/>
          <w:numId w:val="3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xperiência do corpo docente no magistério superior é considerada satisfatória; </w:t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mero de professores efetivos e em regime de dedicação exclusiva é insuficiente, o que prejudica a realização das atividades de pesquisa e extensão e há pouca produção científica. No entanto, o relatório da comissão ressalta “há docentes suficientes para atender a quantidade de alunos que ingressam no curso anualmente”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No cômputo geral das questões levantadas sobre esta dimensão o Conceito Médio </w:t>
      </w:r>
      <w:r>
        <w:rPr>
          <w:rFonts w:cs="Arial" w:ascii="Arial" w:hAnsi="Arial"/>
          <w:b/>
          <w:color w:val="000000"/>
        </w:rPr>
        <w:t>3,1 (três virgula um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3 – Infraestrutura: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ordenação do curso funciona em um espaço dividido com as coordenações dos outros três cursos e com a secretaria acadêmica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Não existe gabinetes para professores, mas há uma sala de professores comum a todos os cursos, equipada com armários, com ótima estrutura. No entanto, o acesso aos computadores e à internet é limitado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s salas de aula encontram-se em ótimo estado de conservação, são limpas, arejadas, refrigeradas, as carteiras razoavelmente novas; 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á laboratório específico para o curso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Existe um laboratório de informática para atender todos os cursos do campus, com oito computadores dos quais apenas quatro funcionam plenamente;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sso a internet é insuficiente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rvo bibliográfico é insuficiente e desatualizado, tanto da bibliografia básica quanto da complementar, em geral um livro de cada título, portanto, a maioria do acervo é de livros cativos. Não há periódicos disponíveis aos alun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1,6 (um vírgula sei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 comissão faz ressalva que este curso tem trazido muitas conquistas, grandes avanços e extensa contribuição profissional e social para a sociedade piauiense e brasil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 comissão verificadora tendo realizado as considerações sobre cada uma das dimensões avaliadas atribuiu parecer favorável à renovação de reconhecimento do curso de Licenciatura em Pedagogia, atribuindo-lhe o Conceito </w:t>
      </w:r>
      <w:r>
        <w:rPr>
          <w:rFonts w:cs="Arial" w:ascii="Arial" w:hAnsi="Arial"/>
          <w:b/>
          <w:color w:val="000000"/>
        </w:rPr>
        <w:t>3 (três)</w:t>
      </w:r>
      <w:r>
        <w:rPr>
          <w:rFonts w:cs="Arial" w:ascii="Arial" w:hAnsi="Arial"/>
          <w:color w:val="000000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o optar pela fusão dos processos de renovação de </w:t>
      </w:r>
      <w:r>
        <w:rPr>
          <w:rFonts w:cs="Arial" w:ascii="Arial" w:hAnsi="Arial"/>
        </w:rPr>
        <w:t xml:space="preserve">reconhecimento </w:t>
      </w:r>
      <w:r>
        <w:rPr>
          <w:rFonts w:cs="Arial" w:ascii="Arial" w:hAnsi="Arial"/>
          <w:color w:val="000000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</w:rPr>
        <w:t xml:space="preserve">anamnese </w:t>
      </w:r>
      <w:r>
        <w:rPr>
          <w:rFonts w:cs="Arial" w:ascii="Arial" w:hAnsi="Arial"/>
          <w:color w:val="000000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ampus Ariston Dias Lim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PargrafodaLista"/>
        <w:numPr>
          <w:ilvl w:val="0"/>
          <w:numId w:val="4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Promover contratação de mais professores efetivos para o curso de Pedagogia, preferencialmente, em regime de dedicação exclusiva;</w:t>
      </w:r>
    </w:p>
    <w:p>
      <w:pPr>
        <w:pStyle w:val="PargrafodaLista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Construir laboratórios de ensino específico para o curso;</w:t>
      </w:r>
    </w:p>
    <w:p>
      <w:pPr>
        <w:pStyle w:val="PargrafodaLista"/>
        <w:numPr>
          <w:ilvl w:val="0"/>
          <w:numId w:val="4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quirir acervo bibliográfico atendendo a legislação pertinente e fazer assinatura de periódicos especializados;</w:t>
      </w:r>
    </w:p>
    <w:p>
      <w:pPr>
        <w:pStyle w:val="PargrafodaLista"/>
        <w:numPr>
          <w:ilvl w:val="0"/>
          <w:numId w:val="4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Adquirir e implantar mais um laboratório de informática e melhorar as condições de funcionamento do existente de modo a garantir com qualidade o acesso aos docentes e aos discentes e melhorar o acesso à internet;</w:t>
      </w:r>
    </w:p>
    <w:p>
      <w:pPr>
        <w:pStyle w:val="PargrafodaLista"/>
        <w:numPr>
          <w:ilvl w:val="0"/>
          <w:numId w:val="4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Providenciar espaço específico para a coordenação do curso de Licenciatura em Pedagogia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V – CONCLUSÃO E VOTO DA RELATOR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nalisando o relatório circunstanciado apresentado pela comissão verificadora, bem como suas recomendações para melhoria das condições de funcionamento do curso de Licenciatura em Pedagogia e outras peças do processo nº 138-I/2013, esta relatoria recomenda ao pleno pela renovação do reconhecimento, até 31 de dezembro de 2018, e, para melhoria do curso, apresenta as recomendações a segui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b/>
          <w:color w:val="000000"/>
        </w:rPr>
        <w:t>I – Com relação a Dimensão 1</w:t>
      </w:r>
    </w:p>
    <w:p>
      <w:pPr>
        <w:pStyle w:val="PargrafodaLista"/>
        <w:numPr>
          <w:ilvl w:val="0"/>
          <w:numId w:val="2"/>
        </w:numPr>
        <w:ind w:left="185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e executar eventos envolvendo a participação dos estudantes para integralização como atividades complementares;</w:t>
      </w:r>
    </w:p>
    <w:p>
      <w:pPr>
        <w:pStyle w:val="PargrafodaLista"/>
        <w:numPr>
          <w:ilvl w:val="0"/>
          <w:numId w:val="2"/>
        </w:numPr>
        <w:ind w:left="1854" w:hanging="720"/>
        <w:jc w:val="both"/>
        <w:rPr/>
      </w:pPr>
      <w:r>
        <w:rPr>
          <w:rFonts w:cs="Arial" w:ascii="Arial" w:hAnsi="Arial"/>
          <w:color w:val="000000"/>
        </w:rPr>
        <w:t>Garantir o funcionamento efetivo do estágio supervisionado.</w:t>
      </w:r>
    </w:p>
    <w:p>
      <w:pPr>
        <w:pStyle w:val="PargrafodaLista"/>
        <w:ind w:left="18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Com relação a Dimensão 2</w:t>
      </w:r>
    </w:p>
    <w:p>
      <w:pPr>
        <w:pStyle w:val="PargrafodaLista"/>
        <w:numPr>
          <w:ilvl w:val="0"/>
          <w:numId w:val="6"/>
        </w:numPr>
        <w:ind w:left="185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o funcionamento do NDE;</w:t>
      </w:r>
    </w:p>
    <w:p>
      <w:pPr>
        <w:pStyle w:val="PargrafodaLista"/>
        <w:numPr>
          <w:ilvl w:val="0"/>
          <w:numId w:val="6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a contratação de professores efetivos, chegando a pelo menos 50% (cinquenta por cento) do total;</w:t>
      </w:r>
    </w:p>
    <w:p>
      <w:pPr>
        <w:pStyle w:val="PargrafodaLista"/>
        <w:numPr>
          <w:ilvl w:val="0"/>
          <w:numId w:val="6"/>
        </w:numPr>
        <w:ind w:left="1854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uma política de estímulo aos docentes à produção científica;</w:t>
      </w:r>
    </w:p>
    <w:p>
      <w:pPr>
        <w:pStyle w:val="PargrafodaLista"/>
        <w:numPr>
          <w:ilvl w:val="0"/>
          <w:numId w:val="6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uma política institucional que garanta maior disponibilidade da coordenadora para gestão do curso.</w:t>
      </w:r>
    </w:p>
    <w:p>
      <w:pPr>
        <w:pStyle w:val="PargrafodaLista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 – Com relação à Dimensão 3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r e atualizar o acervo bibliográfico do curso atendendo a legislação;</w:t>
      </w:r>
    </w:p>
    <w:p>
      <w:pPr>
        <w:pStyle w:val="PargrafodaLista"/>
        <w:numPr>
          <w:ilvl w:val="0"/>
          <w:numId w:val="5"/>
        </w:numPr>
        <w:ind w:lef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quirir e implantar mais um laboratório de informática e melhorar as condições de funcionamento do existente, garantindo o acesso de qualidade;</w:t>
      </w:r>
    </w:p>
    <w:p>
      <w:pPr>
        <w:pStyle w:val="PargrafodaLista"/>
        <w:numPr>
          <w:ilvl w:val="0"/>
          <w:numId w:val="5"/>
        </w:numPr>
        <w:ind w:lef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horar as condições de acesso à internet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Implantar a brinquedoteca e outros laboratórios de ensino específico do curso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r programas que favoreçam o desenvolvimento de pesquisa e extensão universitária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 espaço específico para a coordenação d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ja observada a resolução CNE/CP nº 02/2015, que define as Diretrizes Curriculares Nacionais para a formação inicial em nível superior (cursos de licenciatura, cursos de formação pedagógica para graduados e cursos de segunda licenciatura) e para a formação continuada.</w:t>
      </w:r>
    </w:p>
    <w:p>
      <w:pPr>
        <w:pStyle w:val="PargrafodaLista"/>
        <w:ind w:left="-142" w:firstLine="1134"/>
        <w:jc w:val="both"/>
        <w:rPr/>
      </w:pPr>
      <w:r>
        <w:rPr>
          <w:rFonts w:cs="Arial" w:ascii="Arial" w:hAnsi="Arial"/>
          <w:color w:val="000000"/>
        </w:rPr>
        <w:t xml:space="preserve">Este Parecer e a Resolução respectiva são dados e adotados em contextos e lapso temporal de encaminhamento de renovação do credenciamento da IES requerente, cujo desfecho pode prevenir medidas concernentes ao funcionamento em epígraf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15/2015, tendo analisado o parecer da relatora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Sala das Sessões Plenárias “PROFESSOR MARIANO DA SILVA NETO”, do Conselho Estadual de Educação do Piauí, em Teresina, 14 de janeiro de 2016.</w:t>
      </w:r>
    </w:p>
    <w:p>
      <w:pPr>
        <w:pStyle w:val="Normal"/>
        <w:ind w:left="-142" w:hanging="0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Santana de Carvalho Neri – relator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2" w:firstLine="1276"/>
        <w:jc w:val="both"/>
        <w:rPr/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</w:t>
      </w:r>
      <w:r>
        <w:rPr>
          <w:rFonts w:cs="Arial" w:ascii="Arial" w:hAnsi="Arial"/>
        </w:rPr>
        <w:t>da comissão</w:t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929428632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9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6:00Z</dcterms:created>
  <dc:creator>Marina</dc:creator>
  <dc:description/>
  <cp:keywords/>
  <dc:language>en-US</dc:language>
  <cp:lastModifiedBy>Conselho5</cp:lastModifiedBy>
  <cp:lastPrinted>2015-12-03T08:50:00Z</cp:lastPrinted>
  <dcterms:modified xsi:type="dcterms:W3CDTF">2016-01-21T14:06:00Z</dcterms:modified>
  <cp:revision>11</cp:revision>
  <dc:subject/>
  <dc:title/>
</cp:coreProperties>
</file>