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8, do Curso de LICENCIATURA EM CIÊNCIAS BIOLÓGICAS, do Campus Ariston Dias Lima, da Universidade Estadual do Piauí – UESPI, em São Raimundo Nonato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Atendendo aos prazos previstos para o recredenciamento da Universidade Estadual do       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, de acordo com a disposição dos cursos nos Centros instituídos para Universidade, segundo a Resolução CEE/PI nº 080/2012, que estabeleceu o novo formato da estrutura orgânica da instituição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 tais como cumprimento de diligência relativa à complementação e substância de documentos que compõem o processo de recredenciamento; seleção por meio de edital, de profissionais docentes,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Campus Ariston Dias Lima na cidade de São Raimundo Nonato (PI) dispõe atualmente de quatro cursos superiores: Licenciatura em História, Licenciatura em Geografia, Licenciatura em Pedagogia e Licenciatura em Ciências Biológicas. O conjunto de documentos destes cursos recebeu a                   numeração 138-I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rata da solicitação de renovação de reconhecimento do Curso de Licenciatura em Ciências Biológicas ofertado pelo referido Campu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No processo consta a documentação do curso, dentre outros: o Projeto Político Pedagógico (fls. 02 a 98), com informações circunstanciadas, seu surgimento, contextualização, princípios e fundamentos norteadores e sua estrutura até março de 2013; Resolução CEPEX nº 009/2012 (fl. 99 e 100) que regulariza a criação e funcionamento do curso de Licenciatura em Ciências Biológicas em São Raimundo Nonato; Currículo Lattes do então Coordenador (fls. 101a 105); ata da reunião do colegiado do curso que aprova o PPC (fl.111); Resolução CEPEX nº 107/2013 que aprova o PPP do curso de Licenciatura em Ciências Biológicas (fl. 110); questionário com atualização do Plano de Desenvolvimento do Campus Ariston Dias Lima (fls.465 a 478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De acordo com o Projeto Pedagógico, o curso está organizado em oito blocos com duração mínima de quatro anos e máxima de seis anos, com carga horária total de 3.700 (três mil setecentos) hora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Após esse exame preliminar, passou-se a analisar o relatório da comissão verificadora, nomeada pela Portaria ADM/CEE/PI nº058/2015, composta pelos professores Irisdalva Sousa Oliveira, Edjofre Coelho de Oliveira e Mona Ayala Saraiva da Silveira 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O relatório apresentado pela comissão, após a visita de verificação, foi pautado nas três dimensões conforme preceitua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dimensões a comissão verificadora considerou: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– PPC contempla de maneira suficiente as demandas efetivas de natureza econômica, social, cultural, política e ambiental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PC atende a legislação específica, apresenta os objetivos do curso bem definidos, coerente com o perfil profissional do egresso, ementário e carga horária e contexto educacional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O perfil profissional do egresso é satisfatório, atende as expectativas da instituição e da sociedade, dando ênfase à formação de um profissional para atuar no ensino básico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A estrutura curricular é atualizada, carga horária satisfatória, porém não há adequação entre teoria e prática. As disciplinas atendem as necessidades do curso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O Estágio Supervisionado está implantado, funciona efetivamente e há o devido acompanhamento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As atividades complementares são componentes curriculares previstos e implementados, pressupondo uma flexibilidade curricular. O relatório da comissão ressalta que a IES oferta atividades complementares esporadicamente, mas estimula os discentes a participarem de eventos promovidos por outras instituições, o que nem sempre é possível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carência de atividades de extensão e pesquisa, fato justificado pela falta de professores efetivos, além de não existir incentivo financeiro para execução destas atividades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balho de Conclusão de Curso – TCC, componente curricular obrigatório, está implantado e executado de maneira satisfatória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iscentes aprovam as metodologias da maioria dos professores, mas ressaltam a falta de aulas práticas em laboratório e em camp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4,4 (quatro vírgula 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A coordenação do curso é exercida pela Profa. Maria Arianne Almeida Silva, Bacharel em Ciências Biológicas, Mestrado em Genética e Biologia Molecular. Possui satisfatória experiência no magistério superior e em gestão acadêmica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não especifica o regime de trabalho do corpo docente, informando apenas que o coordenador do curso trabalha em regime de DE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egiado do Curso está implantado e funciona efetivamente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O Núcleo Docente Estruturante – NDE está implantado e as atividades acontecem de maneira satisfatória. As reuniões são frequentes e o que é planejado é executado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periência do corpo docente no magistério superior é considerada satisfatória; 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de professores efetivos e em regime de dedicação exclusiva é insuficiente, o que prejudica a realização das atividades de pesquisa e extensão e há pouca produção científic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sobre esta dimensão, o Conceito Médio </w:t>
      </w:r>
      <w:r>
        <w:rPr>
          <w:rFonts w:cs="Arial" w:ascii="Arial" w:hAnsi="Arial"/>
          <w:b/>
          <w:color w:val="000000"/>
        </w:rPr>
        <w:t>3,6 (três vírgula se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curso funciona em um espaço dividido com as coordenações dos outros três cursos e com a secretaria acadêmica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Não existem gabinetes para professores, mas há uma sala de professores comum a todos os cursos, equipada com armários, com ótima estrutura. No entanto, o acesso aos computadores e à internet é limitado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 xml:space="preserve">As salas de aula encontram-se em ótimo estado de conservação, são limpas, arejadas, refrigeradas, as carteiras razoavelmente novas; 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á laboratório específico para o curso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Existe um laboratório de informática para atender todos os cursos do campus, com oito computadores dos quais apenas quatro funcionam plenamente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a internet é insuficiente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rvo bibliográfico é insuficiente, tanto da bibliografia básica quanto da complementar. Não há periódicos disponíveis aos aluno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 comissão faz ressalva que este curso tem trazido muitas conquistas, grandes avanços e extensa contribuição profissional e social para a sociedade piauiense e 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curso de Licenciatura em Ciências Biológicas, atribuindo-lhe o Conceit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ampus Ariston Dias Lim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Promover contratação de mais professores efetivos para o curso de Licenciatura Plena em Ciências Biológicas, preferencialmente, em regime de dedicação exclusiva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Construir laboratórios de ensino específico para o curso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acervo bibliográfico atendendo a legislação pertinente e fazer assinatura de periódicos especializados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 de modo a garantir com qualidade o acesso aos docentes e discentes e melhorar o acesso à internet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Providenciar espaço específico para a coordenação do curso de Licenciatura em Ciências Biológic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Licenciatura em Ciências Biológicas e outras peças do processo nº 138-I/2013, esta relatoria recomenda ao pleno pela renovação do reconhecimento, até 31 de dezembro de 2018, e, para melhoria do curso, apresenta as recomendações a segui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</w:rPr>
        <w:t>I – Com relação a Dimensão 1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e executar eventos envolvendo a participação dos estudantes para integralização como atividades complementares;</w:t>
      </w:r>
    </w:p>
    <w:p>
      <w:pPr>
        <w:pStyle w:val="Pargrafoda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 relação a Dimensão 2</w:t>
      </w:r>
    </w:p>
    <w:p>
      <w:pPr>
        <w:pStyle w:val="PargrafodaLista"/>
        <w:numPr>
          <w:ilvl w:val="0"/>
          <w:numId w:val="6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antir a titulação mínima de pós graduação </w:t>
      </w:r>
      <w:r>
        <w:rPr>
          <w:rFonts w:cs="Arial" w:ascii="Arial" w:hAnsi="Arial"/>
          <w:i/>
          <w:color w:val="000000"/>
        </w:rPr>
        <w:t>latu sensu</w:t>
      </w:r>
      <w:r>
        <w:rPr>
          <w:rFonts w:cs="Arial" w:ascii="Arial" w:hAnsi="Arial"/>
          <w:color w:val="000000"/>
        </w:rPr>
        <w:t xml:space="preserve"> para a contratação de professores substitutos ou provisórios;</w:t>
      </w:r>
    </w:p>
    <w:p>
      <w:pPr>
        <w:pStyle w:val="PargrafodaLista"/>
        <w:numPr>
          <w:ilvl w:val="0"/>
          <w:numId w:val="6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a contratação de professores efetivos, chegando a pelo menos 50% (cinquenta por cento) do total;</w:t>
      </w:r>
    </w:p>
    <w:p>
      <w:pPr>
        <w:pStyle w:val="PargrafodaLista"/>
        <w:numPr>
          <w:ilvl w:val="0"/>
          <w:numId w:val="6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de estímulo aos docentes à produção científica.</w:t>
      </w:r>
    </w:p>
    <w:p>
      <w:pPr>
        <w:pStyle w:val="PargrafodaLista"/>
        <w:ind w:left="1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– Com relação à Dimensão 3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e atualizar o acervo bibliográfico do curso atendendo a legislação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, garantindo o acesso de qualidade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r as condições de acesso à internet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Implantar laboratórios de ensino específico para potencializar as atividades de ensino, pesquisa e extensão no curso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programas que favoreçam o desenvolvimento de pesquisa e extensão universitária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espaço específico para a coordenação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observada a resolução CNE/CP nº 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Es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Santana de Carvalho Neri – relator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/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417959510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Marina</dc:creator>
  <dc:description/>
  <cp:keywords/>
  <dc:language>en-US</dc:language>
  <cp:lastModifiedBy>Conselho5</cp:lastModifiedBy>
  <cp:lastPrinted>2016-01-21T11:15:00Z</cp:lastPrinted>
  <dcterms:modified xsi:type="dcterms:W3CDTF">2016-01-21T14:15:00Z</dcterms:modified>
  <cp:revision>11</cp:revision>
  <dc:subject/>
  <dc:title/>
</cp:coreProperties>
</file>