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mos pela denegação do pedido de renovação do reconhecimento do Curso de LICENCIATURA EM PEDAGOGIA, do Centro Integrado de Ensino Superior – CIES, da Universidade Estadual do Piauí - UESPI, instalado na cidade de Uruçuí (PI).</w:t>
      </w:r>
    </w:p>
    <w:p>
      <w:pPr>
        <w:pStyle w:val="TextBodyIndent"/>
        <w:spacing w:before="0" w:after="0"/>
        <w:ind w:right="-335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Indent"/>
        <w:spacing w:before="0" w:after="0"/>
        <w:ind w:right="-335" w:hanging="0"/>
        <w:rPr>
          <w:rFonts w:ascii="Times New Roman" w:hAnsi="Times New Roman" w:cs="Times New Roman"/>
          <w:b/>
          <w:b/>
          <w:color w:val="FF0000"/>
          <w:spacing w:val="0"/>
          <w:sz w:val="20"/>
        </w:rPr>
      </w:pPr>
      <w:r>
        <w:rPr>
          <w:rFonts w:cs="Times New Roman" w:ascii="Times New Roman" w:hAnsi="Times New Roman"/>
          <w:b/>
          <w:color w:val="FF0000"/>
          <w:spacing w:val="0"/>
          <w:sz w:val="20"/>
        </w:rPr>
      </w:r>
    </w:p>
    <w:p>
      <w:pPr>
        <w:pStyle w:val="TextBodyIndent"/>
        <w:spacing w:before="0" w:after="0"/>
        <w:ind w:right="-335" w:hanging="0"/>
        <w:rPr>
          <w:rFonts w:ascii="Times New Roman" w:hAnsi="Times New Roman" w:cs="Times New Roman"/>
          <w:b/>
          <w:b/>
          <w:color w:val="FF0000"/>
          <w:spacing w:val="0"/>
          <w:sz w:val="20"/>
        </w:rPr>
      </w:pPr>
      <w:r>
        <w:rPr>
          <w:rFonts w:cs="Times New Roman" w:ascii="Times New Roman" w:hAnsi="Times New Roman"/>
          <w:b/>
          <w:color w:val="FF0000"/>
          <w:spacing w:val="0"/>
          <w:sz w:val="20"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BREVE HISTÓRICO DOS CURSOS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</w:t>
      </w:r>
    </w:p>
    <w:p>
      <w:pPr>
        <w:pStyle w:val="Normal"/>
        <w:ind w:right="140" w:firstLine="1418"/>
        <w:jc w:val="both"/>
        <w:rPr/>
      </w:pPr>
      <w:r>
        <w:rPr>
          <w:rFonts w:cs="Arial" w:ascii="Arial" w:hAnsi="Arial"/>
        </w:rPr>
        <w:t xml:space="preserve">Registra-se que o intervalo de tempo da entrada do processo neste Colegiado e a data deste parecer deu-se em razões de procedimentos diversos, tais como: cumprimento de diligência relativa à complementação e substância de documentos que compõem o processo de renovação de reconhecimento;  seleção, por meio de edital, de profissionais docentes, com experiência no ensino superior, para composição das comissões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 dos distintos Centros e a  análise das condições de funcionamentos dos cursos.  </w:t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UESPI mantém na cidade de Uruçuí um Centro Integrado de Ensino Superior, localizado na Rua Almir Benvindo,s/n, Bairro Malvina, que possui  03 cursos: Bacharelado em Administração, Bacharelado em Agronomia e Licenciatura em Pedagogia. Desses, apenas 02 têm oferta regular.</w:t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arecer trata do pedido de renovação do reconhecimento do Curso de Licenciatura em Pedagogia do referido Centro. </w:t>
      </w:r>
    </w:p>
    <w:p>
      <w:pPr>
        <w:pStyle w:val="Normal"/>
        <w:ind w:right="140"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urso de Licenciatura em Pedagogia foi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utorizado pelo Decreto Federal  n º91851, de 30 de outubro de 1985. Na UESPI, o funcionamento foi autorizado pela Resolução CONSUN nº41/00–01 e pela Resolução Câmara de Ensino 010/4004;  e reconhecido pela Portaria nº 450/1991. </w:t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curso oferece 45 vagas anuais, funciona no turno da noite e é considerado integralizado com o cumprimento de uma Carga Horária de 3.635 (três mil, trezentos e oitenta) horas-aula; 450 horas de estágio curricular, dividido em 08 blocos e deve ser realizado num prazo mínimo de 4 (quatro) anos e seis meses no máximo de 7 (sete) anos. </w:t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 é coordenado pelo professor Moisés do Nascimento Bonfim que é graduado em Licenciatura Plena em Pedagogia pela Universidade Estadual de Ponta Grossa - Paraná, com título de Especialista em Metodologia do Ensino Superior pela Universidade Internacional de Curitiba- UNITER. O seu regime de trabalho é 40 horas, tem seis anos no magistério superior e desde 01 de Julho de 2015 assumiu a coordenação de Pedagogia do Campus de Uruçuí.</w:t>
      </w:r>
    </w:p>
    <w:p>
      <w:pPr>
        <w:pStyle w:val="Normal"/>
        <w:ind w:right="140"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uscando o histórico de participação do curso de Licenciatura em Pedagogia, no Exame Nacional de Desempenho – ENADE, observamos que em 2008 a nota do ENADE foi 1 (um) e em 2011 a nota foi 3 (três).</w:t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rocesso constam vários documentos importantes e necessários para avaliação dos Cursos, tais com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0" w:firstLine="1418"/>
        <w:jc w:val="both"/>
        <w:rPr/>
      </w:pPr>
      <w:r>
        <w:rPr>
          <w:rFonts w:cs="Arial" w:ascii="Arial" w:hAnsi="Arial"/>
        </w:rPr>
        <w:t>Projeto Político Pedagógico (fls. 70 a 172), neles contém informações circunstanciadas sobre o Curso, seu surgimento, alterações legais, estrutura curricular e também as estruturas/espaços físicos disponív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0" w:firstLine="1418"/>
        <w:jc w:val="both"/>
        <w:rPr/>
      </w:pPr>
      <w:r>
        <w:rPr>
          <w:rFonts w:cs="Arial" w:ascii="Arial" w:hAnsi="Arial"/>
        </w:rPr>
        <w:t xml:space="preserve">O Plano de Desenvolviment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Uruçuí (fls. 250 a 276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0" w:firstLine="1418"/>
        <w:jc w:val="both"/>
        <w:rPr/>
      </w:pPr>
      <w:r>
        <w:rPr>
          <w:rFonts w:cs="Arial" w:ascii="Arial" w:hAnsi="Arial"/>
        </w:rPr>
        <w:t>O questionário de atualização do Plano de Desenvolvimento de Centro (fls. 295 a 3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 o Relatório Final de Avaliação da Comissão Avaliadora (fls. 309 a 312).</w:t>
      </w:r>
    </w:p>
    <w:p>
      <w:pPr>
        <w:pStyle w:val="Normal"/>
        <w:tabs>
          <w:tab w:val="clear" w:pos="709"/>
          <w:tab w:val="left" w:pos="1701" w:leader="none"/>
        </w:tabs>
        <w:ind w:left="1418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e breve histórico, passamos a analisar o relatório da Comissão Verificadora, nomeada pela Portaria ADM/CEE/PI nº060/2015, composta pelas professoras Maria do Perpétuo Socorro Resende Costa (Presidente) e Maria da Conceição Brito de Aguiar (Membro) e pelo professor Gilson Lages Fortes Portela (Membro)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RELATÓRIO DA COMISSÃO VERIFICADORA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apresentado pela Comissão de especialistas, após a visita de verificação, foi pautado nas três dimensões conforme preceitua o §2º do Art.33 da Resolução nº 10/2008 e o no Instrumento de Avaliação dos Cursos aprovado pelo Conselho Estadual de Educação. </w:t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  <w:b/>
        </w:rPr>
        <w:t>DIMENSÃO 1</w:t>
      </w:r>
      <w:r>
        <w:rPr>
          <w:rFonts w:cs="Arial" w:ascii="Arial" w:hAnsi="Arial"/>
        </w:rPr>
        <w:t xml:space="preserve"> – ORGANIZAÇÃO DIDÁTICO-PEDAGÓGICA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1560" w:leader="none"/>
          <w:tab w:val="left" w:pos="1701" w:leader="none"/>
        </w:tabs>
        <w:ind w:left="0" w:right="14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A comissão verificadora considerou que o Projeto Pedagógico do Curso – PPC está condizente com o contexto educacional, no que diz respeito às naturezas econômica, social, cultural, política e ambiental contempla de maneira suficiente estas preocupações. Por outro lado, as políticas institucionais de ensino, de extensão e de pesquisa estão implantadas de maneira insuficient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  <w:tab w:val="left" w:pos="1701" w:leader="none"/>
        </w:tabs>
        <w:ind w:left="0" w:right="140" w:firstLine="1418"/>
        <w:rPr>
          <w:rFonts w:ascii="Arial" w:hAnsi="Arial" w:cs="Arial"/>
        </w:rPr>
      </w:pPr>
      <w:r>
        <w:rPr>
          <w:rFonts w:cs="Arial" w:ascii="Arial" w:hAnsi="Arial"/>
        </w:rPr>
        <w:t>Em relação ao conteúdo e o estágio curriculares implantados estes atendem suficientemente o desenvolvimento do perfil profissional dos alun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  <w:tab w:val="left" w:pos="1701" w:leader="none"/>
        </w:tabs>
        <w:ind w:left="0" w:right="140" w:firstLine="1418"/>
        <w:rPr>
          <w:rFonts w:ascii="Arial" w:hAnsi="Arial" w:cs="Arial"/>
        </w:rPr>
      </w:pPr>
      <w:r>
        <w:rPr>
          <w:rFonts w:cs="Arial" w:ascii="Arial" w:hAnsi="Arial"/>
        </w:rPr>
        <w:t>O objetivo do curso está compatível com o perfil dos egress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  <w:tab w:val="left" w:pos="1701" w:leader="none"/>
        </w:tabs>
        <w:ind w:left="0" w:right="140" w:firstLine="1418"/>
        <w:rPr>
          <w:rFonts w:ascii="Arial" w:hAnsi="Arial" w:cs="Arial"/>
        </w:rPr>
      </w:pPr>
      <w:r>
        <w:rPr>
          <w:rFonts w:cs="Arial" w:ascii="Arial" w:hAnsi="Arial"/>
        </w:rPr>
        <w:t>No curso de Pedagogia não foi percebida a preocupação com a realização de atividades em pesquisa e extensão, pois o curso de Licenciatura em Pedagogia possui em seu quadro de docente apenas um efetivo e este encontra-se afastado para cursar o doutorado e dois professores provisórios.</w:t>
      </w:r>
    </w:p>
    <w:p>
      <w:pPr>
        <w:pStyle w:val="Normal"/>
        <w:ind w:right="140" w:firstLine="1418"/>
        <w:rPr/>
      </w:pPr>
      <w:r>
        <w:rPr>
          <w:rFonts w:cs="Arial" w:ascii="Arial" w:hAnsi="Arial"/>
          <w:b/>
        </w:rPr>
        <w:t>Esta dimensão recebeu o conceito 3,1 (três vírgula um)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MENSÃO 2 – </w:t>
      </w:r>
      <w:r>
        <w:rPr>
          <w:rFonts w:cs="Arial" w:ascii="Arial" w:hAnsi="Arial"/>
        </w:rPr>
        <w:t>CORPO DOCENTE, CORPO DISCENTE E TÉCNICO-ADMINISTRATIVO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right="140" w:firstLine="1418"/>
        <w:jc w:val="both"/>
        <w:rPr/>
      </w:pPr>
      <w:r>
        <w:rPr>
          <w:rFonts w:cs="Arial" w:ascii="Arial" w:hAnsi="Arial"/>
        </w:rPr>
        <w:t xml:space="preserve">Quanto ao Núcleo Docente Estruturante, este está institucionalizado, mas não tem uma atuação boa quando se considera concepção, acompanhamento, consolidação e avaliação do PPC. Foi regulamentado recentemente e ainda não tem uma atuação eficien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right="140" w:firstLine="1418"/>
        <w:jc w:val="both"/>
        <w:rPr/>
      </w:pPr>
      <w:r>
        <w:rPr>
          <w:rFonts w:cs="Arial" w:ascii="Arial" w:hAnsi="Arial"/>
        </w:rPr>
        <w:t>Em relação à titulação do corpo docente o curso possui uma mestra afastada para doutorado com regime de Trabalho em DE e quatro professores provisórios especialistas, sendo dois 20h e dois 40h.</w:t>
      </w:r>
    </w:p>
    <w:p>
      <w:pPr>
        <w:pStyle w:val="Normal"/>
        <w:ind w:right="14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dimensão recebeu conceito: 3,3 (três vírgula três)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MENSÃO 3</w:t>
      </w:r>
      <w:r>
        <w:rPr>
          <w:rFonts w:cs="Arial" w:ascii="Arial" w:hAnsi="Arial"/>
        </w:rPr>
        <w:t xml:space="preserve"> – INSTALAÇÕES FÍSICAS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Campus não existe gabinetes de trabalhos para os professores de tempo integral, bem como para a coordenadora do cur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salas de aula apresentadas estão em condições ruins de funcionamento e há muitas reclamações por parte dos discentes como também dos docentes, em relação aos aspectos iluminação, limpeza, ventilação, janelas quebradas, acessibilidade. A mesma situação para os banheiros e áreas extern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right="140" w:firstLine="1418"/>
        <w:jc w:val="both"/>
        <w:rPr/>
      </w:pPr>
      <w:r>
        <w:rPr>
          <w:rFonts w:cs="Arial" w:ascii="Arial" w:hAnsi="Arial"/>
        </w:rPr>
        <w:t>No curso existe apenas um laboratório especializado, a brinquedoteca (cedido pelo PARFOR), que não atende de maneira suficiente às necessidad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right="14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Quanto ao acervo da bibliografia complementar, ou não existe ou quando está disponível possui poucos títulos por unidade curricular, além de serem desatualizados. </w:t>
      </w:r>
    </w:p>
    <w:p>
      <w:pPr>
        <w:pStyle w:val="Normal"/>
        <w:ind w:right="140" w:firstLine="1418"/>
        <w:jc w:val="both"/>
        <w:rPr/>
      </w:pPr>
      <w:r>
        <w:rPr>
          <w:rFonts w:cs="Arial" w:ascii="Arial" w:hAnsi="Arial"/>
          <w:b/>
        </w:rPr>
        <w:t>Esta dimensão recebeu conceito 1,6 (um vírgula seis).</w:t>
      </w:r>
    </w:p>
    <w:p>
      <w:pPr>
        <w:pStyle w:val="Normal"/>
        <w:ind w:right="14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1418"/>
        <w:jc w:val="both"/>
        <w:rPr/>
      </w:pPr>
      <w:r>
        <w:rPr>
          <w:rFonts w:cs="Arial" w:ascii="Arial" w:hAnsi="Arial"/>
        </w:rPr>
        <w:t xml:space="preserve">Considerando as três dimensões analisadas, a Comissão Verificadora atribuiu parecer favorável ao reconhecimento do curso e atribuiu o conceito médio </w:t>
      </w:r>
      <w:r>
        <w:rPr>
          <w:rFonts w:cs="Arial" w:ascii="Arial" w:hAnsi="Arial"/>
          <w:b/>
        </w:rPr>
        <w:t xml:space="preserve">3 (três).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III – OPINIÃO E VOTO DO RELAT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o relatório de avaliação apresentado pela Comissão Verificadora e o Questionário de Atualização do Plano de Desenvolvimento de Centro, além de outros documentos que constam neste processo, esta relatoria tece algumas considerações relacionadas às três dimensões e dá seu voto.</w:t>
      </w:r>
    </w:p>
    <w:p>
      <w:pPr>
        <w:pStyle w:val="Normal"/>
        <w:ind w:right="140" w:firstLine="1418"/>
        <w:jc w:val="both"/>
        <w:rPr/>
      </w:pPr>
      <w:r>
        <w:rPr>
          <w:rFonts w:cs="Arial" w:ascii="Arial" w:hAnsi="Arial"/>
        </w:rPr>
        <w:t xml:space="preserve">Embora a Comissão Verificadora tenha avaliado positivamente os diversos aspectos Organizacionais e Didático-Pedagógicos do curso, este relator não encontrou comprovação neste processo para justificar tal avaliação. Até porque no questionário do curso podemos observar várias fragilidades. Assim, a nota emitida fica sem uma sustentação bem fundamentada.  </w:t>
      </w:r>
    </w:p>
    <w:p>
      <w:pPr>
        <w:pStyle w:val="Normal"/>
        <w:ind w:right="140" w:firstLine="1418"/>
        <w:jc w:val="both"/>
        <w:rPr/>
      </w:pPr>
      <w:r>
        <w:rPr>
          <w:rFonts w:cs="Arial" w:ascii="Arial" w:hAnsi="Arial"/>
        </w:rPr>
        <w:t xml:space="preserve">No que se refere ao Corpo Docente, Corpo Discente e Técnico-Administrativo, a Comissão constatou que atualmente não existe nenhum professor(a) efetivo(a) no curso, pois a única efetiva encontra-se afastado para fazer doutorado. Também não existe Núcleo Docente Estruturante e muito menos produção científica. </w:t>
      </w:r>
    </w:p>
    <w:p>
      <w:pPr>
        <w:pStyle w:val="Normal"/>
        <w:ind w:right="140" w:firstLine="1418"/>
        <w:jc w:val="both"/>
        <w:rPr/>
      </w:pPr>
      <w:r>
        <w:rPr>
          <w:rFonts w:cs="Arial" w:ascii="Arial" w:hAnsi="Arial"/>
        </w:rPr>
        <w:t xml:space="preserve">Quanto às Instalações Físicas, a Comissão Verificadora não encontrou salas para professores e nem para a coordenação de curso. As salas de aula estão em condições ruins de funcionamento e há muitas reclamações por parte dos discentes como também dos docentes. Todas as instalações apresentam problemas relacionados aos aspectos de iluminação, limpeza, ventilação, janelas quebradas e acessibilidade. </w:t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urso existe apenas um laboratório e este não atende de maneira satisfatória aos estudantes e professores. </w:t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apresenta graves carências de bibliografia básica e complementar, além de deficiência de conexão com a internet.</w:t>
      </w:r>
    </w:p>
    <w:p>
      <w:pPr>
        <w:pStyle w:val="Normal"/>
        <w:tabs>
          <w:tab w:val="clear" w:pos="709"/>
          <w:tab w:val="left" w:pos="1418" w:leader="none"/>
        </w:tabs>
        <w:ind w:right="140" w:firstLine="1418"/>
        <w:jc w:val="both"/>
        <w:rPr/>
      </w:pPr>
      <w:r>
        <w:rPr>
          <w:rFonts w:cs="Arial" w:ascii="Arial" w:hAnsi="Arial"/>
        </w:rPr>
        <w:t>Dessa forma, denegamos a renovação do reconhecimento do curso de Licenciatura em Pedagogia. Por outro lado, o curso terá reconhecimento para aqueles estudantes que se encontram em processo de conclusão, servindo este reconhecimento apenas a título de diplomação dos concludentes.</w:t>
      </w:r>
    </w:p>
    <w:p>
      <w:pPr>
        <w:pStyle w:val="Normal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 – DELIBERAÇÃO DA COMISSÃO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4 de janeiro de 2016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- relator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ônio Fonseca dos Santos Neto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. Francisco Soares Santos Filho 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.ª Maria Santana de Carvalho Neri 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. Wellistony Carvalho Viana 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</w:t>
      </w:r>
      <w:r>
        <w:rPr>
          <w:rFonts w:cs="Arial" w:ascii="Arial" w:hAnsi="Arial"/>
        </w:rPr>
        <w:t>da comissão.</w:t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50599449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   016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276975" cy="799401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799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4.2pt;height:629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4:00Z</dcterms:created>
  <dc:creator>SuelyS</dc:creator>
  <dc:description/>
  <cp:keywords/>
  <dc:language>en-US</dc:language>
  <cp:lastModifiedBy>cliente</cp:lastModifiedBy>
  <cp:lastPrinted>2015-12-21T10:36:00Z</cp:lastPrinted>
  <dcterms:modified xsi:type="dcterms:W3CDTF">2016-01-21T12:13:00Z</dcterms:modified>
  <cp:revision>12</cp:revision>
  <dc:subject/>
  <dc:title>Ofício CEE/PI nº 032/2002                                              Teresina (PI), 07 de março de 2002</dc:title>
</cp:coreProperties>
</file>