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mos pela denegação do pedido de renovação de reconhecimento do Curso de BACHARELADO EM ADMINISTRAÇÃO, do Centro Integrado de Ensino Superior, da Universidade Estadual do Piauí - UESPI, instalado na cidade de Uruçuí (PI)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BREVE HISTÓRICO DOS CURSOS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41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aos prazos previstos para o recredenciamento da Universidade Estadual do Piauí - UESPI e para a renovação do reconhecimento de seus cursos, o Reitor da instituição encaminhou a documentação necessária para estas finalidades no final do mês de junho de 2013.</w:t>
      </w:r>
    </w:p>
    <w:p>
      <w:pPr>
        <w:pStyle w:val="Normal"/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Registra-se que o intervalo de tempo da entrada do processo neste Colegiado e a data deste parecer deu-se em razões de procedimentos diversos, tais como: cumprimento de diligência relativa à complementação e substância de documentos que compõem o processo de renovação de reconhecimento;  seleção, por meio de edital, de profissionais docentes, com experiência no ensino superior, para composição das comissões de avaliação </w:t>
      </w:r>
      <w:r>
        <w:rPr>
          <w:rFonts w:cs="Arial" w:ascii="Arial" w:hAnsi="Arial"/>
          <w:i/>
          <w:iCs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 dos distintos Centros e a  análise das condições de funcionamentos dos cursos.  </w:t>
      </w:r>
    </w:p>
    <w:p>
      <w:pPr>
        <w:pStyle w:val="Normal"/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A UESPI mantém na cidade de Uruçuí um Centro Integrado de Ensino Superior, localizado na Rua Almir Benvindo,s/n, Bairro Malvina, que possui  03 cursos: Bacharelado em Administração, Bacharelado em Agronomia e Licenciatura em Pedagogia. Desses, apenas 02 têm oferta regular.</w:t>
      </w:r>
    </w:p>
    <w:p>
      <w:pPr>
        <w:pStyle w:val="Normal"/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arecer trata do pedido de renovação do reconhecimento do Curso de Bacharelado em Administração do referido Centro. </w:t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o de Bacharelado em Administração fo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do pelo Decreto Federal nº 91851, de 30 de outubro de 1985, e reconhecido pela Portaria Ministerial nº 451, de 18 de março de 1991. Na UESPI, o funcionamento foi autorizado pela Resolução CONSUN nº 014/2007, de 15 de janeiro de 2007, tendo seu reconhecimento pelo decreto estadual nº 13.583,de 17 de março de 2009 e está ligado ao Centro de Ciências Sociais Aplicadas - CCSA (criado através da publicação da Lei nº 9.394, de 20/12/1996).</w:t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O referido curso funciona nos turnos  matutino e noturno, oferece 80 vagas anuais, sendo 40 por semestre, alternando-se o turno de oferta. O mesmo é considerado integralizado com o cumprimento de uma carga horária de 3.060 (três mil e sessenta) horas-aula; sendo 2.460 horas em disciplinas obrigatórias, 300 horas de estágio curricular, 180 horas de atividades complementares e 120 horas de monografia, dividido em 08 blocos, num prazo mínimo de 04 (quatro) anos e no máximo de 07 (sete). </w:t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, o curso é coordenado pelo professor Joelson da Conceição Feitosa, Professor Assistente Nível I, contratado em Tempo Integral 40h, especialista em administração pela Faculdade Integral de Jacarepaguá - RJ, formado em administração de empresas pela Universidade Estadual do Piauí – UESPI. O quadro docente é formado por 07 (sete) professores substitutos, não possui professor efetivo. Destes, 05 (cinco) são contratados em  Tempo Parcial (20h) e 2 (dois) em Tempo Integral (40h). Nenhum tem doutorado ou mestrado; 04 (quatro) são especialista e 03 (três) possui apenas graduação.  </w:t>
      </w:r>
    </w:p>
    <w:p>
      <w:pPr>
        <w:pStyle w:val="Normal"/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Buscando o histórico de participação do curso de Administração no Exame Nacional de Desempenho – ENADE, observamos que o curso não apresentara conceito ENADE.</w:t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processo constam vários documentos importantes e necessários para avaliação dos Cursos, tais como:</w:t>
      </w:r>
    </w:p>
    <w:p>
      <w:pPr>
        <w:pStyle w:val="Normal"/>
        <w:numPr>
          <w:ilvl w:val="0"/>
          <w:numId w:val="4"/>
        </w:numPr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Projeto Político Pedagógico (fls. 02 a 51), neles contém informações circunstanciadas sobre o Curso, seu surgimento, alterações legais e também as estruturas/espaços físicos disponíveis.</w:t>
      </w:r>
    </w:p>
    <w:p>
      <w:pPr>
        <w:pStyle w:val="Normal"/>
        <w:numPr>
          <w:ilvl w:val="0"/>
          <w:numId w:val="4"/>
        </w:numPr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O Currículo Lattes de Leonardo Victor de Sá Pinheiro (fls. 54 a 63).</w:t>
      </w:r>
    </w:p>
    <w:p>
      <w:pPr>
        <w:pStyle w:val="Normal"/>
        <w:numPr>
          <w:ilvl w:val="0"/>
          <w:numId w:val="4"/>
        </w:numPr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Resolução CEPEX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013/2013 – Aprovação do Projeto Político Pedagógico do Curso de Bacharelado em Administração (fl. 64).</w:t>
      </w:r>
    </w:p>
    <w:p>
      <w:pPr>
        <w:pStyle w:val="Normal"/>
        <w:numPr>
          <w:ilvl w:val="0"/>
          <w:numId w:val="4"/>
        </w:numPr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Plano de Desenvolvimento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Uruçuí (fls. 250 a 276). </w:t>
      </w:r>
    </w:p>
    <w:p>
      <w:pPr>
        <w:pStyle w:val="Normal"/>
        <w:numPr>
          <w:ilvl w:val="0"/>
          <w:numId w:val="4"/>
        </w:numPr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O questionário de atualização do Plano de Desenvolvimento de Centro (fls. 277 a 285).</w:t>
      </w:r>
    </w:p>
    <w:p>
      <w:pPr>
        <w:pStyle w:val="Normal"/>
        <w:numPr>
          <w:ilvl w:val="0"/>
          <w:numId w:val="4"/>
        </w:numPr>
        <w:ind w:left="1854" w:right="14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Relatório Final de Avaliação da Comissão Avaliadora (fls. 313 a 315).</w:t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esse breve histórico, passamos a analisar o relatório da Comissão Verificadora, nomeada pela Portaria ADM/CEE/PI 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060/2015 composta pelas professoras Maria do Perpétuo Socorro Resende Costa (Presidente) e Maria da Conceição Brito de Aguiar (Membro) e pelo professor Gilson Lages Fortes Portela (Membro).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DO RELATÓRIO DA COMISSÃO VERIFICADORA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apresentado pela Comissão de especialistas, após a visita de verificação, foi pautado nas três dimensões conforme preceitua o §2º do Art. 33 da Resolução  nº10/2008 e o no Instrumento de Avaliação dos Cursos aprovado pelo Conselho Estadual de Educação. </w:t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MENSÃO 1 – </w:t>
      </w:r>
      <w:r>
        <w:rPr>
          <w:rFonts w:cs="Arial" w:ascii="Arial" w:hAnsi="Arial"/>
          <w:sz w:val="22"/>
          <w:szCs w:val="22"/>
        </w:rPr>
        <w:t>ORGANIZAÇÃO DIDÁTICO-PEDAGÓGICA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verificadora considerou que o Projeto Pedagógico do Curso – PPC não está condizente com o contexto educacional, no que diz respeito às naturezas econômica, social, cultural, política e ambiental, deixando muito há desejar.</w:t>
      </w:r>
    </w:p>
    <w:p>
      <w:pPr>
        <w:pStyle w:val="Normal"/>
        <w:numPr>
          <w:ilvl w:val="0"/>
          <w:numId w:val="3"/>
        </w:numPr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Em relação ao conteúdo curricular também, deixa muito a desejar o perfil do profissional diante das práticas de educação ambiental, de educação de direitos humanos, de educação das relações étnico-raciais e para o ensino de história e cultura afro-brasileira, Africana e indígena.</w:t>
      </w:r>
    </w:p>
    <w:p>
      <w:pPr>
        <w:pStyle w:val="Normal"/>
        <w:numPr>
          <w:ilvl w:val="0"/>
          <w:numId w:val="3"/>
        </w:numPr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o curso não está compatível com o perfil dos egressos.</w:t>
      </w:r>
    </w:p>
    <w:p>
      <w:pPr>
        <w:pStyle w:val="Normal"/>
        <w:numPr>
          <w:ilvl w:val="0"/>
          <w:numId w:val="3"/>
        </w:numPr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urso de administração não foi percebida a preocupação com a realização de atividades em pesquisa e extensão, pois não tem nenhum professor efetivo.</w:t>
      </w:r>
    </w:p>
    <w:p>
      <w:pPr>
        <w:pStyle w:val="Normal"/>
        <w:numPr>
          <w:ilvl w:val="0"/>
          <w:numId w:val="3"/>
        </w:numPr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metodologia empregada necessita de mais atitude por parte dos Docentes, inclusive em relação estágio curricular, pois não está havendo acompanhamento. Segundo o docente responsável pelo o estágio em questionamento, a instituição não repassa o suporte necessário para deslocamento ao local de estágio. </w:t>
      </w:r>
    </w:p>
    <w:p>
      <w:pPr>
        <w:pStyle w:val="Normal"/>
        <w:numPr>
          <w:ilvl w:val="0"/>
          <w:numId w:val="3"/>
        </w:numPr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ão existe apoio ao processo de ensino-aprendizagem através de Tecnologias de Informação e Comunicação (TIC’s). </w:t>
      </w:r>
    </w:p>
    <w:p>
      <w:pPr>
        <w:pStyle w:val="Normal"/>
        <w:numPr>
          <w:ilvl w:val="0"/>
          <w:numId w:val="3"/>
        </w:numPr>
        <w:ind w:left="-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ência de laboratórios.</w:t>
      </w:r>
    </w:p>
    <w:p>
      <w:pPr>
        <w:pStyle w:val="Normal"/>
        <w:numPr>
          <w:ilvl w:val="0"/>
          <w:numId w:val="3"/>
        </w:numPr>
        <w:ind w:left="-142" w:right="141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Com relação bibliografia básica e complementar a situação é grave. </w:t>
      </w:r>
    </w:p>
    <w:p>
      <w:pPr>
        <w:pStyle w:val="Normal"/>
        <w:numPr>
          <w:ilvl w:val="0"/>
          <w:numId w:val="3"/>
        </w:numPr>
        <w:ind w:left="-142" w:right="141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Não existe acompanhamento no estágio curricular supervisionado. </w:t>
      </w:r>
    </w:p>
    <w:p>
      <w:pPr>
        <w:pStyle w:val="Normal"/>
        <w:ind w:left="-284" w:right="141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 dimensão recebeu o conceito 3,2 (três vírgula dois).</w:t>
      </w:r>
    </w:p>
    <w:p>
      <w:pPr>
        <w:pStyle w:val="Normal"/>
        <w:ind w:left="-284" w:right="141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MENSÃO 2 – </w:t>
      </w:r>
      <w:r>
        <w:rPr>
          <w:rFonts w:cs="Arial" w:ascii="Arial" w:hAnsi="Arial"/>
          <w:sz w:val="22"/>
          <w:szCs w:val="22"/>
        </w:rPr>
        <w:t>CORPO DOCENTE, CORPO DISCENTE E TÉCNICO-ADMINISTRATIVO.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Quanto ao Núcleo Docente estruturante, este está atuando de forma prevista; a coordenação atua de maneira satisfatória, dentro dos aspectos concepção, acompanhamento, consolidação e avaliação com uma vasta experiência em magistério, atendendo uma carga horária de 40 horas semanais, sendo distribuída entre trabalhos acadêmicos e coordenação. </w:t>
      </w:r>
    </w:p>
    <w:p>
      <w:pPr>
        <w:pStyle w:val="Normal"/>
        <w:numPr>
          <w:ilvl w:val="0"/>
          <w:numId w:val="2"/>
        </w:numPr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Em relação à titulação do corpo docente, percebe-se pouca preocupação por parte dos professores que sempre colocam a instituição como forma de obstáculo, argumentando que necessitam de incentivo por parte da mesma.</w:t>
      </w:r>
    </w:p>
    <w:p>
      <w:pPr>
        <w:pStyle w:val="Normal"/>
        <w:numPr>
          <w:ilvl w:val="0"/>
          <w:numId w:val="2"/>
        </w:numPr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Experiência do corpo docente muito boa, encontrando-se em total zona de conforto. As ações acadêmicas estão previstas e implantadas de maneira suficiente, mas necessitando sim de um maior incentivo por parte da instituição para que possa haver maior empenho.</w:t>
      </w:r>
    </w:p>
    <w:p>
      <w:pPr>
        <w:pStyle w:val="Normal"/>
        <w:ind w:left="-284" w:right="14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Esta dimensão recebeu conceito: 2,1 (dois vírgula um).</w:t>
      </w:r>
    </w:p>
    <w:p>
      <w:pPr>
        <w:pStyle w:val="Normal"/>
        <w:ind w:left="-284" w:right="141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MENSÃO 3</w:t>
      </w:r>
      <w:r>
        <w:rPr>
          <w:rFonts w:cs="Arial" w:ascii="Arial" w:hAnsi="Arial"/>
          <w:sz w:val="22"/>
          <w:szCs w:val="22"/>
        </w:rPr>
        <w:t xml:space="preserve"> – INSTALAÇÕES FÍSICAS</w:t>
      </w:r>
    </w:p>
    <w:p>
      <w:pPr>
        <w:pStyle w:val="Normal"/>
        <w:numPr>
          <w:ilvl w:val="0"/>
          <w:numId w:val="5"/>
        </w:numPr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No Campus não existe gabinetes de trabalhos para os professores de tempo integral, bem como para o coordenador do curso. Como também não existe, sala coletiva de professores. </w:t>
      </w:r>
    </w:p>
    <w:p>
      <w:pPr>
        <w:pStyle w:val="Normal"/>
        <w:numPr>
          <w:ilvl w:val="0"/>
          <w:numId w:val="5"/>
        </w:numPr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alas de aula apresentadas estão em condições ruins de funcionamento e há muitas reclamações por parte dos discentes, como também dos docentes, em relação aos aspectos iluminação, limpeza, ventilação, janelas quebradas, acessibilidade. A mesma situação para os banheiros e áreas externas.</w:t>
      </w:r>
    </w:p>
    <w:p>
      <w:pPr>
        <w:pStyle w:val="Normal"/>
        <w:numPr>
          <w:ilvl w:val="0"/>
          <w:numId w:val="5"/>
        </w:numPr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Não existem laboratórios especializados.</w:t>
      </w:r>
    </w:p>
    <w:p>
      <w:pPr>
        <w:pStyle w:val="Normal"/>
        <w:ind w:left="-284" w:right="14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Esta dimensão recebeu conceito 2,4 (dois vírgula quatro).</w:t>
      </w:r>
    </w:p>
    <w:p>
      <w:pPr>
        <w:pStyle w:val="Normal"/>
        <w:ind w:left="-284" w:right="141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s três Dimensões analisadas a Comissão Verificadora atribuiu parecer favorável ao reconhecimento do curso e atribuiu o conceito médio </w:t>
      </w:r>
      <w:r>
        <w:rPr>
          <w:rFonts w:cs="Arial" w:ascii="Arial" w:hAnsi="Arial"/>
          <w:b/>
          <w:sz w:val="22"/>
          <w:szCs w:val="22"/>
        </w:rPr>
        <w:t xml:space="preserve">3 (três)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  <w:tab/>
        <w:t>- OPINIÃO E VOTO DO RELATOR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ndo, especialmente, o relatório de avaliação apresentado pela Comissão Verificadora e o Questionário de Atualização do Plano de Desenvolvimento de Centro, além de outros documentos que constam neste processo, esta relatoria tece algumas considerações relacionadas às três dimensões e dá seu voto.</w:t>
      </w:r>
    </w:p>
    <w:p>
      <w:pPr>
        <w:pStyle w:val="Normal"/>
        <w:ind w:left="-284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avaliação da Comissão Verificadora foi extremamente crítica e reprovativa dos diversos aspectos Organizacionais e Didático-Pedagógicos do curso (Dimensão 1). </w:t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e se refere ao Corpo Docente, Corpo Discente e Técnico-Administrativo (Dimensão 2) – A Comissão constatou que o Corpo Docente tem pouca preocupação em se qualificar, mas relata que os mesmos </w:t>
      </w:r>
      <w:r>
        <w:rPr>
          <w:rFonts w:cs="Arial" w:ascii="Arial" w:hAnsi="Arial"/>
          <w:i/>
          <w:sz w:val="22"/>
          <w:szCs w:val="22"/>
        </w:rPr>
        <w:t>“tem experiência muito boa e encontrando-se em total zona de conforto. As ações acadêmicas estão previstas e implantadas de maneira suficiente”</w:t>
      </w:r>
      <w:r>
        <w:rPr>
          <w:rFonts w:cs="Arial" w:ascii="Arial" w:hAnsi="Arial"/>
          <w:sz w:val="22"/>
          <w:szCs w:val="22"/>
        </w:rPr>
        <w:t xml:space="preserve">. Quanto à atuação do Núcleo Docente Estruturante declara que: </w:t>
      </w:r>
      <w:r>
        <w:rPr>
          <w:rFonts w:cs="Arial" w:ascii="Arial" w:hAnsi="Arial"/>
          <w:i/>
          <w:sz w:val="22"/>
          <w:szCs w:val="22"/>
        </w:rPr>
        <w:t>“O NDE está atuando de forma prevista, a coordenação atua de maneira satisfatória, dentro dos aspectos concepção, acompanhamento, consolidação e avaliação com uma vasta experiência em magistério, atendendo uma carga horária de 40 horas semanais, sendo distribuída entre trabalhos acadêmicos e coordenação”</w:t>
      </w:r>
      <w:r>
        <w:rPr>
          <w:rFonts w:cs="Arial" w:ascii="Arial" w:hAnsi="Arial"/>
          <w:sz w:val="22"/>
          <w:szCs w:val="22"/>
        </w:rPr>
        <w:t>. Embora a Comissão Avaliadora tenha feito este relato, não é o que observamos em outras peças do processo, pois identificamos que o curso não tem professores efetivos e um Núcleo Docente Estruturante (NDE) implantado de forma irregular. No processo não consta o Currículo Lattes do Coordenador.</w:t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s Instalações Físicas, a Comissão Verificadora não encontrou salas para professores e nem para a coordenação de curso. As salas de aula estão em condições ruins de funcionamento e há muitas reclamações por parte dos discentes como também dos docentes. Todas as instalações apresentam problemas relacionados aos aspectos de iluminação, limpeza, ventilação, janelas quebradas e acessibilidade; ausência de laboratórios especializados e laboratório de informática; a biblioteca apresenta graves carências de bibliografia básica e complementar, além de deficiência de conexão com a internet.</w:t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denegamos a renovação de reconhecimento do curso de Administração. Por outro lado, o curso terá reconhecimento para aqueles estudantes que se encontram em processo de conclusão, servindo este reconhecimento apenas a título de diplomação dos concludentes.</w:t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 – DELIBERAÇÃO DA COMISSÃO </w:t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janeiro de 2016.</w:t>
      </w:r>
    </w:p>
    <w:p>
      <w:pPr>
        <w:pStyle w:val="Normal"/>
        <w:ind w:left="-284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eras e Silva- relator</w:t>
      </w:r>
    </w:p>
    <w:p>
      <w:pPr>
        <w:pStyle w:val="Normal"/>
        <w:spacing w:lineRule="auto" w:line="276"/>
        <w:ind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Antônio Fonseca dos Santos Neto</w:t>
      </w:r>
    </w:p>
    <w:p>
      <w:pPr>
        <w:pStyle w:val="Normal"/>
        <w:spacing w:lineRule="auto" w:line="276"/>
        <w:ind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spacing w:lineRule="auto" w:line="276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 Francisco Soares Santos Filho </w:t>
      </w:r>
    </w:p>
    <w:p>
      <w:pPr>
        <w:pStyle w:val="Normal"/>
        <w:spacing w:lineRule="auto" w:line="276"/>
        <w:ind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spacing w:lineRule="auto" w:line="276"/>
        <w:ind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spacing w:lineRule="auto" w:line="276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ª. Maria Santana de Carvalho Neri </w:t>
      </w:r>
    </w:p>
    <w:p>
      <w:pPr>
        <w:pStyle w:val="Normal"/>
        <w:spacing w:lineRule="auto" w:line="276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 Wellistony Carvalho Viana </w:t>
      </w:r>
    </w:p>
    <w:p>
      <w:pPr>
        <w:pStyle w:val="Normal"/>
        <w:spacing w:lineRule="auto" w:line="276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2"/>
          <w:szCs w:val="22"/>
        </w:rPr>
        <w:t>da comissão.</w:t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residente do CEE/PI 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64683213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15/201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2730</wp:posOffset>
              </wp:positionH>
              <wp:positionV relativeFrom="paragraph">
                <wp:posOffset>113030</wp:posOffset>
              </wp:positionV>
              <wp:extent cx="6296025" cy="813562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813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9.9pt;margin-top:8.9pt;width:495.7pt;height:640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4:00Z</dcterms:created>
  <dc:creator>SuelyS</dc:creator>
  <dc:description/>
  <cp:keywords/>
  <dc:language>en-US</dc:language>
  <cp:lastModifiedBy>Conselho5</cp:lastModifiedBy>
  <cp:lastPrinted>2015-12-21T10:36:00Z</cp:lastPrinted>
  <dcterms:modified xsi:type="dcterms:W3CDTF">2016-01-21T13:20:00Z</dcterms:modified>
  <cp:revision>13</cp:revision>
  <dc:subject/>
  <dc:title>Ofício CEE/PI nº 032/2002                                              Teresina (PI), 07 de março de 2002</dc:title>
</cp:coreProperties>
</file>