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4500" w:right="142" w:hanging="2"/>
        <w:jc w:val="both"/>
        <w:rPr>
          <w:rFonts w:ascii="Arial" w:hAnsi="Arial" w:cs="Arial"/>
          <w:color w:val="000000"/>
          <w:sz w:val="22"/>
          <w:szCs w:val="22"/>
        </w:rPr>
      </w:pPr>
      <w:r>
        <w:rPr>
          <w:rFonts w:cs="Arial" w:ascii="Arial" w:hAnsi="Arial"/>
          <w:color w:val="000000"/>
          <w:sz w:val="22"/>
          <w:szCs w:val="22"/>
        </w:rPr>
        <w:t>Opina favoravelmente pela renovação de autorização de funcionamento, até 31 de dezembro  de 2020, do colégio IMPACTO CURSOS E VESTIBULARES, rede privada, em Floriano (PI), para ministrar o curso Ensino Fundamental Anos Finais Regular, com recomendações.</w:t>
      </w:r>
    </w:p>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639" w:leader="none"/>
        </w:tabs>
        <w:ind w:left="142" w:right="142" w:hanging="0"/>
        <w:jc w:val="both"/>
        <w:rPr/>
      </w:pPr>
      <w:r>
        <w:rPr>
          <w:rFonts w:cs="Arial" w:ascii="Arial" w:hAnsi="Arial"/>
          <w:sz w:val="22"/>
          <w:szCs w:val="22"/>
        </w:rPr>
        <w:t>PROCESSO CEE/PI Nº.: 222/2015.</w:t>
      </w:r>
    </w:p>
    <w:p>
      <w:pPr>
        <w:pStyle w:val="Normal"/>
        <w:tabs>
          <w:tab w:val="clear" w:pos="709"/>
          <w:tab w:val="left" w:pos="9639" w:leader="none"/>
        </w:tabs>
        <w:ind w:left="142" w:right="142" w:hanging="0"/>
        <w:jc w:val="both"/>
        <w:rPr/>
      </w:pPr>
      <w:r>
        <w:rPr>
          <w:rFonts w:cs="Arial" w:ascii="Arial" w:hAnsi="Arial"/>
          <w:sz w:val="22"/>
          <w:szCs w:val="22"/>
        </w:rPr>
        <w:t>INTERESSADO: IMPACTO CURSOS E  VESTIBULARES.</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t>ASSUNTO:Renovação de autorização de funcionamento de cursos</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t>RELATORA: Consª. Helena Gomes Rosendo de Oliveira.</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t>I – INFORMAÇÕES GERAIS</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Este parecer analisa o processo CEE/PI nº 222/2015 no qual o diretor do colégio Impacto Cursos e Vestibulares,  senhor Marcos Aurélio de Oliveira Santos, rede privada, situado na Rua Padre Uchoa nº 530, Centro, em Floriano (PI), solicita deste Conselho a renovação da autorização de funcionamento do Curso de Ensino Fundamental Anos Finais Regular.</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A escola foi autorizada por meio da Resolução CEE/PI nº 320/2012 e tem como mantenedora a Firma Marcos Aurélio de Oliveira Santos – EPP, inscrita no CNPJ sob o              nº 05.825.049/0001-05.</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 xml:space="preserve">O processo encontra-se instruído corretamente com a documentação regular dentre esta: Proposta Pedagógica e Regimento Interno atualizados, matriz curricular, relação nominal dos docentes e técnicos, relação quantificadas de salas e demais dependências, planta, laudo técnico de engenharia, alvará de funcionamento, modelo de diários de classe, certificado, histórico escolar, relação dos livros acrescidos ao acervo da biblioteca, lista teórica dos conteúdos básicos, cronograma de formação continuada, relatório circunstanciado 2013-2015. </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Quanto ao aspecto físico, a escola funciona em um prédio alugado, possui 10(dez) salas de aulas, todas climatizadas, 01(uma) biblioteca com cabines individuais para estudos e espaço satisfatório, porém não informatizado, 01 (uma) diretoria, 01(uma) secretaria, 04 (quatro) banheiros, sala para coordenação pedagógica, sala de professores, cantina com grau de satisfação considerado bom, quadra  de esportes coberta, laboratório de informática com computadores móvéis/tabletes conectados à internet, laboratório móvel de ciências. O laudo de vistoria técnica é assinado pelo Engenheiro Civil  Everaldo Moura Lustosa Elvas, CREA nº 1901010295XXXX, no qual o mesmo conclui que o  colégio Impacto Cursos e Vestibulares, apesar de ter sido realizadas adaptações em parte da escola, ainda necessitam as seguintes alterações arquitetônicas: alargamento de portas, rampas de acesso e banheiros com barras de apoio. A escola possui sistema de monitoramento nas salas sob o controle do coordenador pedagógico e data show fixos em todas as salas. O quadro de professores é formado por  25 (vinte e cinco) profissionais, todos com nível superior completo. A escola possui ficha de matrícula, livro de ata com registro dos concludentes por nível e modalidade de ensino, livro de matricula, ficha de rendimento, livro de controle dos certificados e diplomas expedidos, os registros escolares dos alunos estão arquivados em fichários em processo individuais, o registro de vida escolar dos estudantes estão informatizados.</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A escola foi inspecionada pelas técnicas da SEDUC Adeilma Maria de Oliveira Benvinda e Josélia de Sousa Silva e afirmam no relatório que a escola Impacto Cursos e Vestibulares está apta a atender sua clientela, ou seja, o Ensino Fundamental Anos Finais, no que diz respeito às condições físicas, administrativas e pedagógicas.</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highlight w:val="yellow"/>
        </w:rPr>
      </w:pPr>
      <w:r>
        <w:rPr>
          <w:rFonts w:cs="Arial" w:ascii="Arial" w:hAnsi="Arial"/>
          <w:sz w:val="22"/>
          <w:szCs w:val="22"/>
        </w:rPr>
        <w:t>Assim, analisando os autos do processo e o relatório da inspeção escolar, realizada pelo setor próprio da SEDUC, observa-se que o colégio Impacto Cursos e Vestibulares, em Floriano (PI), dispõe de condições para renovação de autorização de funcionamento do curso que solicita.</w:t>
      </w:r>
      <w:r>
        <w:rPr>
          <w:rFonts w:cs="Arial" w:ascii="Arial" w:hAnsi="Arial"/>
          <w:sz w:val="22"/>
          <w:szCs w:val="22"/>
          <w:highlight w:val="yellow"/>
        </w:rPr>
        <w:t xml:space="preserve"> </w:t>
      </w:r>
    </w:p>
    <w:p>
      <w:pPr>
        <w:pStyle w:val="Normal"/>
        <w:tabs>
          <w:tab w:val="clear" w:pos="709"/>
          <w:tab w:val="left" w:pos="9639" w:leader="none"/>
        </w:tabs>
        <w:ind w:left="142" w:right="142" w:firstLine="1276"/>
        <w:jc w:val="both"/>
        <w:rPr/>
      </w:pPr>
      <w:r>
        <w:rPr>
          <w:rFonts w:cs="Arial" w:ascii="Arial" w:hAnsi="Arial"/>
          <w:sz w:val="22"/>
          <w:szCs w:val="22"/>
        </w:rPr>
        <w:t xml:space="preserve">Porém, vale ressaltar que as informações constantes na documentação da escola no referente ao nome e à atividade econômica da escola devem está de acordo com o cartão do CNPJ, o que, no caso dessa instituição, não ocorre. No cartão do CNPJ o nome de fantasia é IMPACTO CURSOS E VESTIBULARES, já nos documentos da escola consta COLÉGIO IMPACTO; na atividade econômica principal consta apenas o Ensino Médio, nesse sentido, no ponto de vista fiscal, não existe autorização para funcionamento do curso solicitado.    </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t>II - CONCLUSÃO E VOTO</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Em face ao exposto a conclusão e voto da relatora recomendam ao Plenário as seguintes deliberações:</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 xml:space="preserve">1) Aprovar a renovação de autorização de funcionamento, até 31 de dezembro de 2020, do colégio Impacto Cursos e Vestibulares, rede privada, em Floriano (PI), para ministrar o curso Ensino Fundamental Anos Finais Regular; </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2) Que a escola apresente no prazo de 60 (sessenta) dias plano de melhoria e adaptação no que diz respeito a acessibilidade;</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3) Determinar que a escola providencie no prazo de 60 (sessenta) dias, a este Conselho comprovação do nome correto da escola com CNPJ, indicando na atividade principal o curso solicitado;</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4) Determinar que o colégio Impacto Cursos e Vestibulares a cada final de exercício apresente a este Conselho Alvará de Funcionamento Atualizado.</w:t>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pPr>
      <w:r>
        <w:rPr>
          <w:rFonts w:cs="Arial" w:ascii="Arial" w:hAnsi="Arial"/>
          <w:sz w:val="22"/>
          <w:szCs w:val="22"/>
        </w:rPr>
        <w:t>5) O não cumprimento do dito neste parecer, acarretará na suspensão das atividades previstas.</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276"/>
        <w:jc w:val="both"/>
        <w:rPr>
          <w:rFonts w:ascii="Arial" w:hAnsi="Arial" w:cs="Arial"/>
          <w:sz w:val="22"/>
          <w:szCs w:val="22"/>
        </w:rPr>
      </w:pPr>
      <w:r>
        <w:rPr>
          <w:rFonts w:cs="Arial" w:ascii="Arial" w:hAnsi="Arial"/>
          <w:sz w:val="22"/>
          <w:szCs w:val="22"/>
        </w:rPr>
        <w:t>É o parecer, s.m.j.</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418"/>
        <w:jc w:val="both"/>
        <w:rPr/>
      </w:pPr>
      <w:r>
        <w:rPr>
          <w:rFonts w:eastAsia="Batang;바탕" w:cs="Arial" w:ascii="Arial" w:hAnsi="Arial"/>
          <w:sz w:val="22"/>
          <w:szCs w:val="22"/>
        </w:rPr>
        <w:t>Sala das Sessões Plenárias “PROFESSOR MARIANO DA SILVA NETO” do Conselho Estadual de Educação do Piauí, em Teresina, 07 de Janeiro de 2016.</w:t>
      </w:r>
    </w:p>
    <w:p>
      <w:pPr>
        <w:pStyle w:val="Normal"/>
        <w:tabs>
          <w:tab w:val="clear" w:pos="709"/>
          <w:tab w:val="left" w:pos="9639" w:leader="none"/>
        </w:tabs>
        <w:ind w:left="142" w:right="142"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hanging="0"/>
        <w:jc w:val="center"/>
        <w:rPr>
          <w:rFonts w:ascii="Arial" w:hAnsi="Arial" w:cs="Arial"/>
          <w:sz w:val="22"/>
          <w:szCs w:val="22"/>
        </w:rPr>
      </w:pPr>
      <w:r>
        <w:rPr>
          <w:rFonts w:cs="Arial" w:ascii="Arial" w:hAnsi="Arial"/>
          <w:sz w:val="22"/>
          <w:szCs w:val="22"/>
        </w:rPr>
        <w:t>Consª  Helena Gomes Rosendo de Oliveira - Relatora</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42" w:right="142"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tabs>
          <w:tab w:val="clear" w:pos="709"/>
          <w:tab w:val="left" w:pos="9639"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right="142"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9639" w:leader="none"/>
        </w:tabs>
        <w:ind w:right="142" w:hanging="0"/>
        <w:jc w:val="center"/>
        <w:rPr>
          <w:rFonts w:ascii="Arial" w:hAnsi="Arial" w:cs="Arial"/>
          <w:sz w:val="22"/>
          <w:szCs w:val="22"/>
        </w:rPr>
      </w:pPr>
      <w:r>
        <w:rPr>
          <w:rFonts w:cs="Arial" w:ascii="Arial" w:hAnsi="Arial"/>
          <w:sz w:val="22"/>
          <w:szCs w:val="22"/>
        </w:rPr>
        <w:t>Presidente do CEE/PI</w:t>
      </w:r>
    </w:p>
    <w:p>
      <w:pPr>
        <w:pStyle w:val="Textoembloco"/>
        <w:spacing w:before="60" w:after="60"/>
        <w:ind w:left="0" w:right="62" w:firstLine="2007"/>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992" w:gutter="0" w:header="284" w:top="34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04/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69875</wp:posOffset>
              </wp:positionV>
              <wp:extent cx="6162675" cy="8260080"/>
              <wp:effectExtent l="5715" t="5080" r="4445" b="5080"/>
              <wp:wrapNone/>
              <wp:docPr id="2" name=""/>
              <a:graphic xmlns:a="http://schemas.openxmlformats.org/drawingml/2006/main">
                <a:graphicData uri="http://schemas.microsoft.com/office/word/2010/wordprocessingShape">
                  <wps:wsp>
                    <wps:cNvSpPr/>
                    <wps:spPr>
                      <a:xfrm>
                        <a:off x="0" y="0"/>
                        <a:ext cx="6162840" cy="82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1.25pt;width:485.2pt;height:6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3:00Z</dcterms:created>
  <dc:creator>felipesilva</dc:creator>
  <dc:description/>
  <cp:keywords/>
  <dc:language>en-US</dc:language>
  <cp:lastModifiedBy>cliente</cp:lastModifiedBy>
  <cp:lastPrinted>2010-08-11T12:53:00Z</cp:lastPrinted>
  <dcterms:modified xsi:type="dcterms:W3CDTF">2016-01-13T12:54:00Z</dcterms:modified>
  <cp:revision>6</cp:revision>
  <dc:subject/>
  <dc:title>Opina pelo credenciamento do Centro de Educação Básica e de Formação Profissional (CENTEFOR), instituição de ensino da iniciat</dc:title>
</cp:coreProperties>
</file>