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1 de dezembro de 2020, do SESC – CENTRO EDUCACIONAL DE FLORIANO, rede privada, em Floriano (PI), para ministrar os cursos Educação Infantil e Ensino Fundamental anos iniciais Regular, com recomendação, convalidando os estudos realizados pelos alunos enquanto a instiuição esteve sem ato autorizativo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.º 215/2015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SC – Centro Educacional de Florian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s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Gildete Milu da Silva Sous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CEE/PI Nº. 215/15 no qual a direção do SESC - Floriano, rede privada, mantenedora SESC – Serviço Social do Comércio – Administração Regional do Estado do Piauí, CNPJ nº. 03.581.526/0012-53, funcionando na Rua </w:t>
      </w:r>
      <w:r>
        <w:rPr>
          <w:rFonts w:cs="Arial" w:ascii="Arial" w:hAnsi="Arial"/>
          <w:sz w:val="22"/>
          <w:szCs w:val="22"/>
        </w:rPr>
        <w:t>João Gonçalves Filho, s/n</w:t>
      </w:r>
      <w:r>
        <w:rPr>
          <w:rFonts w:cs="Arial" w:ascii="Arial" w:hAnsi="Arial"/>
          <w:color w:val="000000"/>
          <w:sz w:val="22"/>
          <w:szCs w:val="22"/>
        </w:rPr>
        <w:t xml:space="preserve">, Bairro Tiberão, na cidade de Floriano (PI), solicita a renovação da </w:t>
      </w:r>
      <w:r>
        <w:rPr>
          <w:rFonts w:cs="Arial" w:ascii="Arial" w:hAnsi="Arial"/>
          <w:sz w:val="22"/>
          <w:szCs w:val="22"/>
        </w:rPr>
        <w:t>autorização</w:t>
      </w:r>
      <w:r>
        <w:rPr>
          <w:rFonts w:cs="Arial" w:ascii="Arial" w:hAnsi="Arial"/>
          <w:color w:val="000000"/>
          <w:sz w:val="22"/>
          <w:szCs w:val="22"/>
        </w:rPr>
        <w:t xml:space="preserve"> de funcionamento para Educação Infantil e Ensino Fundamental anos iniciais, Regula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, devidamente organizado de acordo com as normas que regem a matéria, apresenta a Proposta Pedagógica, Regimento Escolar, seus respectivos anexos e demais documentos exigidos pela Resolução CEE/PI nº 003/14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ualmente a instituição atende 197 estudantes, sendo 150 na Educação Infantil e 47 no 1º ano do Ensino Fundamental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técnicas Gracianny Felix e Meiriane de Andrade da UGIE/SEDUC que inspecionaram a escola informam através de relatório que o colégio funciona em prédio próprio, com instalações adaptadas ao exercício das atividades de ensino e apresenta boas condições de conservação. Conta com quatro salas de aula, revestidas em parte por cerâmicas com espaço físico satisfatório, climatizadas e bem iluminadas; 02 (dois) banheiros para estudantes, adaptados à faixa etária e 01 (um) para funcionários; 01 ( uma) secretaria; 01 (uma) sala de professores; diretoria conjugada com a coordenação pedagógica; cantina com cardápio elaborado e acompanhado por nutricionista, inclusive com a relação nominal dos estudantes com restrições alimentares, sendo o lanche oferecido gratuitamente aos discentes. A biblioteca é organizada e espaçosa, aqui ressalto que a reativação da mesma foi objeto de recomendação do Parecer CEE/PI nº 142/10, relatado pelo Conselheiro Wilson Seraine da Silva Filho. A prática de educação física é realizada no pátio coberto e dispõe de um parque recreativo. A escola possui laboratório móvel de ciências.  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 aspecto que merece atenção é o fato de existir na instituição uma sala de reuniões adaptada para vídeo conferência, onde são ofertados cursos de formação continuada aos funcionários e professores. O quadro docente é formado por 06 (seis) professores, sendo 05 (cinco) portadores de curso superior e 01 (um) com o curso técnico em músic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interno estão redigidos de maneira clara, têm seus objetivos articulados e estão em consonância com a legislação em vigor.  Os instrumentos de registro da vida escolar dos estudantes contam somente com a ficha de matrícula, ficha de rendimento e histórico escolar, porém todos os registros escolares dos estudantes estão informatizado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e vistoria técnica é assinado pelo Engenheiro Civil Alfredo Gaze Neto, no qual atesta que o colégio apresenta condições técnicas favoráveis ao atendimento de pessoas com deficiência física. No entanto, as técnicas de inspeção da SEDUC fazem a importante ressalva de que não existe acessibilidade na parte administrativa do prédio, desrespeitando as normas da ABNT NBR - 9050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ao exposto e baseada nas informações contidas no processo e no relatório técnico da UGIE, submeto à apreciação deste Conselho o que segue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voto favorável</w:t>
      </w:r>
      <w:r>
        <w:rPr>
          <w:rFonts w:cs="Arial" w:ascii="Arial" w:hAnsi="Arial"/>
          <w:sz w:val="22"/>
          <w:szCs w:val="22"/>
        </w:rPr>
        <w:t xml:space="preserve"> à renovação da autorização de funcionamento dos cursos Educação Infantil e Ensino Fundamental anos iniciais Regular do SESC - Centro Educacional de Floriano, instituição da rede privada, situado na Rua João Gonçalves Filho, s/n, Bairro Tiberão, na cidade de Floriano (PI), até 31 de dezembro de 2020, convalidando os estudos realizados pelos alunos enquanto a instiuição  esteve sem ato autorizativo;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</w:t>
      </w:r>
      <w:r>
        <w:rPr>
          <w:rFonts w:cs="Arial" w:ascii="Arial" w:hAnsi="Arial"/>
          <w:color w:val="000000"/>
          <w:sz w:val="22"/>
          <w:szCs w:val="22"/>
        </w:rPr>
        <w:t>eterminar que, no prazo de sessenta dias, a direção da escola apresente comprovação de construção de rampas de acesso para pessoas com deficiência física nas dependências administrativas do prédio, no sentido de garantir a locomoção dos estudantes com autonomia e seguranç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salta-se que o não atendimento da determinação supracitada implicará na cessação dos efeitos deste ato autorizativ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7 de janeiro de 2016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Gildete Milu da Silva Sousa – relat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3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113030</wp:posOffset>
              </wp:positionV>
              <wp:extent cx="625792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7pt;margin-top:8.9pt;width:492.7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9:00Z</dcterms:created>
  <dc:creator>SuelyS</dc:creator>
  <dc:description/>
  <cp:keywords/>
  <dc:language>en-US</dc:language>
  <cp:lastModifiedBy>cliente</cp:lastModifiedBy>
  <cp:lastPrinted>2010-05-10T08:42:00Z</cp:lastPrinted>
  <dcterms:modified xsi:type="dcterms:W3CDTF">2016-01-13T12:55:00Z</dcterms:modified>
  <cp:revision>6</cp:revision>
  <dc:subject/>
  <dc:title>Ofício CEE/PI nº 032/2002                                              Teresina (PI), 07 de março de 2002</dc:title>
</cp:coreProperties>
</file>