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color w:val="000000"/>
        </w:rPr>
      </w:pPr>
      <w:r>
        <w:rPr>
          <w:rFonts w:cs="Arial" w:ascii="Arial" w:hAnsi="Arial"/>
          <w:color w:val="000000"/>
        </w:rPr>
        <w:t>Opina pela denegação do ato de renovação do reconhecimento do Curso DE LICENCIATURA EM GEOGRAFIA do CIES Heróis do Jenipapo, em Campo Maior (PI), ofertado no Núcleo de Barras (PI), pela Universidade Estadual do Piauí, e determina a diplomação dos acadêmicos que ingressaram no curso até a data de homologação da Resolução resultante deste Parecer, com recomendação.</w:t>
      </w:r>
    </w:p>
    <w:p>
      <w:pPr>
        <w:pStyle w:val="Normal"/>
        <w:ind w:left="3969" w:hanging="0"/>
        <w:jc w:val="both"/>
        <w:rPr>
          <w:rFonts w:ascii="Arial" w:hAnsi="Arial" w:cs="Arial"/>
          <w:color w:val="000000"/>
        </w:rPr>
      </w:pPr>
      <w:r>
        <w:rPr>
          <w:rFonts w:cs="Arial" w:ascii="Arial" w:hAnsi="Arial"/>
          <w:color w:val="000000"/>
        </w:rPr>
      </w:r>
    </w:p>
    <w:p>
      <w:pPr>
        <w:pStyle w:val="Normal"/>
        <w:ind w:left="3780" w:hanging="0"/>
        <w:jc w:val="both"/>
        <w:rPr>
          <w:rFonts w:ascii="Arial" w:hAnsi="Arial" w:cs="Arial"/>
          <w:color w:val="FF0000"/>
        </w:rPr>
      </w:pPr>
      <w:r>
        <w:rPr>
          <w:rFonts w:cs="Arial" w:ascii="Arial" w:hAnsi="Arial"/>
          <w:color w:val="FF0000"/>
        </w:rPr>
      </w:r>
    </w:p>
    <w:p>
      <w:pPr>
        <w:pStyle w:val="TextBodyIndent"/>
        <w:spacing w:before="0" w:after="0"/>
        <w:ind w:left="-142" w:right="-335" w:hanging="0"/>
        <w:rPr>
          <w:rFonts w:cs="Arial"/>
          <w:b/>
          <w:b/>
          <w:sz w:val="20"/>
        </w:rPr>
      </w:pPr>
      <w:r>
        <w:rPr>
          <w:rFonts w:cs="Arial"/>
          <w:b/>
          <w:sz w:val="20"/>
        </w:rPr>
        <w:t>I – HISTÓRICO</w:t>
      </w:r>
    </w:p>
    <w:p>
      <w:pPr>
        <w:pStyle w:val="TextBodyIndent"/>
        <w:spacing w:before="0" w:after="0"/>
        <w:ind w:left="-142" w:right="-335" w:hanging="0"/>
        <w:rPr>
          <w:rFonts w:cs="Arial"/>
          <w:b/>
          <w:b/>
          <w:sz w:val="20"/>
        </w:rPr>
      </w:pPr>
      <w:r>
        <w:rPr>
          <w:rFonts w:cs="Arial"/>
          <w:b/>
          <w:sz w:val="20"/>
        </w:rPr>
      </w:r>
    </w:p>
    <w:p>
      <w:pPr>
        <w:pStyle w:val="Normal"/>
        <w:ind w:left="-142" w:firstLine="1276"/>
        <w:jc w:val="both"/>
        <w:rPr>
          <w:rFonts w:ascii="Arial" w:hAnsi="Arial" w:cs="Arial"/>
        </w:rPr>
      </w:pPr>
      <w:r>
        <w:rPr>
          <w:rFonts w:cs="Arial" w:ascii="Arial" w:hAnsi="Arial"/>
        </w:rPr>
        <w:t>Atendendo aos prazos previstos para o Recredenciamento da Universidade Estadual do Piauí e para reconhecimento de seus cursos, o Reitor da UESPI encaminhou a documentação necessária para estas finalidades no final do mês de Junho de 2013. O processo, bastante volumoso recebeu o número 138/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autoSpaceDE w:val="false"/>
        <w:ind w:left="-142" w:firstLine="1276"/>
        <w:jc w:val="both"/>
        <w:rPr/>
      </w:pPr>
      <w:r>
        <w:rPr>
          <w:rFonts w:cs="Arial" w:ascii="Arial" w:hAnsi="Arial"/>
        </w:rPr>
        <w:t>O núcleo (CIES da UESPI) em Barras (PI), cidade localizada ao Norte do Estado do Piauí, encontra-se vinculado ao Campus Heróis do Jenipapo em Campo Maior (PI) (apesar de ambos não se reconhecerem com este vínculo) sediado na Rua Fenelon Castelo Branco, S/N, Centro, CEP: 64100-000 foi criado por meio do Decreto Estadual de n° 10.381, de 1° de junho de 2001. O referido núcleo oferece os cursos de Licenciatura Plena em História, Licenciatura Plena em Geografia e Bacharelado em Ciências Contábeis, nos três turnos. Destes, o Curso de Licenciatura Plena em Geografia foi instituído em 2010 e reconhecido pela Resolução CEPEX Nº 017 de 14/03/2012 (com efeito retroativo) com ato de reconhecimento/funcionamento pautado nos seguintes preceitos legais: Decreto Estadual n.º14. 849 de 05 de junho de 2012, Decreto Estadual nº 15.530 de 11 de fevereiro de 2014 e Decreto Estadual nº 15.992 de 31 de março de 2015. (Cf.: PROJETO PEDAGÓGICO DO CURSO DE LICENCIATURA PLENA EM GEOGRAFIA). Frente ao exposto, o Curso de Licenciatura Plena em Geografia funciona nos turnos: matutino e/ou noturno, com carga horária total  (em horas e em hora/aula) de 3.250h (três mil duzentas e cinqüenta horas), distribuídos em: 2.070 (dois mil e setenta) horas de conteúdos curriculares; 400 h de prática pedagógica; 400 h de estágio curricular supervisionado; 180 h de trabalho de conclusão de curso-TCC e, 200 h de atividades acadêmicas, cientificas e culturais - AACC’s. O tempo para integralização do Curso é de no mínimo: 8 (oito) semestres ou 04 (quatro) anos e, no máximo 12 semestres ou 06 (seis) anos . O número de vagas pretendidas ou autorizadas: 70 (setenta) vagas anuais. Forma de ingresso: Aprovação e classificação no SISU (Sistema de Seleção Unificada), em conformidade com o Regimento Geral e com os editais da IES. Pode, ainda, ocorrer ingresso como portador de diploma de nível superior ou através de transferência facultativa de outra IES, de acordo com o Regimento Geral da UESPI.</w:t>
      </w:r>
    </w:p>
    <w:p>
      <w:pPr>
        <w:pStyle w:val="Normal"/>
        <w:ind w:left="-142" w:firstLine="1276"/>
        <w:jc w:val="both"/>
        <w:rPr/>
      </w:pPr>
      <w:r>
        <w:rPr>
          <w:rFonts w:cs="Arial" w:ascii="Arial" w:hAnsi="Arial"/>
        </w:rPr>
        <w:t>O CIES de Barras conta atualmente com três cursos superiores de Licenciatura em História e Geografia e Bacharelado em Ciências Contábeis. O conjunto de documentos destes  cursos recebeu a numeração CEE/PI Nº. 138-G/2013.</w:t>
      </w:r>
    </w:p>
    <w:p>
      <w:pPr>
        <w:pStyle w:val="Normal"/>
        <w:autoSpaceDE w:val="false"/>
        <w:ind w:left="-142" w:firstLine="1276"/>
        <w:jc w:val="both"/>
        <w:rPr/>
      </w:pPr>
      <w:r>
        <w:rPr>
          <w:rFonts w:cs="Arial" w:ascii="Arial" w:hAnsi="Arial"/>
        </w:rPr>
        <w:t>Especificamente estamos analisando neste parecer, o Projeto Político Pedagógico do Curso de Licenciatura em Geografia ofertado no CIES de Barras. A coordenação do curso é exercida pela Professora com formação em Pedagogia, professora com contrato temporário.</w:t>
      </w:r>
    </w:p>
    <w:p>
      <w:pPr>
        <w:pStyle w:val="Normal"/>
        <w:ind w:left="-142" w:firstLine="1276"/>
        <w:jc w:val="both"/>
        <w:rPr/>
      </w:pPr>
      <w:r>
        <w:rPr>
          <w:rFonts w:cs="Arial" w:ascii="Arial" w:hAnsi="Arial"/>
        </w:rPr>
        <w:t>Após essa análise preliminar, passamos a analisar o relatório da comissão verificadora, nomeada pela Portaria ADM/CEE/PI nº054/2015 de 17 de junho de 2015, composta pelos professores Dra.</w:t>
      </w:r>
      <w:r>
        <w:rPr>
          <w:rFonts w:cs="Arial" w:ascii="Arial" w:hAnsi="Arial"/>
          <w:color w:val="000000"/>
        </w:rPr>
        <w:t xml:space="preserve"> Nilsângela Cardoso Lima, MSc. Maria do Socorro de Resende Borges e Esp. Clésia Maria Coutinho Bento.</w:t>
      </w:r>
    </w:p>
    <w:p>
      <w:pPr>
        <w:pStyle w:val="TextBodyIndent"/>
        <w:spacing w:before="0" w:after="0"/>
        <w:ind w:left="-142" w:right="0" w:firstLine="1418"/>
        <w:rPr>
          <w:rFonts w:ascii="Arial" w:hAnsi="Arial" w:cs="Arial"/>
          <w:color w:val="000000"/>
          <w:sz w:val="20"/>
        </w:rPr>
      </w:pPr>
      <w:r>
        <w:rPr>
          <w:rFonts w:cs="Arial"/>
          <w:color w:val="000000"/>
          <w:sz w:val="20"/>
        </w:rPr>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t>II – RELATÓRIO</w:t>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rPr>
      </w:pPr>
      <w:r>
        <w:rPr>
          <w:rFonts w:cs="Arial" w:ascii="Arial" w:hAnsi="Arial"/>
        </w:rPr>
        <w:t xml:space="preserve">No processo consta a documentação do Curso para o Campus Sede, Campus Heróis do Jenipapo, constituída pelo seu Projeto Político Pedagógico (fls. 315 a 408) com informações circunstanciadas sobre o Curso, seu surgimento e sua estrutura para até o ano de 2013. </w:t>
      </w:r>
    </w:p>
    <w:p>
      <w:pPr>
        <w:pStyle w:val="Normal"/>
        <w:ind w:left="-142" w:firstLine="1276"/>
        <w:jc w:val="both"/>
        <w:rPr/>
      </w:pPr>
      <w:r>
        <w:rPr>
          <w:rFonts w:cs="Arial" w:ascii="Arial" w:hAnsi="Arial"/>
        </w:rPr>
        <w:t>O questionário com atualização do Plano de Desenvolvimento de Centro, relativo ao Curso está contido nas (fls. 474 a 481).</w:t>
      </w:r>
    </w:p>
    <w:p>
      <w:pPr>
        <w:pStyle w:val="Normal"/>
        <w:ind w:left="-142" w:firstLine="1276"/>
        <w:jc w:val="both"/>
        <w:rPr>
          <w:rFonts w:ascii="Arial" w:hAnsi="Arial" w:cs="Arial"/>
          <w:color w:val="000000"/>
        </w:rPr>
      </w:pPr>
      <w:r>
        <w:rPr>
          <w:rFonts w:cs="Arial" w:ascii="Arial" w:hAnsi="Arial"/>
          <w:color w:val="000000"/>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color w:val="000000"/>
        </w:rPr>
        <w:t>in loco</w:t>
      </w:r>
      <w:r>
        <w:rPr>
          <w:rFonts w:cs="Arial" w:ascii="Arial" w:hAnsi="Arial"/>
          <w:color w:val="000000"/>
        </w:rPr>
        <w:t>.</w:t>
      </w:r>
    </w:p>
    <w:p>
      <w:pPr>
        <w:pStyle w:val="Normal"/>
        <w:ind w:left="-142" w:firstLine="1276"/>
        <w:jc w:val="both"/>
        <w:rPr>
          <w:rFonts w:ascii="Arial" w:hAnsi="Arial" w:cs="Arial"/>
          <w:color w:val="000000"/>
        </w:rPr>
      </w:pPr>
      <w:r>
        <w:rPr>
          <w:rFonts w:cs="Arial" w:ascii="Arial" w:hAnsi="Arial"/>
        </w:rPr>
        <w:t xml:space="preserve">O Curso de Licenciatura Plena em Geografia implantado no Núcleo de Barras foi analisado pela Comissão Avaliadora designada pela Presidente do Conselho Estadual da Educação, através da Portaria ADM/CEE/PI Nº 054/2015, para que no uso de suas atribuições realizasse análise documental e visitas </w:t>
      </w:r>
      <w:r>
        <w:rPr>
          <w:rFonts w:cs="Arial" w:ascii="Arial" w:hAnsi="Arial"/>
          <w:i/>
        </w:rPr>
        <w:t>in loco</w:t>
      </w:r>
      <w:r>
        <w:rPr>
          <w:rFonts w:cs="Arial" w:ascii="Arial" w:hAnsi="Arial"/>
        </w:rPr>
        <w:t xml:space="preserve"> ao Campus (Campo Maior) / Núcleo (Barras) para avaliação do Curso de Licenciatura Plena em Geografia. A análise da documentação foi realizada no Campus Heróis do Jenipapo, localizado na cidade de Campo Maior (PI), foram previamente agendada para os dias 18 e 19 de agosto de 2015 e a visita </w:t>
      </w:r>
      <w:r>
        <w:rPr>
          <w:rFonts w:cs="Arial" w:ascii="Arial" w:hAnsi="Arial"/>
          <w:i/>
        </w:rPr>
        <w:t>in loco</w:t>
      </w:r>
      <w:r>
        <w:rPr>
          <w:rFonts w:cs="Arial" w:ascii="Arial" w:hAnsi="Arial"/>
        </w:rPr>
        <w:t xml:space="preserve"> ao Núcleo de Barras foi realizada nos dias 20 e 21 de agosto de 2015. Foram observados os seguintes aspectos: Organização didático-pedagógica, Corpo docente e tutorial e Infraestrutura que contemplam as três dimensões de análise do instrumento de Avaliação de Cursos pela Comissão. Para tanto, serviram como instrumentos/fontes da análise os documentos referentes a Fundação Universidade Estadual do Piauí, Plano de Desenvolvimento Institucional (PDI), Projeto Pedagógico do Curso (PPC) de Licenciatura Plena em Geografia do Campus Heróis do Jenipapo,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em Geografia, e verificação da infraestrutura do Núcleo de Barras (PI)</w:t>
      </w:r>
    </w:p>
    <w:p>
      <w:pPr>
        <w:pStyle w:val="Normal"/>
        <w:ind w:left="-142" w:hanging="0"/>
        <w:jc w:val="both"/>
        <w:rPr>
          <w:rFonts w:ascii="Arial" w:hAnsi="Arial" w:cs="Arial"/>
          <w:color w:val="000000"/>
        </w:rPr>
      </w:pPr>
      <w:r>
        <w:rPr>
          <w:rFonts w:cs="Arial" w:ascii="Arial" w:hAnsi="Arial"/>
          <w:b/>
          <w:color w:val="000000"/>
        </w:rPr>
        <w:t>Dimensão 1</w:t>
      </w:r>
      <w:r>
        <w:rPr>
          <w:rFonts w:cs="Arial" w:ascii="Arial" w:hAnsi="Arial"/>
          <w:color w:val="000000"/>
        </w:rPr>
        <w:t xml:space="preserve"> – Organização Didático-Pedagógica:</w:t>
      </w:r>
    </w:p>
    <w:p>
      <w:pPr>
        <w:pStyle w:val="Normal"/>
        <w:ind w:left="-142" w:hanging="0"/>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 xml:space="preserve">Nesta dimensão, foram consultados os documentos: Plano de Desenvolvimento Institucional (PDI), Projeto Pedagógico do Curso (PPC) de Licenciatura Plena em Geografia do Campus Heróis do Jenipapo,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Geografia do núcleo de Barras (PI) está vinculado ao Campus Heróis do Jenipapo, localizado na cidade de Campo Maior-PI, encontra-se devidamente regulamentado/institucionalizado através da Resolução CEPEX Nº 017 DE 14/03/2012 e do Decreto Estadual Nº 14. 849 de 05 de junho de 2012, Decreto Estadual Nº 15.530 de 11/02/2014 e Decreto Estadual Nº 15.992 de 31/03/2015. Através da análise sistêmica e global, a Comissão de Avaliação verificou que o Curso de Licenciatura Plena em Geografia encontra-se devidamente organizado por meio do Projeto Pedagógico do Curso (PPC) aprovado pelo CEPEX e atende de maneira satisfatória os critérios da organização didático-pedagógica exigida para criação do curso e estrutura curricular. Apesar disso, vale ressaltar que ainda faltam pequenos ajustes da proposta didático-pedagógica e curricular do Projeto Pedagógico do Curso de Licenciatura Plena em Geografia impedindo que lhe fosse conferido seu grau de excelência porque não atendem por completo as orientações exigidas pelo MEC, a saber: 1. Estrutura curricular e Metodologia não atendem s exigências da acessibilidade pedagógica e atitudinal; 2. Conteúdos curriculares não contemplam a abordagem de conteúdos pertinentes s políticas de educação em direitos humanos e de educação das relações étnico-raciais e para o ensino de história e cultura afro-brasileira, africana e indígena. No PPC, não fica explícito os aspectos referentes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que se refere percepção do outro, sem preconceitos, estigmas, estereótipos e discriminações, não foi claramente mencionada por parte dos gestores institucionais e no PPC as ações e projetos relacionados acessibilidade em toda a sua amplitude. As atividades complementares previstas/implantadas estão muito bem regulamentadas/institucionalizadas no PPC de Geografia e se encontra em tópico específico no qual determina a quantidade de Carga Horária Total a ser cumprida pelo discente, diversidade de atividades e formas de aproveitamento das atividades complementares. Por meio da análise do PDI, PPC de Licenciatura Plena em Geografia, relatos dos docentes e discentes e observações feitas in loco no Núcleo de Barras (PI)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implementação de programas de apoio ao discente, a saber: apoio extraclasse e psicopedagógico, de atividades de nivelamento e extracurriculares e intercâmbios. Apesar de o critério Acessibilidade constar no PDI e no PPC de Licenciatura Plena em Geografia pode-se observar in loco que é insuficiente em todos os sentidos. A partir desses dados, avalia-se que falta também a contrapartida da FUESPI no quesito financeiro, de infraestrutura e em relação ao apoio discente e docente para que seus trabalhos fossem realizados de forma mais satisfatória, sobretudo no que se refere oferta das Tecnologias de Informação e Comunicação (TIC’s), criação e manutenção dos laboratórios didáticos e de pesquisa especializados na área do conhecimento e realização de concurso para compor o quadro de docentes efetivos, pois o referido curso só tem professores do quadro provisório. Avalia-se que há ações acadêmico-administrativas no âmbito do Curso de Licenciatura Plena em Geografia do Núcleo de Barras (PI), porém, para que tais ações sejam implantadas a contento é necessária a contrapartida da FUESPI e do Governo do Estado. </w:t>
        <w:tab/>
        <w:tab/>
        <w:tab/>
        <w:t xml:space="preserve"> </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3,9 (três vírgula nove)</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b/>
          <w:color w:val="000000"/>
        </w:rPr>
        <w:t>Dimensão 2</w:t>
      </w:r>
      <w:r>
        <w:rPr>
          <w:rFonts w:cs="Arial" w:ascii="Arial" w:hAnsi="Arial"/>
          <w:color w:val="000000"/>
        </w:rPr>
        <w:t xml:space="preserve"> – Corpo docente, corpo discente e técnico-administrativo:</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 xml:space="preserve">Essa dimensão foi avaliada a partir das seguintes Fontes de Consulta: Projeto Pedagógico do Curso (PPC) de Licenciatura Plena em Geografia do Campus Heróis do Jenipapo, Plano de Desenvolvimento Institucional (PDI), Política de Formação Docente da IES, Formulário Eletrônico preenchido pela IES no e-MEC, Portarias da IES, Currículo Lattes dos docentes e dados informados por docentes e discentes dos Curso de Licenciatura em Geografia do Núcleo de Barras. Sobre esta dimensão foram observadas muitas carências, considerando que, atualmente, o Curso de Licenciatura Plena em Geografia não conta com professor efetivo em seu quadro e sendo assim todos os docentes que atuam no referido curso são do quadro provisório com pós-graduação </w:t>
      </w:r>
      <w:r>
        <w:rPr>
          <w:rFonts w:cs="Arial" w:ascii="Arial" w:hAnsi="Arial"/>
          <w:i/>
        </w:rPr>
        <w:t xml:space="preserve">lato sensu </w:t>
      </w:r>
      <w:r>
        <w:rPr>
          <w:rFonts w:cs="Arial" w:ascii="Arial" w:hAnsi="Arial"/>
        </w:rPr>
        <w:t>(Especialização). Pode-se observar que não há docentes atuantes nas representatividades dos colegiados superiores, quer através do Núcleo Docente Estruturante (NDE), quer Colegiado de Curso, um dos motivos se dá pelo fato de todos os professores em exercício serem substitutos e porque o Núcleo de Barras está sob a jurisdição do Campus Heróis do Jenipapo de Campo Maior (PI). A Coordenadora do Curso de Licenciatura Plena em Geografia do Núcleo de Barras é formada em Licenciatura Plena em Pedagogia e exerce o cargo desde julho de 2015, através de indicação para o exercício da função. Ressalta-se que a atual Coordenadora do Curso de Geografia se compromete em desenvolver os trabalhos necessários para suprir as demandas administrativas e de caráter curricular, acadêmicos científicos e culturais do curso. Vale salientar que, atualmente, o Colegiado de Curso, assim como o NDE do Curso de Licenciatura Plena em Geografia encontram-se previstos e implantados no C IES através de Portaria, porém formado somente por docentes do Campus Heróis do Jenipapo de Campo Maior (PI).</w:t>
      </w:r>
    </w:p>
    <w:p>
      <w:pPr>
        <w:pStyle w:val="Normal"/>
        <w:ind w:left="-142" w:firstLine="1276"/>
        <w:jc w:val="both"/>
        <w:rPr/>
      </w:pPr>
      <w:r>
        <w:rPr>
          <w:rFonts w:cs="Arial" w:ascii="Arial" w:hAnsi="Arial"/>
          <w:color w:val="000000"/>
        </w:rPr>
        <w:t>Esta dimensão recebeu no cômputo geral das questões levantadas sobre o tema o Conceito Médio 3,27</w:t>
      </w:r>
      <w:r>
        <w:rPr>
          <w:rFonts w:cs="Arial" w:ascii="Arial" w:hAnsi="Arial"/>
          <w:b/>
          <w:color w:val="000000"/>
        </w:rPr>
        <w:t xml:space="preserve"> (três vírgula vinte e sete)</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Dimensão 3</w:t>
      </w:r>
      <w:r>
        <w:rPr>
          <w:rFonts w:cs="Arial" w:ascii="Arial" w:hAnsi="Arial"/>
          <w:color w:val="000000"/>
        </w:rPr>
        <w:t xml:space="preserve"> – Instalações físicas:</w:t>
      </w:r>
    </w:p>
    <w:p>
      <w:pPr>
        <w:pStyle w:val="Normal"/>
        <w:ind w:left="-142" w:firstLine="1276"/>
        <w:jc w:val="both"/>
        <w:rPr>
          <w:rFonts w:ascii="Arial" w:hAnsi="Arial" w:cs="Arial"/>
          <w:color w:val="000000"/>
        </w:rPr>
      </w:pPr>
      <w:r>
        <w:rPr>
          <w:rFonts w:cs="Arial" w:ascii="Arial" w:hAnsi="Arial"/>
        </w:rPr>
        <w:t>Nessa dimensão, a avaliação teve o ponto mais crítico para o Curso de Licenciatura Plena em Geografia do Núcleo de Barras (PI). Além da análise das Fontes de consulta: Projeto Pedagógico do Curso (PPC), Diretrizes Curriculares Nacionais (DCNs), quando houver. Formulário Eletrônico preenchido pela IES no e-MEC e Documentação Comprobatória; foi de substancial importância a visita in loco pela Comissão Avaliadora para verificar de perto sua principal deficiência. Praticamente todos os itens contidos no instrumento de avaliação apresentam-se deficitários, a saber; Gabinetes de trabalho para professores Tempo Integral (TI); Espaço de trabalho para Coordenação do Curso e Serviços acadêmicos; Sala de professores; Salas de aula; Acesso dos alunos a equipamentos de informática; Bibliografia básica; Bibliografia complementar; Laboratório didático especializado. No indicador 1: Gabinetes de trabalho para professores TI: verificou-se no Núcleo de Barras não existe gabinete para professor TI, existindo apenas uma sala única para todos os professores do campus o que inclui os professores do Curso de Licenciatura Plena em Geografias do Núcleo de Barras (PI). Indicador 2: Espaço de trabalho para Coordenação do Curso e Serviços acadêmicos: Existe apenas uma única sala para as Coordenações dos cursos existentes no Núcleo de Barras (PI). A sala das Coordenações de Cursos possui dimensão ampla, não há separação de sala/gabinete para cada Coordenação, quiçá para atendimento ao aluno, docentes e demais público; e outra específica para cada Coordenador de Curso. A sala das Coordenações de Curso funciona também a secretaria acadêmica do Núcleo de Barras (PI). A sala possui equipamentos de informática e internet wi-fi, armários com conservação razoável, de maneira que se apresenta fisicamente numa estrutura insuficiente para o trabalho da(s) Coordenação(ões) de Curso(s) e de funcionários e para atendimento aos alunos e professores, além do comprometimento do espaço no que se refere quantidade de armários no local para armazenamento de material de escritório e documentação. Indicador 3. Sala de professores: Há um espaço físico reservado para a sala de professores, porém a estrutura física é insuficiente, assim como os equipamentos tecnológicos. Contatou-se na visita in loco que não há disponibilidade de equipamentos de informática em função do número de professores e não possui estrutura para acessibilidade. A conservação é razoável e a limpeza, iluminação, acústica, ventilação, acessibilidade e comodidade também são insuficientes. Indicador 4. Salas de aula: Algumas salas possuem espaço físico bom com carteira escolar nova. O sistema de refrigeração ainda é o ventilador de teto, nem todos funcionando a contento. Há uma previsão de instalação do sistema de unidades de ar condicionado nas salas de aula. Não se verificou a disponibilidade de equipamentos TIC’s nas salas de aulas. Porém, estes equipamentos existem no Núcleo de Barras (PI) e são viabilizados sempre que são solicitados por professores e alunos, tais como: 01 (um) Data show, caixa de som etc. Os equipamentos são insuficientes frente demanda dos docentes e discentes existentes no Núcleo de Barras. Também se constatou na visita in loco que as salas não contemplam os critérios legais de acessibilidade. Pode-se constatar que algumas salas de aula se encontram com conservação razoável, incluindo carteiras de alunos, cadeiras para professores e birôs não atendendo de maneira suficiente este quesito. Indicador 5. Existe um laboratório de informática implantado no Núcleo de Barras (PI), porém os alunos dos cursos presenciais utilizam o laboratório de informática juntamente com os alunos do Núcleo de Educação Distância (NEAD) a partir de acordo firmado entre os gestores das modalidades de ensino presencial e distância. Pode-se avaliar que o Laboratório de Informática do Núcleo de Barras/NEAD atende de maneira insuficiente as necessidades do corpo docente e discente. A avaliação se dá a partir da análise dos seguintes aspectos: a velocidade de acesso internet é precária, assim como a disponibilidade de uma rede wi-fi. No tocante adequação do espaço físico, nota-se que não houve uma política de adequação do laboratório para acessibilidade. Por fim, a Comissão de Avaliação, ainda, foi informada que existe uma política de atualização de equipamentos e softwares, mas não foi comprovada se a atualização e manutenção atende de maneira excelente a demanda. Indicadores 6 e 7 Bibliografia básica e complementar: O acervo da bibliografia básica e complementar está disponível, porém não atinge a proporção média de um exemplar para 20 ou mais vagas anuais pretendidas/autorizadas, de cada título adotado pelas unidades de curriculares do curso e alunos que efetivamente utilizam o acervo. Além disso, pequeno acervo encontrado na Biblioteca não está informatizado e nem tombado junto ao patrimônio da IES e que a biblioteca virtual não está sendo utilizada pelos alunos (faltam divulgação e internet compatível). Também não existe um bibliotecário e/ou estagiários na Biblioteca do Núcleo de Barras, assim como técnicos administrativos do quadro efetivo. Indicador 8 Periódicos especializados: Não existe um técnico e/ou estagiário responsável pela Biblioteca do Núcleo de Barras (PI) e não foi comprovada qualquer assinatura com acesso de periódicos especializados na área de conhecimento Geografia, indexados e correntes, sob a forma impressa ou virtual. Não foi localizado nas estantes periódicos especializados, indexados e correntes referentes ao Curso de Licenciatura em Geografia. Indicadores 9, 10 e 11. Laboratórios didáticos especializados: Não existe Laboratório de Ensino especializado para o curso de Licenciatura Plena em Geografia do Núcleo de Barras (PI). As disciplinas que necessitam do uso de tecnologias são desenvolvidas no Laboratório de Informática. Avalia-se que o Laboratório de Informática implantado não possui suas respectivas normas de funcionamento, utilização e segurança que atendam, de maneira suficiente, em uma análise sistêmica e global, aos aspectos: quantidade de equipamentos adequada aos espaços físicos e vagas pretendidas/autorizadas. Por fim, o laboratório não contempla os aspectos: acessibilidade, apoio técnico e atendimento comunidade.</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1,45 (um vírgula quarenta e cinco)</w:t>
      </w:r>
      <w:r>
        <w:rPr>
          <w:rFonts w:cs="Arial" w:ascii="Arial" w:hAnsi="Arial"/>
          <w:color w:val="000000"/>
        </w:rPr>
        <w:t>.</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b/>
          <w:b/>
          <w:color w:val="000000"/>
        </w:rPr>
      </w:pPr>
      <w:r>
        <w:rPr>
          <w:rFonts w:cs="Arial" w:ascii="Arial" w:hAnsi="Arial"/>
          <w:b/>
          <w:color w:val="000000"/>
        </w:rPr>
        <w:t xml:space="preserve">III – CONSIDERAÇÕES </w:t>
      </w:r>
    </w:p>
    <w:p>
      <w:pPr>
        <w:pStyle w:val="Normal"/>
        <w:ind w:left="-142" w:hanging="0"/>
        <w:jc w:val="both"/>
        <w:rPr>
          <w:rFonts w:ascii="Arial" w:hAnsi="Arial" w:cs="Arial"/>
          <w:b/>
          <w:b/>
          <w:color w:val="000000"/>
        </w:rPr>
      </w:pPr>
      <w:r>
        <w:rPr>
          <w:rFonts w:cs="Arial" w:ascii="Arial" w:hAnsi="Arial"/>
          <w:b/>
          <w:color w:val="000000"/>
        </w:rPr>
      </w:r>
    </w:p>
    <w:p>
      <w:pPr>
        <w:pStyle w:val="Normal"/>
        <w:autoSpaceDE w:val="false"/>
        <w:ind w:left="-142" w:firstLine="1276"/>
        <w:jc w:val="both"/>
        <w:rPr/>
      </w:pPr>
      <w:r>
        <w:rPr>
          <w:rFonts w:cs="Arial" w:ascii="Arial" w:hAnsi="Arial"/>
        </w:rPr>
        <w:t>O Curso de Licenciatura Plena em Geografia, em uma análise sistêmica e global, encontra-se devidamente regulamentado/institucionalizado no Núcleo de Barras (PI) e organizado de maneira insuficiente, considerando que faltam ajustes da proposta didático-pedagógica e curricular do PPC. Avalia-se que há ações acadêmico-administrativas no âmbito do Curso de Licenciatura Plena em Geografia do Núcleo de Barras (PI), porém, para que tais ações possam ser implantadas a contento é necessária a contrapartida da FUESPI e do Governo do Estado, no que se refere a suporte financeiro, infraestrutura, TIC’s e também na definição de um quadro efetivo de docentes; assim como, avalia-se a necessidade de construção/criação dos Laboratórios de Ensino e especializados para a área de conhecimento em Geografia, salas de professores e salas de aulas melhor equipadas com Tecnologias de Informação e Comunicação (TIC’s); biblioteca com acervo que atenda as especificidades do Curso no que se refere à bibliografia básica/complementar e periódicos em termos qualitativos e quantitativos, ampliar a política de apoio discente e docente, dentre outros. Apesar das deficiências apontadas, vale considerar que o Curso de Licenciatura Plena em Geografia conta com um quadro de docentes que buscam a qualidade do ensino e criam estratégias didáticas e pedagógicas para que o processo ensino-aprendizagem seja realizado a contento, pois os alunos do referido curso obtiverem nota 4 (quatro) em duas edições do ENADE (2008 e 2011). No ano de 2014, o curso de Licenciatura Plena em Geografia / Núcleo de Barras (PI) não teve alunos concludentes.</w:t>
        <w:tab/>
        <w:t xml:space="preserve"> </w:t>
      </w:r>
    </w:p>
    <w:p>
      <w:pPr>
        <w:pStyle w:val="Normal"/>
        <w:autoSpaceDE w:val="false"/>
        <w:ind w:left="-142" w:firstLine="1276"/>
        <w:jc w:val="both"/>
        <w:rPr/>
      </w:pPr>
      <w:r>
        <w:rPr>
          <w:rFonts w:cs="Arial" w:ascii="Arial" w:hAnsi="Arial"/>
          <w:color w:val="000000"/>
        </w:rPr>
        <w:t xml:space="preserve">A comissão verificadora atribuiu parecer favorável à renovação do reconhecimento do curso, atribuindo-lhe o Conceito </w:t>
      </w:r>
      <w:r>
        <w:rPr>
          <w:rFonts w:cs="Arial" w:ascii="Arial" w:hAnsi="Arial"/>
          <w:b/>
          <w:color w:val="000000"/>
        </w:rPr>
        <w:t>3 (três)</w:t>
      </w:r>
      <w:r>
        <w:rPr>
          <w:rFonts w:cs="Arial" w:ascii="Arial" w:hAnsi="Arial"/>
          <w:color w:val="000000"/>
        </w:rPr>
        <w:t xml:space="preserve">, média entre as três dimensões analis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V – CONTRIBUIÇÃO PARA O RECREDENCIAMENTO</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color w:val="000000"/>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 Núcleo de Barras)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pPr>
      <w:r>
        <w:rPr>
          <w:rFonts w:cs="Arial" w:ascii="Arial" w:hAnsi="Arial"/>
          <w:color w:val="000000"/>
        </w:rPr>
        <w:t>1) Planejar uma melhoria estrutural no prédio ou buscar a edificação de um prédio próprio, construído adequadamente para funcionar como sede do Núcleo do CIES de Campo Maior;</w:t>
      </w:r>
    </w:p>
    <w:p>
      <w:pPr>
        <w:pStyle w:val="Normal"/>
        <w:ind w:left="-142" w:firstLine="1134"/>
        <w:jc w:val="both"/>
        <w:rPr/>
      </w:pPr>
      <w:r>
        <w:rPr>
          <w:rFonts w:cs="Arial" w:ascii="Arial" w:hAnsi="Arial"/>
          <w:color w:val="000000"/>
        </w:rPr>
        <w:t>2) Melhorar a biblioteca adquirindo pelo menos três títulos para cada disciplina, com pelo menos um exemplar para cada dez estudantes;</w:t>
      </w:r>
    </w:p>
    <w:p>
      <w:pPr>
        <w:pStyle w:val="Normal"/>
        <w:ind w:firstLine="1134"/>
        <w:jc w:val="both"/>
        <w:rPr>
          <w:rFonts w:ascii="Arial" w:hAnsi="Arial" w:cs="Arial"/>
          <w:color w:val="000000"/>
        </w:rPr>
      </w:pPr>
      <w:r>
        <w:rPr>
          <w:rFonts w:cs="Arial" w:ascii="Arial" w:hAnsi="Arial"/>
          <w:color w:val="000000"/>
        </w:rPr>
        <w:t>3) Melhorar as condições de acesso a internet e ampliar o laboratório de informátic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b/>
          <w:b/>
          <w:color w:val="000000"/>
        </w:rPr>
      </w:pPr>
      <w:r>
        <w:rPr>
          <w:rFonts w:cs="Arial" w:ascii="Arial" w:hAnsi="Arial"/>
          <w:b/>
          <w:color w:val="000000"/>
        </w:rPr>
        <w:t>V – CONCLUSÃO E VOTO DO RELATOR</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color w:val="000000"/>
        </w:rPr>
      </w:pPr>
      <w:r>
        <w:rPr>
          <w:rFonts w:cs="Arial" w:ascii="Arial" w:hAnsi="Arial"/>
          <w:color w:val="000000"/>
        </w:rPr>
        <w:t xml:space="preserve">Analisando o relatório circunstanciado apresentado pela comissão verificadora, bem como suas recomendações para melhoria das condições de funcionamento do curso de Licenciatura em Geografia e outras peças do Processo CEE/PI nº 138-G/2013, esta relatoria recomenda ao Pleno pela DENEGAÇÃO do ato de renovação do reconhecimento do curso de Licenciatura em Geografia com as condições apresentadas, renovando o reconhecimento apenas dos estudos realizados por todos os acadêmicos do Curso com ingresso até a data de homologação da Resolução resultante deste Parecer, para efeito de diplomação. </w:t>
      </w:r>
    </w:p>
    <w:p>
      <w:pPr>
        <w:pStyle w:val="Normal"/>
        <w:ind w:left="-142" w:firstLine="1276"/>
        <w:jc w:val="both"/>
        <w:rPr>
          <w:rFonts w:ascii="Arial" w:hAnsi="Arial" w:cs="Arial"/>
          <w:color w:val="000000"/>
        </w:rPr>
      </w:pPr>
      <w:r>
        <w:rPr>
          <w:rFonts w:cs="Arial" w:ascii="Arial" w:hAnsi="Arial"/>
          <w:color w:val="000000"/>
        </w:rPr>
        <w:t xml:space="preserve">Observando-se a autonomia da Universidade com relação à oferta de seus cursos, esta relatoria recomenda a suspensão da oferta de vagas para o Curso de Licenciatura em Geografia até que sejam adotadas as providências, buscando corrigir os problemas apontados pela comissão avaliadora. </w:t>
      </w:r>
    </w:p>
    <w:p>
      <w:pPr>
        <w:pStyle w:val="Normal"/>
        <w:ind w:left="-142" w:firstLine="1276"/>
        <w:jc w:val="both"/>
        <w:rPr>
          <w:rFonts w:ascii="Arial" w:hAnsi="Arial" w:cs="Arial"/>
        </w:rPr>
      </w:pPr>
      <w:r>
        <w:rPr>
          <w:rFonts w:cs="Arial" w:ascii="Arial" w:hAnsi="Arial"/>
          <w:color w:val="000000"/>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left="-142" w:hanging="0"/>
        <w:jc w:val="both"/>
        <w:rPr/>
      </w:pPr>
      <w:r>
        <w:rPr>
          <w:rFonts w:cs="Arial" w:ascii="Arial" w:hAnsi="Arial"/>
          <w:b/>
        </w:rPr>
        <w:t>VI – DELIBERAÇÃO DA COMISSÃO</w:t>
      </w:r>
    </w:p>
    <w:p>
      <w:pPr>
        <w:pStyle w:val="Normal"/>
        <w:ind w:left="-142" w:hanging="0"/>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Sala das Sessões Plenárias “PROFESSOR MARIANO DA SILVA NETO”, do Conselho Estadual de Educação do Piauí, em Teresina, 21 de dezembro de 201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Carlos Alberto Pereira da Silva- relato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Francisco Soares Santos Filh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ntônio Fonseca dos Santos Net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cácio Salvador Veras e Silva</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Margareth Rodrigues dos Santos</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Pereira da Silva Xavie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Santana de Carvalho Neri</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Wellistony Carvalho Viana</w:t>
      </w:r>
    </w:p>
    <w:p>
      <w:pPr>
        <w:pStyle w:val="Normal"/>
        <w:ind w:left="-142" w:hanging="0"/>
        <w:jc w:val="center"/>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9499360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87/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0">
              <wp:simplePos x="0" y="0"/>
              <wp:positionH relativeFrom="column">
                <wp:posOffset>-171450</wp:posOffset>
              </wp:positionH>
              <wp:positionV relativeFrom="paragraph">
                <wp:posOffset>113030</wp:posOffset>
              </wp:positionV>
              <wp:extent cx="6492240" cy="8049895"/>
              <wp:effectExtent l="5080" t="5715" r="5080" b="4445"/>
              <wp:wrapNone/>
              <wp:docPr id="2" name=""/>
              <a:graphic xmlns:a="http://schemas.openxmlformats.org/drawingml/2006/main">
                <a:graphicData uri="http://schemas.microsoft.com/office/word/2010/wordprocessingShape">
                  <wps:wsp>
                    <wps:cNvSpPr/>
                    <wps:spPr>
                      <a:xfrm>
                        <a:off x="0" y="0"/>
                        <a:ext cx="6492240" cy="804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0:00Z</dcterms:created>
  <dc:creator>SuelyS</dc:creator>
  <dc:description/>
  <cp:keywords/>
  <dc:language>en-US</dc:language>
  <cp:lastModifiedBy>Conselho5</cp:lastModifiedBy>
  <cp:lastPrinted>2007-07-12T11:15:00Z</cp:lastPrinted>
  <dcterms:modified xsi:type="dcterms:W3CDTF">2016-01-07T15:05:00Z</dcterms:modified>
  <cp:revision>5</cp:revision>
  <dc:subject/>
  <dc:title>Ofício CEE/PI nº 032/2002                                              Teresina (PI), 07 de março de 2002</dc:title>
</cp:coreProperties>
</file>