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color w:val="000000"/>
        </w:rPr>
      </w:pPr>
      <w:r>
        <w:rPr>
          <w:rFonts w:cs="Arial" w:ascii="Arial" w:hAnsi="Arial"/>
          <w:color w:val="000000"/>
        </w:rPr>
        <w:t xml:space="preserve">Opina pela denegação do ato de renovação do reconhecimento do Curso de BACHARELADO EM CIÊNCIAS CONTÁBEIS do CIES Heróis do Jenipapo, em Campo Maior (PI), ofertado no Núcleo de Barras (PI), pela Universidade Estadual do Piauí, e determina a diplomação dos acadêmicos que ingressaram no curso até a data de homologação da Resolução resultante deste Parecer, com recomendação. </w:t>
      </w:r>
    </w:p>
    <w:p>
      <w:pPr>
        <w:pStyle w:val="Normal"/>
        <w:ind w:left="3780" w:hanging="0"/>
        <w:jc w:val="both"/>
        <w:rPr>
          <w:rFonts w:ascii="Arial" w:hAnsi="Arial" w:cs="Arial"/>
          <w:color w:val="FF0000"/>
        </w:rPr>
      </w:pPr>
      <w:r>
        <w:rPr>
          <w:rFonts w:cs="Arial" w:ascii="Arial" w:hAnsi="Arial"/>
          <w:color w:val="FF0000"/>
        </w:rPr>
      </w:r>
    </w:p>
    <w:p>
      <w:pPr>
        <w:pStyle w:val="TextBodyIndent"/>
        <w:spacing w:before="0" w:after="0"/>
        <w:ind w:left="-142" w:right="-335" w:hanging="0"/>
        <w:rPr>
          <w:rFonts w:cs="Arial"/>
          <w:b/>
          <w:b/>
          <w:sz w:val="20"/>
        </w:rPr>
      </w:pPr>
      <w:r>
        <w:rPr>
          <w:rFonts w:cs="Arial"/>
          <w:b/>
          <w:sz w:val="20"/>
        </w:rPr>
        <w:t>I – HISTÓRICO</w:t>
      </w:r>
    </w:p>
    <w:p>
      <w:pPr>
        <w:pStyle w:val="TextBodyIndent"/>
        <w:spacing w:before="0" w:after="0"/>
        <w:ind w:left="-142" w:right="-335" w:hanging="0"/>
        <w:rPr>
          <w:rFonts w:cs="Arial"/>
          <w:b/>
          <w:b/>
          <w:sz w:val="20"/>
        </w:rPr>
      </w:pPr>
      <w:r>
        <w:rPr>
          <w:rFonts w:cs="Arial"/>
          <w:b/>
          <w:sz w:val="20"/>
        </w:rPr>
      </w:r>
    </w:p>
    <w:p>
      <w:pPr>
        <w:pStyle w:val="Normal"/>
        <w:ind w:left="-142" w:firstLine="1276"/>
        <w:jc w:val="both"/>
        <w:rPr>
          <w:rFonts w:ascii="Arial" w:hAnsi="Arial" w:cs="Arial"/>
        </w:rPr>
      </w:pPr>
      <w:r>
        <w:rPr>
          <w:rFonts w:cs="Arial" w:ascii="Arial" w:hAnsi="Arial"/>
        </w:rPr>
        <w:t>Atendendo aos prazos previstos para o Recredenciamento da Universidade Estadual do Piauí e para reconhecimento de seus cursos, o Reitor da UESPI encaminhou a documentação necessária para estas finalidades no final do mês de Junho de 2013. O processo, bastante volumoso recebeu o número 138/2013 que,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autoSpaceDE w:val="false"/>
        <w:ind w:left="-142" w:firstLine="1276"/>
        <w:jc w:val="both"/>
        <w:rPr>
          <w:rFonts w:ascii="Arial" w:hAnsi="Arial" w:cs="Arial"/>
        </w:rPr>
      </w:pPr>
      <w:r>
        <w:rPr>
          <w:rFonts w:cs="Arial" w:ascii="Arial" w:hAnsi="Arial"/>
        </w:rPr>
        <w:t>O núcleo (CIES da UESPI) em Barras (PI), cidade localizada ao Norte do Estado do Piauí, encontra-se vinculado ao Campus Heróis do Jenipapo em Campo Maior (PI) (apesar de ambos não se reconhecerem com este vínculo) sediado na Rua Fenelon Castelo Branco, S/N, Centro, CEP: 64100-000 foi criado por meio do Decreto Estadual de n° 10.381, de 1° de junho de 2001. O referido núcleo oferece os cursos de Licenciatura Plena em História, Licenciatura Plena em Geografia e Bacharelado em Ciências Contábeis, nos três turnos. Destes, buscando minimizar os problemas ocasionados pelo pequeno número de professores com formação na área, especialmente no interior do Estado, a UESPI implantou o Curso de Bacharelado em Ciências Contábeis que foi reconhecido através do Decreto 12.828 de 22/10/2007 do Governo do Estado do Piauí e Resolução CEE/PI  nº 189/2007 do Conselho Estadual de Educação de 19/09/2007 e Parecer CEE/PI nº 190/2007, de 19/09/2007. Modalidade: Ensino Presencial, com Prazo mínimo para Integralização do Curso: 8 semestres e Prazo máximo para integralização do Curso: 12 semestres. O Curso possui Carga-Horária Mínima de 3.030 (três mil e trinta) horas/aula. Forma de ingresso: SISU (Sistema de Seleção Unificada) (Cf.: PROJETO PEDAGÓGICO DO CURSO DE BACHARELADO EM CIÊNCIAS CONTÁBEIS DO CAMPUS TORQUATO NETO, 2012), isso dito pela comissão avaliadora, pois não existe no processo em tela o Projeto Politico Pedagógico do Curso de Ciências Contábeis.</w:t>
      </w:r>
    </w:p>
    <w:p>
      <w:pPr>
        <w:pStyle w:val="Normal"/>
        <w:ind w:left="-142" w:firstLine="1276"/>
        <w:jc w:val="both"/>
        <w:rPr/>
      </w:pPr>
      <w:r>
        <w:rPr>
          <w:rFonts w:cs="Arial" w:ascii="Arial" w:hAnsi="Arial"/>
        </w:rPr>
        <w:t>O CIES de Barras conta atualmente com três cursos de Licenciatura em História e Geografia e Bacharelado em Ciências Contábeis. O conjunto de documentos destes cursos recebeu a numeração CEE/PI Nº. 138-G/2013.</w:t>
      </w:r>
    </w:p>
    <w:p>
      <w:pPr>
        <w:pStyle w:val="Normal"/>
        <w:autoSpaceDE w:val="false"/>
        <w:ind w:left="-142" w:firstLine="1276"/>
        <w:jc w:val="both"/>
        <w:rPr/>
      </w:pPr>
      <w:r>
        <w:rPr>
          <w:rFonts w:cs="Arial" w:ascii="Arial" w:hAnsi="Arial"/>
        </w:rPr>
        <w:t>Especificamente estamos analisando neste parecer o Projeto Político Pedagógico do Curso de Bacharelado em Ciências Contábeis, ofertado no Núcleo Barras do CIES de Campo Maior. A coordenação do curso é exercida por professor com contrato temporário.</w:t>
      </w:r>
    </w:p>
    <w:p>
      <w:pPr>
        <w:pStyle w:val="Normal"/>
        <w:ind w:left="-142" w:firstLine="1276"/>
        <w:jc w:val="both"/>
        <w:rPr/>
      </w:pPr>
      <w:r>
        <w:rPr>
          <w:rFonts w:cs="Arial" w:ascii="Arial" w:hAnsi="Arial"/>
        </w:rPr>
        <w:t>Após essa análise preliminar, passamos a analisar o relatório da comissão verificadora, nomeada pela Portaria ADM/CEE/PI nº 054/2015 de 17 de junho de 2015, composta pelos professores Dra.</w:t>
      </w:r>
      <w:r>
        <w:rPr>
          <w:rFonts w:cs="Arial" w:ascii="Arial" w:hAnsi="Arial"/>
          <w:color w:val="000000"/>
        </w:rPr>
        <w:t xml:space="preserve"> Nilsângela Cardoso Lima, MSc. Maria do Socorro de Resende Borges e Esp. Clésia Maria Coutinho Bento.</w:t>
      </w:r>
    </w:p>
    <w:p>
      <w:pPr>
        <w:pStyle w:val="TextBodyIndent"/>
        <w:spacing w:before="0" w:after="0"/>
        <w:ind w:left="-142" w:right="0" w:firstLine="1418"/>
        <w:rPr>
          <w:rFonts w:ascii="Arial" w:hAnsi="Arial" w:cs="Arial"/>
          <w:color w:val="000000"/>
          <w:sz w:val="20"/>
        </w:rPr>
      </w:pPr>
      <w:r>
        <w:rPr>
          <w:rFonts w:cs="Arial"/>
          <w:color w:val="000000"/>
          <w:sz w:val="20"/>
        </w:rPr>
      </w:r>
    </w:p>
    <w:p>
      <w:pPr>
        <w:pStyle w:val="Header"/>
        <w:tabs>
          <w:tab w:val="clear" w:pos="4419"/>
          <w:tab w:val="clear" w:pos="8838"/>
          <w:tab w:val="left" w:pos="6096" w:leader="none"/>
        </w:tabs>
        <w:ind w:left="-142" w:right="142" w:hanging="0"/>
        <w:jc w:val="both"/>
        <w:rPr>
          <w:rFonts w:ascii="Arial" w:hAnsi="Arial" w:cs="Arial"/>
          <w:b/>
          <w:b/>
          <w:color w:val="000000"/>
        </w:rPr>
      </w:pPr>
      <w:r>
        <w:rPr>
          <w:rFonts w:cs="Arial" w:ascii="Arial" w:hAnsi="Arial"/>
          <w:b/>
          <w:color w:val="000000"/>
        </w:rPr>
        <w:t>II – RELATÓRIO</w:t>
      </w:r>
    </w:p>
    <w:p>
      <w:pPr>
        <w:pStyle w:val="Normal"/>
        <w:ind w:left="-142" w:firstLine="1276"/>
        <w:jc w:val="both"/>
        <w:rPr>
          <w:rFonts w:ascii="Arial" w:hAnsi="Arial" w:cs="Arial"/>
          <w:b/>
          <w:b/>
          <w:color w:val="000000"/>
        </w:rPr>
      </w:pPr>
      <w:r>
        <w:rPr>
          <w:rFonts w:cs="Arial" w:ascii="Arial" w:hAnsi="Arial"/>
          <w:b/>
          <w:color w:val="000000"/>
        </w:rPr>
      </w:r>
    </w:p>
    <w:p>
      <w:pPr>
        <w:pStyle w:val="Normal"/>
        <w:ind w:left="-142" w:firstLine="1276"/>
        <w:jc w:val="both"/>
        <w:rPr>
          <w:rFonts w:ascii="Arial" w:hAnsi="Arial" w:cs="Arial"/>
        </w:rPr>
      </w:pPr>
      <w:r>
        <w:rPr>
          <w:rFonts w:cs="Arial" w:ascii="Arial" w:hAnsi="Arial"/>
        </w:rPr>
        <w:t xml:space="preserve">No processo não consta o Projeto Político Pedagógico - PPP e nem a documentação do Curso para o Campus Sede, Campus Heróis do Jenipapo, muito menos para o Núcleo de Barras, conforme o dito em documento na folha nº 235. </w:t>
      </w:r>
    </w:p>
    <w:p>
      <w:pPr>
        <w:pStyle w:val="Normal"/>
        <w:ind w:left="-142" w:firstLine="1134"/>
        <w:jc w:val="both"/>
        <w:rPr/>
      </w:pPr>
      <w:r>
        <w:rPr>
          <w:rFonts w:cs="Arial" w:ascii="Arial" w:hAnsi="Arial"/>
        </w:rPr>
        <w:t>O questionário com atualização do Plano de Desenvolvimento de Centro, relativo ao Curso está contido nas (fls. 466 a 473).</w:t>
      </w:r>
    </w:p>
    <w:p>
      <w:pPr>
        <w:pStyle w:val="Normal"/>
        <w:ind w:left="-142" w:firstLine="1276"/>
        <w:jc w:val="both"/>
        <w:rPr>
          <w:rFonts w:ascii="Arial" w:hAnsi="Arial" w:cs="Arial"/>
          <w:color w:val="000000"/>
        </w:rPr>
      </w:pPr>
      <w:r>
        <w:rPr>
          <w:rFonts w:cs="Arial" w:ascii="Arial" w:hAnsi="Arial"/>
          <w:color w:val="000000"/>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color w:val="000000"/>
        </w:rPr>
        <w:t>in loco</w:t>
      </w:r>
      <w:r>
        <w:rPr>
          <w:rFonts w:cs="Arial" w:ascii="Arial" w:hAnsi="Arial"/>
          <w:color w:val="000000"/>
        </w:rPr>
        <w:t>.</w:t>
      </w:r>
    </w:p>
    <w:p>
      <w:pPr>
        <w:pStyle w:val="Normal"/>
        <w:ind w:left="-142" w:firstLine="1276"/>
        <w:jc w:val="both"/>
        <w:rPr>
          <w:rFonts w:ascii="Arial" w:hAnsi="Arial" w:cs="Arial"/>
          <w:color w:val="000000"/>
        </w:rPr>
      </w:pPr>
      <w:r>
        <w:rPr>
          <w:rFonts w:cs="Arial" w:ascii="Arial" w:hAnsi="Arial"/>
        </w:rPr>
        <w:t xml:space="preserve">O Curso de Bacharelado em Ciências Contábeis implantado no Núcleo de Barras, cidade localizada ao Norte do Estado do Piauí, foi analisado pela Comissão Avaliadora designada pela Presidente do Conselho Estadual da Educação, através da Portaria ADM/CEE/PI Nº 054/2015, para que no uso de suas atribuições realizasse análise documental e visitas </w:t>
      </w:r>
      <w:r>
        <w:rPr>
          <w:rFonts w:cs="Arial" w:ascii="Arial" w:hAnsi="Arial"/>
          <w:i/>
        </w:rPr>
        <w:t>in loco</w:t>
      </w:r>
      <w:r>
        <w:rPr>
          <w:rFonts w:cs="Arial" w:ascii="Arial" w:hAnsi="Arial"/>
        </w:rPr>
        <w:t xml:space="preserve"> ao Campus para avaliação do Curso. A análise da documentação foi realizada no Campus Heróis do Jenipapo, localizado na cidade de Campo Maior (PI), foram previamente agendada para os dias 18 e 19 de agosto de 2015 e a visita </w:t>
      </w:r>
      <w:r>
        <w:rPr>
          <w:rFonts w:cs="Arial" w:ascii="Arial" w:hAnsi="Arial"/>
          <w:i/>
        </w:rPr>
        <w:t>in loco</w:t>
      </w:r>
      <w:r>
        <w:rPr>
          <w:rFonts w:cs="Arial" w:ascii="Arial" w:hAnsi="Arial"/>
        </w:rPr>
        <w:t xml:space="preserve"> ao Núcleo de Barras foi realizada nos dias 20 e 21 de agosto de 2015. Foram observados os seguintes aspectos: Organização didático-pedagógica, Corpo docente e tutorial e Infraestrutura que contemplam as três dimensões de análise do instrumento de Avaliação de Cursos pela Comissão. Para tanto, serviram como instrumentos/fontes da análise os documentos referentes a Fundação Universidade Estadual do Piauí, Plano de Desenvolvimento Institucional (PDI), Projeto Pedagógico do Curso (PPC),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o Curso, e verificação da infraestrutura do Núcleo de Barras (PI).</w:t>
      </w:r>
    </w:p>
    <w:p>
      <w:pPr>
        <w:pStyle w:val="Normal"/>
        <w:ind w:left="-142" w:hanging="0"/>
        <w:jc w:val="both"/>
        <w:rPr>
          <w:rFonts w:ascii="Arial" w:hAnsi="Arial" w:cs="Arial"/>
          <w:b/>
          <w:b/>
          <w:color w:val="000000"/>
        </w:rPr>
      </w:pPr>
      <w:r>
        <w:rPr>
          <w:rFonts w:cs="Arial" w:ascii="Arial" w:hAnsi="Arial"/>
          <w:b/>
          <w:color w:val="000000"/>
        </w:rPr>
      </w:r>
    </w:p>
    <w:p>
      <w:pPr>
        <w:pStyle w:val="Normal"/>
        <w:ind w:left="-142" w:hanging="0"/>
        <w:jc w:val="both"/>
        <w:rPr>
          <w:rFonts w:ascii="Arial" w:hAnsi="Arial" w:cs="Arial"/>
          <w:color w:val="000000"/>
        </w:rPr>
      </w:pPr>
      <w:r>
        <w:rPr>
          <w:rFonts w:cs="Arial" w:ascii="Arial" w:hAnsi="Arial"/>
          <w:b/>
          <w:color w:val="000000"/>
        </w:rPr>
        <w:t>Dimensão 1</w:t>
      </w:r>
      <w:r>
        <w:rPr>
          <w:rFonts w:cs="Arial" w:ascii="Arial" w:hAnsi="Arial"/>
          <w:color w:val="000000"/>
        </w:rPr>
        <w:t xml:space="preserve"> – Organização Didático-Pedagógica:</w:t>
      </w:r>
    </w:p>
    <w:p>
      <w:pPr>
        <w:pStyle w:val="Normal"/>
        <w:ind w:left="-142" w:hanging="0"/>
        <w:jc w:val="both"/>
        <w:rPr>
          <w:rFonts w:ascii="Arial" w:hAnsi="Arial" w:cs="Arial"/>
          <w:color w:val="000000"/>
        </w:rPr>
      </w:pPr>
      <w:r>
        <w:rPr>
          <w:rFonts w:cs="Arial" w:ascii="Arial" w:hAnsi="Arial"/>
          <w:color w:val="000000"/>
        </w:rPr>
      </w:r>
    </w:p>
    <w:p>
      <w:pPr>
        <w:pStyle w:val="Normal"/>
        <w:autoSpaceDE w:val="false"/>
        <w:ind w:left="-142" w:firstLine="1276"/>
        <w:jc w:val="both"/>
        <w:rPr>
          <w:rFonts w:ascii="Arial" w:hAnsi="Arial" w:cs="Arial"/>
        </w:rPr>
      </w:pPr>
      <w:r>
        <w:rPr>
          <w:rFonts w:cs="Arial" w:ascii="Arial" w:hAnsi="Arial"/>
        </w:rPr>
        <w:t>Nessa dimensão foram consultados os documentos: Plano de Desenvolvimento Institucional (PDI), Projeto Pedagógico do Curso (PPC) de Bacharelado em Ciências Contábeis do Campus Torquato Neto,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a análise das fontes de consulta, pode-se concluir que o Curso de Bacharelado em Ciências Contábeis do Núcleo de Barras (PI) encontra-se devidamente regulamentado/institucionalizado através do Decreto 12.828 de 22/10/2007 do Governo do Estado do Piauí e Resolução CEE/PI 189/2007 do Conselho Estadual de Educação de 19/09/2007, N°. Parecer CEE/PI nº 190/2007 de 119/09/2007. Através da análise sistêmica e global, a Comissão de Avaliação considerou o Projeto Pedagógico do Curso de Bacharelado em Ciências Contábeis do Campus Torquato Neto, de Teresina (PI), com a justificativa de que o curso implantado no Núcleo de Barras segue a estrutura curricular deste projeto. Com isso, avalia-se que o PPC do Campus Torquato Neto não atende as especificidades socioeconômicas e socioambientais da região para criação/existência do curso no Núcleo de Barras, assim como não podem ser avaliadas questões de caráter institucional da implantação do curso em Barras por não conter tais informações/dados. Levando em conta este projeto, avalia-se que faltam ajustes da proposta didático-pedagógica e curricular do PPC do Curso porque não atendem por completo as orientações exigidas pelo MEC, a saber: acessibilidade pedagógica e atitudinal. De acordo com as informações contidas no PPC de Bacharelado em Ciências Contábeis não fica muito claro a metodologia prevista/implantada em relação às atividades pedagógicas ofertadas, sobretudo no critério acessibilidade pedagógica e atitudinal. No PPC não fica explícito os aspectos referentes a acessibilidade metodológica que promovam processos de diversificação curricular, flexibilização do tempo e utilização de recursos para viabilizar a aprendizagem de estudantes com deficiência, tais como: pranchas de comunicação, texto impresso e ampliado, softwares ampliadores de comunicação alternativa, leitores de tela, entre outros recursos. Da mesma forma, no quesito acessibilidade atitudinal no que se refere a percepção do outro, sem preconceitos, estigmas, estereótipos e discriminações, não foi claramente mencionada por parte dos gestores institucionais e no PPC as ações e projetos relacionados acessibilidade em toda a sua amplitude. Nos conteúdos curriculares não contempla a abordagem de conteúdos pertinentes s políticas de educação em direitos humanos e de educação das relações étnico-raciais e para o ensino de história e cultura afro-brasileira, africana e indígena. As atividades complementares previstas/implantadas estão muito bem regulamentadas/institucionalizadas no PPC de Bacharelado em Ciências Contábeis e se encontra em tópico específico no qual determina a quantidade de Carga Horária Total a ser cumprida pelo discente, diversidade de atividades e formas de aproveitamento das atividades complementares. Por meio da análise do PDI, PPC de Bacharelado em Ciências Contábeis, relatos dos docentes e discentes e observações feitas in loco no Núcleo de Barras (PI), avalia-se que é insuficiente o apoio ao discente previsto/implantado pela UESPI no que se refere aos programas de apoio extraclasse e psicopedagógico, de acessibilidade, de atividades de nivelamento e extracurriculares não computadas como atividades complementares e de participação em centros acadêmicos e em intercâmbios. Tais quesitos, em sua maioria, não foram previstos no PDI (vigência 2012-2016) e não se encontra qualquer referência à implementação de programas de apoio ao discente, a saber: apoio extraclasse e psicopedagógico, de atividades de nivelamento e extracurriculares e intercâmbios. Apesar de o critério Acessibilidade constar no PDI e no PPC do Bacharelado em Ciências Contábeis pode-se observar in loco que é insuficiente em todos os sentidos. A partir desses dados, avalia-se que falta a contrapartida da FUESPI no quesito financeiro, de infraestrutura e em relação ao apoio discente e docente para que seus trabalhos fossem realizados de forma mais satisfatória, sobretudo no que se referem à oferta das Tecnologias de Informação e Comunicação (TIC’s), laboratórios (de ensino e específicos de cada área de conhecimento) e ampliação do quadro docente efetivo. As Tecnologias de Informação e Comunicação (TIC’s) estão previstas/implantadas na IES, contudo de maneira insuficiente impedindo, inclusive, a execução das disciplinas previstas no PPC de Ciências Contábeis que necessitam de Laboratório de Informática com internet. Avalia-se que há ações acadêmico-administrativas no âmbito do Curso de Bacharelado em Ciências Contábeis, porém, para que tais ações fossem implantadas a contento era necessária a contrapartida da FUESPI e do Governo do Estado.</w:t>
        <w:tab/>
        <w:t xml:space="preserve"> </w:t>
      </w:r>
    </w:p>
    <w:p>
      <w:pPr>
        <w:pStyle w:val="Normal"/>
        <w:ind w:left="-142" w:firstLine="1276"/>
        <w:jc w:val="both"/>
        <w:rPr/>
      </w:pPr>
      <w:r>
        <w:rPr>
          <w:rFonts w:cs="Arial" w:ascii="Arial" w:hAnsi="Arial"/>
          <w:color w:val="000000"/>
        </w:rPr>
        <w:t xml:space="preserve">Esta dimensão recebeu no cômputo geral das questões levantadas sobre o tema o Conceito Médio </w:t>
      </w:r>
      <w:r>
        <w:rPr>
          <w:rFonts w:cs="Arial" w:ascii="Arial" w:hAnsi="Arial"/>
          <w:b/>
          <w:color w:val="000000"/>
        </w:rPr>
        <w:t>3,7 (três vírgula sete)</w:t>
      </w:r>
      <w:r>
        <w:rPr>
          <w:rFonts w:cs="Arial" w:ascii="Arial" w:hAnsi="Arial"/>
          <w:color w:val="000000"/>
        </w:rPr>
        <w:t>.</w:t>
      </w:r>
    </w:p>
    <w:p>
      <w:pPr>
        <w:pStyle w:val="Normal"/>
        <w:ind w:left="-142" w:firstLine="156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b/>
          <w:color w:val="000000"/>
        </w:rPr>
        <w:t>Dimensão 2</w:t>
      </w:r>
      <w:r>
        <w:rPr>
          <w:rFonts w:cs="Arial" w:ascii="Arial" w:hAnsi="Arial"/>
          <w:color w:val="000000"/>
        </w:rPr>
        <w:t xml:space="preserve"> – Corpo docente, corpo discente e técnico-administrativo:</w:t>
      </w:r>
    </w:p>
    <w:p>
      <w:pPr>
        <w:pStyle w:val="Normal"/>
        <w:autoSpaceDE w:val="false"/>
        <w:ind w:left="-142" w:hanging="0"/>
        <w:jc w:val="both"/>
        <w:rPr>
          <w:rFonts w:ascii="Arial" w:hAnsi="Arial" w:cs="Arial"/>
          <w:color w:val="000000"/>
        </w:rPr>
      </w:pPr>
      <w:r>
        <w:rPr>
          <w:rFonts w:cs="Arial" w:ascii="Arial" w:hAnsi="Arial"/>
          <w:color w:val="000000"/>
        </w:rPr>
      </w:r>
    </w:p>
    <w:p>
      <w:pPr>
        <w:pStyle w:val="Normal"/>
        <w:autoSpaceDE w:val="false"/>
        <w:ind w:left="-142" w:firstLine="1276"/>
        <w:jc w:val="both"/>
        <w:rPr>
          <w:rFonts w:ascii="Arial" w:hAnsi="Arial" w:cs="Arial"/>
        </w:rPr>
      </w:pPr>
      <w:r>
        <w:rPr>
          <w:rFonts w:cs="Arial" w:ascii="Arial" w:hAnsi="Arial"/>
        </w:rPr>
        <w:t xml:space="preserve">Essa dimensão foi avaliada a partir das seguintes Fontes de Consulta: Projeto Pedagógico do Curso (PPC), Plano de Desenvolvimento Institucional (PDI), Política de Formação Docente da IES, Formulário Eletrônico preenchido pela IES no e-MEC, Portarias da IES, Currículo Lattes dos docentes e dados informados por docentes e discentes dos Curso de Bacharelado em Ciências Contábeis do Núcleo de Barras. Sobre esta dimensão foram observadas muitas carências, considerando que, atualmente, o Curso de Bacharelado em Ciências Contábeis conta com apenas 01 (um) professor efetivo que se encontra afastado para pós-graduação stricto senso e os demais professores são do quadro provisório com pós-graduação lato sensu (Especialização), contabilizando 07 (sete) professores substitutos. Do total de 08 (oito) professores, nem todos são da área de conhecimento de Ciências Contábeis, sendo professores das áreas do Direito, Administração e Pedagogia em cumprimento às necessidades das especificidades das disciplinas afins que compõem a estrutura curricular do curso. Pode-se observar que não há docentes atuantes nas representatividades dos colegiados superiores, quer através do Núcleo Docente Estruturante (NDE), quer Colegiado de Curso, um dos motivos se dá pelo fato de todos os professores em exercício serem substitutos e porque o Núcleo de Barras está sob a jurisdição da Direção do Campus Heróis do Jenipapo de Campo Maior (PI), embora no Núcleo de Barras também tenha Direção e Coordenadores de Cursos. No Núcleo de Barras encontra-se atuante apenas a Coordenação de Curso realizando os trabalhos necessários para suprir as demandas administrativas e de caráter curricular, acadêmicos científicos e culturais. A Coordenadora do Curso é formada em Ciências Contábeis e desde julho de 2015 ocupa o cargo, através de indicação para o exercício da função. Vale ressaltar que o Colegiado de Curso, assim como o NDE do Curso de Ciências Contábeis encontram-se previstos e implantados no CIES através de Portaria, porém formados somente por docentes do Campus Heróis do Jenipapo de Campo Maior (PI). </w:t>
      </w:r>
    </w:p>
    <w:p>
      <w:pPr>
        <w:pStyle w:val="Normal"/>
        <w:ind w:left="-142" w:firstLine="1276"/>
        <w:jc w:val="both"/>
        <w:rPr/>
      </w:pPr>
      <w:r>
        <w:rPr>
          <w:rFonts w:cs="Arial" w:ascii="Arial" w:hAnsi="Arial"/>
          <w:color w:val="000000"/>
        </w:rPr>
        <w:t>Esta dimensão recebeu no cômputo geral das questões levantadas sobre o tema o Conceito Médio 2,45</w:t>
      </w:r>
      <w:r>
        <w:rPr>
          <w:rFonts w:cs="Arial" w:ascii="Arial" w:hAnsi="Arial"/>
          <w:b/>
          <w:color w:val="000000"/>
        </w:rPr>
        <w:t xml:space="preserve"> (dois vírgula quarenta e cinco)</w:t>
      </w:r>
      <w:r>
        <w:rPr>
          <w:rFonts w:cs="Arial" w:ascii="Arial" w:hAnsi="Arial"/>
          <w:color w:val="000000"/>
        </w:rPr>
        <w:t>.</w:t>
      </w:r>
    </w:p>
    <w:p>
      <w:pPr>
        <w:pStyle w:val="Normal"/>
        <w:ind w:left="-142" w:firstLine="1560"/>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b/>
          <w:color w:val="000000"/>
        </w:rPr>
        <w:t>Dimensão 3</w:t>
      </w:r>
      <w:r>
        <w:rPr>
          <w:rFonts w:cs="Arial" w:ascii="Arial" w:hAnsi="Arial"/>
          <w:color w:val="000000"/>
        </w:rPr>
        <w:t xml:space="preserve"> – Instalações físicas:</w:t>
      </w:r>
    </w:p>
    <w:p>
      <w:pPr>
        <w:pStyle w:val="Normal"/>
        <w:ind w:left="-142" w:hanging="0"/>
        <w:jc w:val="both"/>
        <w:rPr>
          <w:rFonts w:ascii="Arial" w:hAnsi="Arial" w:cs="Arial"/>
          <w:color w:val="000000"/>
        </w:rPr>
      </w:pPr>
      <w:r>
        <w:rPr>
          <w:rFonts w:cs="Arial" w:ascii="Arial" w:hAnsi="Arial"/>
          <w:color w:val="000000"/>
        </w:rPr>
      </w:r>
    </w:p>
    <w:p>
      <w:pPr>
        <w:pStyle w:val="Normal"/>
        <w:ind w:left="-142" w:firstLine="1276"/>
        <w:jc w:val="both"/>
        <w:rPr>
          <w:rFonts w:ascii="Arial" w:hAnsi="Arial" w:cs="Arial"/>
        </w:rPr>
      </w:pPr>
      <w:r>
        <w:rPr>
          <w:rFonts w:cs="Arial" w:ascii="Arial" w:hAnsi="Arial"/>
        </w:rPr>
        <w:t xml:space="preserve">Essa dimensão foi o ponto mais crítico do quesito de avaliação do Curso de Bacharelado em Ciências Contábeis do Núcleo de Barras (PI. Além da análise das Fontes de consulta: Projeto Pedagógico do Curso (PPC), Diretrizes Curriculares Nacionais (DCNs), quando houver. Formulário Eletrônico preenchido pela IES no e-MEC e Documentação Comprobatória; foi de substancial importância a visita in loco pela Comissão Avaliadora para verificar de perto sua principal deficiência. Praticamente todos os itens contidos no instrumento de avaliação apresentam-se deficitários, a saber; Gabinetes de trabalho para professores Tempo Integral (TI); Espaço de trabalho para Coordenação do Curso e Serviços acadêmicos; Sala de professores; Salas de aula; Acesso dos alunos a equipamentos de informática; Bibliografia básica; Bibliografia complementar; Laboratórios didáticos especializados. No indicador 1: Gabinetes de trabalho para professores TI: verificou-se no Núcleo de Barras não existe gabinete para professor TI, existindo apenas uma sala única para todos os professores do campus o que inclui os professores do Curso de Bacharelado em Ciências Contábeis do Núcleo de Barras (PI). Indicador 2: Espaço de trabalho para Coordenação do Curso e Serviços acadêmicos: Existe apenas uma única sala para as Coordenações dos cursos existentes no Núcleo de Barras (PI). A sala das Coordenações de Cursos possui dimensão ampla, não há separação de sala/gabinete para cada Coordenação, quiçá para atendimento ao aluno, docentes e demais público; e outra específica para cada Coordenador de Curso. A sala das Coordenações de Curso funciona também a secretaria acadêmica do Núcleo de Barras (PI). A sala possui equipamentos de informática e internet wi-fi, armários com conservação razoável, de maneira que se apresenta fisicamente numa estrutura insuficiente para o trabalho da(s) Coordenação(ões) de Curso(s) e de funcionários e para atendimento aos alunos e professores, além do comprometimento do espaço no que se refere quantidade de armários no local para armazenamento de material de escritório e documentação. Indicador 3. Sala de professores: Há um espaço físico reservado para a sala de professores, porém a estrutura física é insuficiente, assim como os equipamentos tecnológicos. Contatou-se na visita in loco que não há disponibilidade de equipamentos de informática em função do número de professores e não possui estrutura para acessibilidade, conservação razoável. Sobre a limpeza, iluminação, acústica, ventilação, acessibilidade, conservação e comodidade também são insuficientes. Indicador 4. Salas de aula: Algumas salas possuem espaço físico bom com carteira escolar nova. O sistema de refrigeração ainda é o ventilador de teto, nem todos funcionando a contento. Há uma previsão de instalação do sistema de unidades de ar condicionado nas salas de aula, entretanto, falta recurso financeiro para forrar o teto das salas de aula para que sejam instalados os aparelhos de ar condicionado que já foram adquiridos pelo Núcleo. Não se verificou a disponibilidade de equipamentos TICs nas salas de aulas. Alguns destes equipamentos existem no Núcleo de Barras (PI) e são viabilizados sempre que são solicitados por professores e alunos, tais como: 01 (um) Data show, caixa de som etc. Os equipamentos de TICs existentes são insuficientes frente à demanda dos docentes e discentes existentes no Núcleo de Barras. Também se constatou na visita </w:t>
      </w:r>
      <w:r>
        <w:rPr>
          <w:rFonts w:cs="Arial" w:ascii="Arial" w:hAnsi="Arial"/>
          <w:i/>
        </w:rPr>
        <w:t>in loco</w:t>
      </w:r>
      <w:r>
        <w:rPr>
          <w:rFonts w:cs="Arial" w:ascii="Arial" w:hAnsi="Arial"/>
        </w:rPr>
        <w:t xml:space="preserve"> que as salas não contemplam os critérios legais de acessibilidade. Pode-se averiguar que algumas salas de aula encontram-se com conservação razoável, incluindo carteiras de alunos, cadeiras para professores e birôs não atendendo de maneira suficiente este quesito. Indicador 5: Acesso dos alunos a equipamentos de informática: Existe um Laboratório de Informática implantado no Núcleo de Barras (PI), porém o espaço é utilizado tanto pelos alunos dos cursos presenciais , quanto pelos alunos do Núcleo de Educação Distância (NEAD) a partir de acordo firmado entre os gestores das modalidades de ensino presencial e distância. Pode-se avaliar que o Laboratório de Informática do Núcleo de Barras/NEAD atende de maneira insuficiente as necessidades do corpo docente e discente. A avaliação se dá a partir da análise dos seguintes aspectos: a velocidade de acesso internet é precária, assim como a disponibilidade de uma rede wi-fi. No tocante adequação do espaço físico, nota-se que não houve uma política de adequação do laboratório para acessibilidade. Por fim, a Comissão de Avaliação, ainda, foi informada que existe uma política de atualização de equipamentos e softwares, mas não foi comprovada se a atualização e manutenção dos equipamentos atende de maneira excelente a demanda. Indicador 6 e 7 Bibliografia básica e complementar: O acervo da bibliografia básica e complementar está disponível, porém não atinge a proporção média de um exemplar para 20 ou mais vagas anuais pretendidas/autorizadas, de cada título adotado pelas unidades curriculares, do cursos que efetivamente utilizam o acervo. O pequeno acervo encontrado na visita in loco não está informatizado e nem tombado junto ao patrimônio da UESPI. Indicador 8 Periódicos especializados: Não existe um técnico responsável pela Biblioteca do Núcleo de Barras (PI) e não foi comprovada qualquer assinatura com acesso de periódicos especializados na área de conhecimento Ciências Contábeis, indexados e correntes, sob a forma impressa ou virtual. Não foi localizado nas estantes periódicos especializados, indexados e correntes referentes ao Curso de Bacharelado em Ciências Contábeis. Indicador 9, 10 e 11. Laboratórios didáticos especializados: O Laboratório de Informática está implantado no Núcleo de Barras (PI), porém não existe um laboratório especificamente para os alunos do curso de Bacharelado em Ciências Contábeis. Avalia-se que o laboratório especializado implantado não possui suas respectivas normas de funcionamento, utilização e segurança que atendam, de maneira suficiente, em uma análise sistêmica e global, aos aspectos: quantidade de equipamentos adequada aos espaços físicos e vagas pretendidas/autorizadas. </w:t>
      </w:r>
    </w:p>
    <w:p>
      <w:pPr>
        <w:pStyle w:val="Normal"/>
        <w:ind w:left="-142" w:firstLine="1276"/>
        <w:jc w:val="both"/>
        <w:rPr/>
      </w:pPr>
      <w:r>
        <w:rPr>
          <w:rFonts w:cs="Arial" w:ascii="Arial" w:hAnsi="Arial"/>
          <w:color w:val="000000"/>
        </w:rPr>
        <w:t xml:space="preserve">Esta dimensão recebeu no cômputo geral das questões levantadas sobre o tema o Conceito Médio </w:t>
      </w:r>
      <w:r>
        <w:rPr>
          <w:rFonts w:cs="Arial" w:ascii="Arial" w:hAnsi="Arial"/>
          <w:b/>
          <w:color w:val="000000"/>
        </w:rPr>
        <w:t>1,72 (um vírgula setenta e dois)</w:t>
      </w:r>
      <w:r>
        <w:rPr>
          <w:rFonts w:cs="Arial" w:ascii="Arial" w:hAnsi="Arial"/>
          <w:color w:val="000000"/>
        </w:rPr>
        <w:t>.</w:t>
      </w:r>
    </w:p>
    <w:p>
      <w:pPr>
        <w:pStyle w:val="Normal"/>
        <w:ind w:left="-142" w:hanging="0"/>
        <w:jc w:val="both"/>
        <w:rPr>
          <w:rFonts w:ascii="Arial" w:hAnsi="Arial" w:cs="Arial"/>
          <w:b/>
          <w:b/>
          <w:color w:val="000000"/>
        </w:rPr>
      </w:pPr>
      <w:r>
        <w:rPr>
          <w:rFonts w:cs="Arial" w:ascii="Arial" w:hAnsi="Arial"/>
          <w:b/>
          <w:color w:val="000000"/>
        </w:rPr>
      </w:r>
    </w:p>
    <w:p>
      <w:pPr>
        <w:pStyle w:val="Normal"/>
        <w:ind w:left="-142" w:hanging="0"/>
        <w:jc w:val="both"/>
        <w:rPr>
          <w:rFonts w:ascii="Arial" w:hAnsi="Arial" w:cs="Arial"/>
          <w:b/>
          <w:b/>
          <w:color w:val="000000"/>
        </w:rPr>
      </w:pPr>
      <w:r>
        <w:rPr>
          <w:rFonts w:cs="Arial" w:ascii="Arial" w:hAnsi="Arial"/>
          <w:b/>
          <w:color w:val="000000"/>
        </w:rPr>
        <w:t xml:space="preserve">III - CONSIDERAÇÕES </w:t>
      </w:r>
    </w:p>
    <w:p>
      <w:pPr>
        <w:pStyle w:val="Normal"/>
        <w:ind w:left="-142" w:hanging="0"/>
        <w:jc w:val="both"/>
        <w:rPr>
          <w:rFonts w:ascii="Arial" w:hAnsi="Arial" w:cs="Arial"/>
          <w:b/>
          <w:b/>
          <w:color w:val="000000"/>
          <w:sz w:val="16"/>
          <w:szCs w:val="16"/>
        </w:rPr>
      </w:pPr>
      <w:r>
        <w:rPr>
          <w:rFonts w:cs="Arial" w:ascii="Arial" w:hAnsi="Arial"/>
          <w:b/>
          <w:color w:val="000000"/>
          <w:sz w:val="16"/>
          <w:szCs w:val="16"/>
        </w:rPr>
      </w:r>
    </w:p>
    <w:p>
      <w:pPr>
        <w:pStyle w:val="Normal"/>
        <w:ind w:left="-142" w:firstLine="1276"/>
        <w:jc w:val="both"/>
        <w:rPr>
          <w:rFonts w:ascii="Arial" w:hAnsi="Arial" w:cs="Arial"/>
          <w:b/>
          <w:b/>
          <w:color w:val="000000"/>
        </w:rPr>
      </w:pPr>
      <w:r>
        <w:rPr>
          <w:rFonts w:cs="Arial" w:ascii="Arial" w:hAnsi="Arial"/>
        </w:rPr>
        <w:t>O Curso de Bacharelado em Ciências Contábeis, em uma análise sistêmica e global, encontra-se devidamente regulamentado/institucionalizado no Núcleo de Barras (PI) e organizado de maneira insuficiente, considerando que faltam ajustes da proposta didático-pedagógica e curricular do PPC, pois não atende às especificidades socioeconômicas e socioambientais da região para criação/existência do curso no Núcleo de Barras (PI), pois o PPC disponibilizado para análise foi o do Campus Torquato Neto, de Teresina (PI). Por este motivo, a comissão verificadora não pode avaliar questões de caráter institucionais da implantação do Curso no Núcleo de Barras (PI) por não conter tais informações/dados no PPC. Avalia-se que há ações acadêmico-administrativas no âmbito do Curso de Bacharelado em Ciências Contábeis do Núcleo de Barras (PI), porém, para que tais ações fossem implantadas a contento seria necessária a contrapartida da FUESPI e do Governo do Estado, no que se refere a suporte financeiro, de infraestrutura, TICs e também na contração de professores para compor o quadro efetivo do Curso através de Concursos Públicos; assim como, avalia-se a necessidade de construção/criação dos Laboratórios de Ensino, salas de professores e salas de aulas melhor equipadas com Tecnologias de Informação e Comunicação (TICs); biblioteca com acervo que atenda as especificidades do Curso no que se refere a bibliografia básica e complementar em termos qualitativos e quantitativos, ampliar a política de apoio discente e docente, dentre outros. Além das deficiências acima apontadas, vale ressaltar que o Curso de Bacharelado em Ciências Contábeis conta com um quadro de docentes composto apenas por professores substitutos, considerando que o único professor efetivo encontra-se afastado para pós-graduação. Além de todos os problemas já apontados, pode-se ainda destacar a série histórica dos conceitos obtidos pelo Curso de Bacharelado em Ciências Contábeis no ENADE e CPC que consta no MEMO Circular Nº. 002-PREG/PI-ENADE/2015, no seguinte calendário trienal: 1. Conceito de 2005: ENADE: Sem Conceito (SC); 2. Conceito de 2008: ENADE: 2 (dois)/CPC: Sem Conceito (SC); 3. Conceito de 2011: Não Participou (NP).</w:t>
      </w:r>
    </w:p>
    <w:p>
      <w:pPr>
        <w:pStyle w:val="Normal"/>
        <w:autoSpaceDE w:val="false"/>
        <w:ind w:left="-142" w:firstLine="1276"/>
        <w:jc w:val="both"/>
        <w:rPr>
          <w:rFonts w:ascii="Arial" w:hAnsi="Arial" w:cs="Arial"/>
          <w:color w:val="000000"/>
        </w:rPr>
      </w:pPr>
      <w:r>
        <w:rPr>
          <w:rFonts w:cs="Arial" w:ascii="Arial" w:hAnsi="Arial"/>
          <w:color w:val="000000"/>
        </w:rPr>
        <w:t xml:space="preserve">A comissão verificadora atribuiu parecer favorável à renovação do reconhecimento do curso, atribuindo-lhe o Conceito </w:t>
      </w:r>
      <w:r>
        <w:rPr>
          <w:rFonts w:cs="Arial" w:ascii="Arial" w:hAnsi="Arial"/>
          <w:b/>
          <w:color w:val="000000"/>
        </w:rPr>
        <w:t>3 (três)</w:t>
      </w:r>
      <w:r>
        <w:rPr>
          <w:rFonts w:cs="Arial" w:ascii="Arial" w:hAnsi="Arial"/>
          <w:color w:val="000000"/>
        </w:rPr>
        <w:t xml:space="preserve">, média entre as três dimensões analisadas. Porém, refazendo a média entre as dimensões avaliadas, obteve-se o valor de </w:t>
      </w:r>
      <w:r>
        <w:rPr>
          <w:rFonts w:cs="Arial" w:ascii="Arial" w:hAnsi="Arial"/>
          <w:b/>
          <w:color w:val="000000"/>
        </w:rPr>
        <w:t>2,62 (dois vírgula sessenta e doi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hanging="142"/>
        <w:jc w:val="both"/>
        <w:rPr>
          <w:rFonts w:ascii="Arial" w:hAnsi="Arial" w:cs="Arial"/>
          <w:b/>
          <w:b/>
          <w:color w:val="000000"/>
        </w:rPr>
      </w:pPr>
      <w:r>
        <w:rPr>
          <w:rFonts w:cs="Arial" w:ascii="Arial" w:hAnsi="Arial"/>
          <w:b/>
          <w:color w:val="000000"/>
        </w:rPr>
        <w:t>IV – CONTRIBUIÇÃO PARA O RECREDENCIAMENTO</w:t>
      </w:r>
    </w:p>
    <w:p>
      <w:pPr>
        <w:pStyle w:val="Normal"/>
        <w:jc w:val="both"/>
        <w:rPr>
          <w:rFonts w:ascii="Arial" w:hAnsi="Arial" w:cs="Arial"/>
          <w:b/>
          <w:b/>
          <w:color w:val="000000"/>
        </w:rPr>
      </w:pPr>
      <w:r>
        <w:rPr>
          <w:rFonts w:cs="Arial" w:ascii="Arial" w:hAnsi="Arial"/>
          <w:b/>
          <w:color w:val="000000"/>
        </w:rPr>
      </w:r>
    </w:p>
    <w:p>
      <w:pPr>
        <w:pStyle w:val="Normal"/>
        <w:ind w:left="-142" w:firstLine="1276"/>
        <w:jc w:val="both"/>
        <w:rPr/>
      </w:pPr>
      <w:r>
        <w:rPr>
          <w:rFonts w:cs="Arial" w:ascii="Arial" w:hAnsi="Arial"/>
          <w:color w:val="000000"/>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ampus Heróis do Jenipapo em Campo Maior – Núcleo de Barras)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firstLine="1276"/>
        <w:jc w:val="both"/>
        <w:rPr/>
      </w:pPr>
      <w:r>
        <w:rPr>
          <w:rFonts w:cs="Arial" w:ascii="Arial" w:hAnsi="Arial"/>
          <w:color w:val="000000"/>
        </w:rPr>
        <w:t>1) Planejar uma melhoria estrutural no prédio ou buscar a edificação de um prédio próprio, construído adequadamente para funcionar como sede do Núcleo de Barras;</w:t>
      </w:r>
    </w:p>
    <w:p>
      <w:pPr>
        <w:pStyle w:val="Normal"/>
        <w:ind w:left="-142" w:firstLine="1276"/>
        <w:jc w:val="both"/>
        <w:rPr/>
      </w:pPr>
      <w:r>
        <w:rPr>
          <w:rFonts w:cs="Arial" w:ascii="Arial" w:hAnsi="Arial"/>
          <w:color w:val="000000"/>
        </w:rPr>
        <w:t>2) Melhorar a biblioteca adquirindo pelo menos três títulos para cada disciplina, com pelo menos um exemplar para cada dez estudantes;</w:t>
      </w:r>
    </w:p>
    <w:p>
      <w:pPr>
        <w:pStyle w:val="Normal"/>
        <w:ind w:firstLine="1134"/>
        <w:jc w:val="both"/>
        <w:rPr>
          <w:rFonts w:ascii="Arial" w:hAnsi="Arial" w:cs="Arial"/>
          <w:color w:val="000000"/>
        </w:rPr>
      </w:pPr>
      <w:r>
        <w:rPr>
          <w:rFonts w:cs="Arial" w:ascii="Arial" w:hAnsi="Arial"/>
          <w:color w:val="000000"/>
        </w:rPr>
        <w:t>3) Melhorar as condições de acesso a internet e ampliar o laboratório de informática.</w:t>
      </w:r>
    </w:p>
    <w:p>
      <w:pPr>
        <w:pStyle w:val="Normal"/>
        <w:jc w:val="both"/>
        <w:rPr>
          <w:rFonts w:ascii="Arial" w:hAnsi="Arial" w:cs="Arial"/>
          <w:color w:val="000000"/>
        </w:rPr>
      </w:pPr>
      <w:r>
        <w:rPr>
          <w:rFonts w:cs="Arial" w:ascii="Arial" w:hAnsi="Arial"/>
          <w:color w:val="000000"/>
        </w:rPr>
      </w:r>
    </w:p>
    <w:p>
      <w:pPr>
        <w:pStyle w:val="Normal"/>
        <w:ind w:hanging="142"/>
        <w:jc w:val="both"/>
        <w:rPr>
          <w:rFonts w:ascii="Arial" w:hAnsi="Arial" w:cs="Arial"/>
          <w:b/>
          <w:b/>
          <w:color w:val="000000"/>
        </w:rPr>
      </w:pPr>
      <w:r>
        <w:rPr>
          <w:rFonts w:cs="Arial" w:ascii="Arial" w:hAnsi="Arial"/>
          <w:b/>
          <w:color w:val="000000"/>
        </w:rPr>
        <w:t>V – CONCLUSÃO E VOTO DO RELATOR</w:t>
      </w:r>
    </w:p>
    <w:p>
      <w:pPr>
        <w:pStyle w:val="Normal"/>
        <w:jc w:val="both"/>
        <w:rPr>
          <w:rFonts w:ascii="Arial" w:hAnsi="Arial" w:cs="Arial"/>
          <w:b/>
          <w:b/>
          <w:color w:val="000000"/>
        </w:rPr>
      </w:pPr>
      <w:r>
        <w:rPr>
          <w:rFonts w:cs="Arial" w:ascii="Arial" w:hAnsi="Arial"/>
          <w:b/>
          <w:color w:val="000000"/>
        </w:rPr>
      </w:r>
    </w:p>
    <w:p>
      <w:pPr>
        <w:pStyle w:val="Normal"/>
        <w:ind w:left="-142" w:firstLine="1276"/>
        <w:jc w:val="both"/>
        <w:rPr>
          <w:rFonts w:ascii="Arial" w:hAnsi="Arial" w:cs="Arial"/>
          <w:color w:val="000000"/>
        </w:rPr>
      </w:pPr>
      <w:r>
        <w:rPr>
          <w:rFonts w:cs="Arial" w:ascii="Arial" w:hAnsi="Arial"/>
          <w:color w:val="000000"/>
        </w:rPr>
        <w:t xml:space="preserve">Analisando o relatório circunstanciado apresentado pela comissão verificadora, bem como suas recomendações para melhoria das condições de funcionamento do curso de Bacharelado em Ciências Contábeis e outras peças do Processo CEE/PI nº 138-G/2013, esta relatoria recomenda ao Pleno pela DENEGAÇÃO do ato de renovação do reconhecimento do curso com as condições apresentadas, renovando o reconhecimento apenas dos estudos realizados por todos os acadêmicos do Curso de Bacharelado em Ciências Contábeis com ingresso até a data de homologação da Resolução resultante deste Parecer para efeito de diplomação, com a seguinte ressalva: que a Universidade constitua comissão avaliadora e verifique as condições de oferta e corrija as distorções nas disciplinas e atividades desenvolvidas no Núcleo de Barras, para que a diplomação seja realizada pelo Curso ofertado pelo CCSA do Campus Poeta Torquato Neto, em Teresina (PI). </w:t>
      </w:r>
    </w:p>
    <w:p>
      <w:pPr>
        <w:pStyle w:val="Normal"/>
        <w:ind w:left="-142" w:firstLine="1276"/>
        <w:jc w:val="both"/>
        <w:rPr>
          <w:rFonts w:ascii="Arial" w:hAnsi="Arial" w:cs="Arial"/>
          <w:color w:val="000000"/>
        </w:rPr>
      </w:pPr>
      <w:r>
        <w:rPr>
          <w:rFonts w:cs="Arial" w:ascii="Arial" w:hAnsi="Arial"/>
          <w:color w:val="000000"/>
        </w:rPr>
        <w:t xml:space="preserve">Observando-se a autonomia da Universidade com relação à oferta de seus cursos, esta relatoria recomenda a suspensão da oferta de vagas para o Curso de Bacharelado em Ciências Contábeis até que sejam adotadas as providências, buscando corrigir os problemas apontados pela comissão avaliadora. </w:t>
      </w:r>
    </w:p>
    <w:p>
      <w:pPr>
        <w:pStyle w:val="Normal"/>
        <w:ind w:left="-142" w:firstLine="1276"/>
        <w:jc w:val="both"/>
        <w:rPr>
          <w:rFonts w:ascii="Arial" w:hAnsi="Arial" w:cs="Arial"/>
        </w:rPr>
      </w:pPr>
      <w:r>
        <w:rPr>
          <w:rFonts w:cs="Arial" w:ascii="Arial" w:hAnsi="Arial"/>
          <w:color w:val="000000"/>
        </w:rPr>
        <w:t xml:space="preserve">Este Parecer e a Resolução respectiva são dados e adotados em contexto e lapso temporal de encaminhamentos de renovação do recredenciamento da IES requerente, cujo desfecho pode prevenir medidas concernentes ao funcionamento em epígrafe. </w:t>
      </w:r>
      <w:r>
        <w:rPr>
          <w:rFonts w:cs="Arial" w:ascii="Arial" w:hAnsi="Arial"/>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firstLine="1418"/>
        <w:jc w:val="both"/>
        <w:rPr>
          <w:rFonts w:ascii="Arial" w:hAnsi="Arial" w:cs="Arial"/>
        </w:rPr>
      </w:pPr>
      <w:r>
        <w:rPr>
          <w:rFonts w:cs="Arial" w:ascii="Arial" w:hAnsi="Arial"/>
        </w:rPr>
      </w:r>
    </w:p>
    <w:p>
      <w:pPr>
        <w:pStyle w:val="Normal"/>
        <w:ind w:left="-142" w:hanging="0"/>
        <w:jc w:val="both"/>
        <w:rPr/>
      </w:pPr>
      <w:r>
        <w:rPr>
          <w:rFonts w:cs="Arial" w:ascii="Arial" w:hAnsi="Arial"/>
          <w:b/>
        </w:rPr>
        <w:t>VI -  DELIBERAÇÃO DA COMISSÃO</w:t>
      </w:r>
    </w:p>
    <w:p>
      <w:pPr>
        <w:pStyle w:val="Normal"/>
        <w:ind w:left="-142" w:hanging="0"/>
        <w:jc w:val="both"/>
        <w:rPr>
          <w:rFonts w:ascii="Arial" w:hAnsi="Arial" w:cs="Arial"/>
          <w:b/>
          <w:b/>
        </w:rPr>
      </w:pPr>
      <w:r>
        <w:rPr>
          <w:rFonts w:cs="Arial" w:ascii="Arial" w:hAnsi="Arial"/>
          <w:b/>
        </w:rPr>
      </w:r>
    </w:p>
    <w:p>
      <w:pPr>
        <w:pStyle w:val="Normal"/>
        <w:ind w:left="-142" w:firstLine="1276"/>
        <w:jc w:val="both"/>
        <w:rPr>
          <w:rFonts w:ascii="Arial" w:hAnsi="Arial" w:cs="Arial"/>
        </w:rPr>
      </w:pPr>
      <w:r>
        <w:rPr>
          <w:rFonts w:cs="Arial" w:ascii="Arial" w:hAnsi="Arial"/>
        </w:rPr>
        <w:t>A Comissão constituída pela Portaria ADM/CEE/PI nº 115/2015, tendo analisado o parecer do relator, no seu inteiro teor, reconhecendo-o como seu, submete-o à decisão do Conselho Pleno.</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 xml:space="preserve">Este é o parecer e o voto. S. M. J. </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Sala das Sessões Plenárias “PROFESSOR MARIANO DA SILVA NETO”, do Conselho Estadual de Educação do Piauí, em Teresina, 21 de dezembro de 2015.</w:t>
      </w:r>
    </w:p>
    <w:p>
      <w:pPr>
        <w:pStyle w:val="Normal"/>
        <w:ind w:left="-142" w:firstLine="1276"/>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Carlos Alberto Pereira da Silva- relator</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Francisco Soares Santos Filho</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Antônio Fonseca dos Santos Neto</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Acácio Salvador Veras e Silva</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Margareth Rodrigues dos Santos</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Pereira da Silva Xavier</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ª. Maria Santana de Carvalho Neri</w:t>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t>Cons. Wellistony Carvalho Viana</w:t>
      </w:r>
    </w:p>
    <w:p>
      <w:pPr>
        <w:pStyle w:val="Normal"/>
        <w:ind w:left="-142" w:hanging="0"/>
        <w:jc w:val="center"/>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O Plenário do Conselho Estadual de Educação do Piauí aprovou por unanimidade o parecer da comissã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 Eliana Maria Mendonça Sampaio</w:t>
      </w:r>
    </w:p>
    <w:p>
      <w:pPr>
        <w:pStyle w:val="Normal"/>
        <w:ind w:left="-142" w:hanging="0"/>
        <w:jc w:val="center"/>
        <w:rPr>
          <w:rFonts w:ascii="Arial" w:hAnsi="Arial" w:cs="Arial"/>
        </w:rPr>
      </w:pPr>
      <w:r>
        <w:rPr>
          <w:rFonts w:cs="Arial" w:ascii="Arial" w:hAnsi="Arial"/>
        </w:rPr>
        <w:t>Presidente do CEE/PI</w:t>
      </w:r>
    </w:p>
    <w:p>
      <w:pPr>
        <w:pStyle w:val="Normal"/>
        <w:ind w:firstLine="1418"/>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992" w:gutter="0" w:header="286" w:top="35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3390326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85/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3">
              <wp:simplePos x="0" y="0"/>
              <wp:positionH relativeFrom="column">
                <wp:posOffset>-171450</wp:posOffset>
              </wp:positionH>
              <wp:positionV relativeFrom="paragraph">
                <wp:posOffset>113030</wp:posOffset>
              </wp:positionV>
              <wp:extent cx="6492240" cy="8078470"/>
              <wp:effectExtent l="5080" t="5080" r="5080" b="5080"/>
              <wp:wrapNone/>
              <wp:docPr id="2" name=""/>
              <a:graphic xmlns:a="http://schemas.openxmlformats.org/drawingml/2006/main">
                <a:graphicData uri="http://schemas.microsoft.com/office/word/2010/wordprocessingShape">
                  <wps:wsp>
                    <wps:cNvSpPr/>
                    <wps:spPr>
                      <a:xfrm>
                        <a:off x="0" y="0"/>
                        <a:ext cx="6492240" cy="807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3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44:00Z</dcterms:created>
  <dc:creator>SuelyS</dc:creator>
  <dc:description/>
  <cp:keywords/>
  <dc:language>en-US</dc:language>
  <cp:lastModifiedBy>Conselho5</cp:lastModifiedBy>
  <cp:lastPrinted>2007-07-12T11:15:00Z</cp:lastPrinted>
  <dcterms:modified xsi:type="dcterms:W3CDTF">2016-01-07T14:35:00Z</dcterms:modified>
  <cp:revision>46</cp:revision>
  <dc:subject/>
  <dc:title>Ofício CEE/PI nº 032/2002                                              Teresina (PI), 07 de março de 2002</dc:title>
</cp:coreProperties>
</file>