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4500" w:right="61" w:hanging="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3969" w:right="142" w:hanging="0"/>
        <w:jc w:val="both"/>
        <w:rPr/>
      </w:pPr>
      <w:r>
        <w:rPr>
          <w:rFonts w:cs="Arial" w:ascii="Arial" w:hAnsi="Arial"/>
          <w:sz w:val="22"/>
          <w:szCs w:val="22"/>
        </w:rPr>
        <w:t>Opina favoravelmente à renovação de autorização de funcionamento, até 30 de outubro de 2020, do EDUCANDÁRIO TALITA, rede privada, em São Raimundo Nonato(PI), para ofertar os Cursos de Educação Infantil e Ensino Fundamental Completo  regular.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-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 – Informações Gerais</w:t>
      </w:r>
    </w:p>
    <w:p>
      <w:pPr>
        <w:pStyle w:val="Normal"/>
        <w:ind w:right="-5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O presente parecer resulta da análise do processo CEE/PI Nº 245/2015, onde a Senhora Andrea Dias Guerra Gaudêncio, diretora do Educandário Talita, rede privada, localizado na Rua Virgílio Deusdará, 644, Bairro Aldeia, em São Raimundo Nonato - PI, tendo como mantenedora a empresa Andrea Dias Guerra Gaudêncio - ME, inscrita no CNPJ sob o  nº. 03.424.779/0001-60, solicita renovação de autorização para oferecer os Cursos de Educação Infantil e Ensino Fundamental completo Regular. A Escola possui autorização através da Resolução CEE/PI nº 313/2012 vencida em 30.10.2015.    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 – RELATÓRIO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está instruído com Regimento Interno e Proposta Pedagógica, demonstrando compreensão quanto aos ensinos que ministra. </w:t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A equipe da Secretaria de Educação realizou inspeção “</w:t>
      </w:r>
      <w:r>
        <w:rPr>
          <w:rFonts w:cs="Arial" w:ascii="Arial" w:hAnsi="Arial"/>
          <w:i/>
          <w:sz w:val="22"/>
          <w:szCs w:val="22"/>
        </w:rPr>
        <w:t xml:space="preserve">in locu” </w:t>
      </w:r>
      <w:r>
        <w:rPr>
          <w:rFonts w:cs="Arial" w:ascii="Arial" w:hAnsi="Arial"/>
          <w:sz w:val="22"/>
          <w:szCs w:val="22"/>
        </w:rPr>
        <w:t>e no relatório informa que o quadro docente da instituição é formado por 16 (dezesseis) professores, todos com curso superior completo, trabalhando no regime de 20 horas. A estrutura física boa, assim como as instalações hidráulicas e elétricas bem conservadas, em conformidade com as informações do Laudo Técnico, assinado pelo Eng.º Carlos Magno de C. M. Macêdo – CREA nº 1905327692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s autos, a escola funciona em prédio próprio, possui 10 (dez) salas de aula, 09 (nove) banheiros, biblioteca conjugada com a sala de professor, diretoria conjugada com a secretaria, cantina, quadra de educação física, não possui laboratório de informática e nem  laboratório de ciências, entretanto no relatório de inspeção é informado que a escola está passando por ampliação que contempla a instalação dos referidos laboratórios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inda de acordo com a inspeção, a matrícula dos alunos é consignada em ficha de matricula, há livro de matrícula, ficha de rendimento, histórico escolar, livro de registro dos certificados e diplomas expedidos, não há livro de ata.</w:t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tualmente a instituição funciona nos turnos manhã e tarde, com 62 (sessenta e dois) alunos na educação infantil e 241 (duzentos e quarenta e um) alunos no ensino fundamental de 9 anos e 79 (setenta e nove) alunos do ensino fundamental de 8 an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I – VOTO</w:t>
      </w:r>
    </w:p>
    <w:p>
      <w:pPr>
        <w:pStyle w:val="Normal"/>
        <w:ind w:left="142" w:right="142" w:firstLine="141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>Considerando a análise dos autos e o relatório de inspeção a relatora vota pela aprovação da renovação da autorização, até 30 de outubro de 2020,  de funcionamento do   EDUCANDÁRIO TALITA, rede privada de São Raimundo Nonato (PI), para oferecer a Educação Infantil e o Ensino Fundamental completo regular.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/>
      </w:pPr>
      <w:r>
        <w:rPr>
          <w:rFonts w:cs="Arial" w:ascii="Arial" w:hAnsi="Arial"/>
          <w:sz w:val="22"/>
          <w:szCs w:val="22"/>
        </w:rPr>
        <w:t xml:space="preserve">Recomenda que, no prazo de 60 (sessenta) dias, a Escola adquira o laboratório de ciências móvel, sob pena de cessar os efeitos deste ato. 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7 de dezembro de 2015.</w:t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Odeni de Jesus da Silva – Relatora</w:t>
      </w:r>
    </w:p>
    <w:p>
      <w:pPr>
        <w:pStyle w:val="Normal"/>
        <w:ind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142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relatora.</w:t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425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ª Eliana Maria Mendonça Sampaio</w:t>
      </w:r>
    </w:p>
    <w:p>
      <w:pPr>
        <w:pStyle w:val="Normal"/>
        <w:ind w:left="142" w:right="425" w:hanging="0"/>
        <w:jc w:val="center"/>
        <w:rPr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ind w:left="142" w:right="425" w:firstLine="67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right="383" w:firstLine="67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61" w:footer="654" w:bottom="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Bookman Old Style" w:hAnsi="Bookman Old Style" w:cs="Bookman Old Style"/>
        <w:b w:val="false"/>
        <w:b w:val="false"/>
      </w:rPr>
    </w:pPr>
    <w:r>
      <w:rPr>
        <w:rFonts w:cs="Bookman Old Style"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 w:cs="Bookman Old Style"/>
        <w:b/>
        <w:b/>
        <w:sz w:val="24"/>
      </w:rPr>
    </w:pPr>
    <w:r>
      <w:rPr>
        <w:rFonts w:cs="Bookman Old Style"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 w:cs="Bookman Old Style"/>
        <w:sz w:val="22"/>
      </w:rPr>
    </w:pPr>
    <w:r>
      <w:rPr>
        <w:rFonts w:cs="Bookman Old Style" w:ascii="Bookman Old Style" w:hAnsi="Bookman Old Style"/>
        <w:sz w:val="22"/>
      </w:rPr>
      <w:t>Parecer CEE/PI nº 278/2015</w:t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34315</wp:posOffset>
              </wp:positionV>
              <wp:extent cx="6286500" cy="811530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81154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18.45pt;width:494.95pt;height:638.9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914400</wp:posOffset>
              </wp:positionH>
              <wp:positionV relativeFrom="paragraph">
                <wp:posOffset>269875</wp:posOffset>
              </wp:positionV>
              <wp:extent cx="4457700" cy="0"/>
              <wp:effectExtent l="635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21.25pt" to="422.95pt,21.2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orpodetextoChar">
    <w:name w:val="Corpo de text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Textoembloco">
    <w:name w:val="Texto em bloco"/>
    <w:basedOn w:val="Normal"/>
    <w:qFormat/>
    <w:pPr>
      <w:ind w:left="-142" w:right="-660" w:firstLine="2149"/>
      <w:jc w:val="both"/>
    </w:pPr>
    <w:rPr>
      <w:rFonts w:ascii="Arial" w:hAnsi="Arial" w:cs="Arial"/>
      <w:sz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4:04:00Z</dcterms:created>
  <dc:creator>felipesilva</dc:creator>
  <dc:description/>
  <cp:keywords/>
  <dc:language>en-US</dc:language>
  <cp:lastModifiedBy>usuario</cp:lastModifiedBy>
  <cp:lastPrinted>2015-12-17T15:31:00Z</cp:lastPrinted>
  <dcterms:modified xsi:type="dcterms:W3CDTF">2015-12-21T14:08:00Z</dcterms:modified>
  <cp:revision>10</cp:revision>
  <dc:subject/>
  <dc:title>Opina pelo credenciamento do Centro de Educação Básica e de Formação Profissional (CENTEFOR), instituição de ensino da iniciat</dc:title>
</cp:coreProperties>
</file>