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o reconhecimento, até 29 de fevereiro de 2016, do Curso de Educação Profissional Técnica de Nível Médio em Enfermagem, integrante do Eixo Tecnológico Ambiente e Saúde, ministrado pelo INSTITUTO POLITÉCNICO, rede privada, em Teresina (PI), com recomendações.</w:t>
      </w:r>
    </w:p>
    <w:p>
      <w:pPr>
        <w:pStyle w:val="Normal"/>
        <w:spacing w:before="6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ind w:left="142" w:firstLine="129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diretor do Instituto Politécnico, rede privada, mantido pelo Instituto Politécnico de Profissões Ltda – ME, CNPJ n.º 11.794.340/0001-58, cumprindo determinação contida no Parecer CEE/PI Nº 139/2015, vem pelo representante legal solicitar ao Conselho, pelo Processo CEE/PI nº 234/2015, o reconhecimento do Curso de Educação Profissional Técnica de Nível Médio em Enfermagem, integrante do Eixo Tecnológico Ambiente e Saúde cuja autorização foi concedida pela Resolução CEE/PI Nº 290/2012. Para verificar, </w:t>
      </w:r>
      <w:r>
        <w:rPr>
          <w:rFonts w:cs="Arial" w:ascii="Arial" w:hAnsi="Arial"/>
          <w:i/>
        </w:rPr>
        <w:t>in loco,</w:t>
      </w:r>
      <w:r>
        <w:rPr>
          <w:rFonts w:cs="Arial" w:ascii="Arial" w:hAnsi="Arial"/>
        </w:rPr>
        <w:t xml:space="preserve"> as condições de oferta do curso em referência, foi nomeada comissão pela Portaria ADM/CEE/PI n.º114/2015.</w:t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– Organização Didático - Pedagógica</w:t>
      </w:r>
      <w:r>
        <w:rPr>
          <w:rFonts w:cs="Arial" w:ascii="Arial" w:hAnsi="Arial"/>
        </w:rPr>
        <w:t>: O curso está sendo ministrado de acordo com as exigências do Catálogo Nacional de Cursos Técnicos – CNCT. O estágio supervisionado desenvolvido em instituições públicas, como Fundação Municipal de Saúde, Prefeitura de Timon, Hospital da Polícia Militar, Hospital Getúlio Vargas e Hospital  Areolino de Abreu. As fichas de acompanhamento do estágio  não foram observadas pois estavam com os professores  em virtude dos alunos  terem retornado para o campo de estágio para complementação da carga horária, fato que causou descontentamento dos alunos, daí a necessidade de organização da execução do estágio. Os termos de compromissos preenchidos corretamente assim como as demais fichas.  A comissão verificou que os diários de classe desorganizados com rasuras e sem assinaturas de professores. No que diz respeito à organização pedagógica é pertinente que o coordenador pedagógico oriente os professores no preenchimento dos diários e também no planejamento das aulas. Atualmente, conta com um total de duzentos e trinta e três alunos e sessenta e seis concludentes.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- Organização Técnica e Docente</w:t>
      </w:r>
      <w:r>
        <w:rPr>
          <w:rFonts w:cs="Arial" w:ascii="Arial" w:hAnsi="Arial"/>
        </w:rPr>
        <w:t xml:space="preserve">: O corpo docente é formado por professores com qualificação compatível com as disciplinas, coordenador do curso é bacharel em enfermagem e o coordenador pedagógico com a qualificação na área. </w:t>
      </w:r>
    </w:p>
    <w:p>
      <w:pPr>
        <w:pStyle w:val="Normal"/>
        <w:tabs>
          <w:tab w:val="clear" w:pos="709"/>
          <w:tab w:val="left" w:pos="1701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3 - Instalações Físicas e Infraestrutura:</w:t>
      </w:r>
      <w:r>
        <w:rPr>
          <w:rFonts w:cs="Arial" w:ascii="Arial" w:hAnsi="Arial"/>
        </w:rPr>
        <w:t xml:space="preserve">  A instituição hoje está em fase de mudança para sede própria , entretanto  a sede atual foi inspecionada e foi informado que dispõe de instalações razoáveis, uma vez que não tem nenhuma acessibilidade para os pavimentos superiores onde funciona a Instituição.  Conta com salas de aula com espaço adequado, biblioteca com pequeno espaço que não permite estudo coletivo, o laboratório de informática utilizado é da firma “Microlins”, os alunos informaram que não utilizam o referido laboratório. O laboratório específico com os equipamentos e insumos suficientes para o desenvolvimento das aulas práticas, entretanto quanto à instalação as condições de atendimento são precárias, sem ventilação, situação que perdura há bastante tempo conforme declaração dos alunos. Acervo bibliográfico específico e compatível com as disciplinas. As questões de infraestrutura foram justificadas pela direção da Instituição informando que adquiriram uma sede e estão em fase de mudança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2" w:firstLine="567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comissão aplicou questionários e a maioria dos alunos reclama da falta de acessibilidade,    do laboratório de informática, que não foi utilizado, do espaço reduzido da biblioteca e principalmente do retorno para complementar a carga horária do estágio supervisionado.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TextBodyIndent"/>
        <w:spacing w:before="0" w:after="0"/>
        <w:ind w:left="0" w:right="61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, a conclusão e voto da relatora consubstanciam e recomendam as seguintes deliberações: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</w:rPr>
        <w:t>I – Reconhecer, até 29 de fevereiro de 2016, o Curso de Educação Profissional Técnica de Nível Médio em Enfermagem, integrante do Eixo Tecnológico Ambiente e Saúde, ministrado pelo Instituto Politécnico de Profissões Ltda – ME, CNPJ n.º 11.794.340/0001-58, cidade de Teresina-PI;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18"/>
        <w:jc w:val="both"/>
        <w:rPr/>
      </w:pPr>
      <w:r>
        <w:rPr>
          <w:rFonts w:cs="Arial" w:ascii="Arial" w:hAnsi="Arial"/>
        </w:rPr>
        <w:t>II – Recomendar que a solicitação de mudança de sede seja protocolada no Conselho;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à direção da Instituição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Normal"/>
        <w:tabs>
          <w:tab w:val="clear" w:pos="709"/>
          <w:tab w:val="left" w:pos="1560" w:leader="none"/>
        </w:tabs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 M J. </w:t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ala das Sessões Plenárias “PROFESSOR MARIANO DA SILVA NETO” do Conselho Estadual de Educação do Piauí, em Teresina, 17 de dezembro de 2015.</w:t>
      </w:r>
    </w:p>
    <w:p>
      <w:pPr>
        <w:pStyle w:val="Normal"/>
        <w:tabs>
          <w:tab w:val="clear" w:pos="709"/>
          <w:tab w:val="left" w:pos="3420" w:leader="none"/>
        </w:tabs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3420" w:leader="none"/>
        </w:tabs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Gildete Milu da Silva Sous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76/2015</w:t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54:00Z</dcterms:created>
  <dc:creator>felipesilva</dc:creator>
  <dc:description/>
  <cp:keywords/>
  <dc:language>en-US</dc:language>
  <cp:lastModifiedBy>usuario</cp:lastModifiedBy>
  <cp:lastPrinted>2015-12-18T16:33:00Z</cp:lastPrinted>
  <dcterms:modified xsi:type="dcterms:W3CDTF">2015-12-18T18:35:00Z</dcterms:modified>
  <cp:revision>4</cp:revision>
  <dc:subject/>
  <dc:title>Opina pelo credenciamento do Centro de Educação Básica e de Formação Profissional (CENTEFOR), instituição de ensino da iniciat</dc:title>
</cp:coreProperties>
</file>