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o reconhecimento, até 31 de dezembro de 2019, do Curso de LICENCIATURA EM PEDAGOGIA, do Centro Integrado de Educação Superior – CIES  da Universidade Estadual do Piauí – UESPI, no Campus Professor Antonio Giovanne Alves de Sousa, cidade de Piripiri (PI), e indica outras providência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-335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Tendo em vista os prazos previstos para o recredenciamento da Universidade Estadual do Piauí – Uespi e renovação do reconhecimento de seus cursos, o reitor da instituição encaminhou a presente documentação no final do mês de junho de 2013, tendo o processo respectivo recebido o número 138/2013 que, por decisão da Comissão de Ensino Superior do Conselho Estadual de Educação – CEE/PI, apoiada em diretriz fixada pelo Plenário, foi fracionado, de acordo com a disposição dos cursos nos Centros Integrados de Educação Superior – CIES, instituídos segundo a Resolução CEE/PI nº 080/2012, que estabeleceu o novo formato da estrutura orgânica dessa Instituição de Ensino Superior do Estado do Piauí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CIES de Piripiri disponibiliza atualmente sete cursos de graduação, cinco licenciaturas (Física, Química, Letras/Português, Letras/Inglês e Pedagogia) e dois bacharelados (Direito e Ciências da Computação). O conjunto de documentos destes sete cursos recebeu o número de autuação 138-H/2013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rata da solicitação de reconhecimento do Curso de Licenciatura em Pedagogia, um dos mais novos em funcionamento no mencionado campus.</w:t>
      </w:r>
    </w:p>
    <w:p>
      <w:pPr>
        <w:pStyle w:val="Normal"/>
        <w:ind w:firstLine="1118"/>
        <w:jc w:val="both"/>
        <w:rPr/>
      </w:pPr>
      <w:r>
        <w:rPr>
          <w:rFonts w:cs="Arial" w:ascii="Arial" w:hAnsi="Arial"/>
          <w:sz w:val="22"/>
          <w:szCs w:val="22"/>
        </w:rPr>
        <w:t>Registra-se que o intervalo de tempo da entrada do processo neste Colegiado e a data deste parecer deu-se em razões de procedimentos diversos, tais como: a) cumprimento de diligência, relativa à complementação e substância de documentos que compõem o processo de recredenciamento da Uespi igualmente em andamento no CEE; b) seleção, por meio de edital, de profissionais docentes, com experiência no ensino superior, para composição das comissões de avaliação 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 dos distintos Centros; c) análise das condições de funcionamento dos cursos. 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-142" w:right="142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utos consta a documentação respectiva, constituída pelo Projeto Pedagógico e complementos (fls. 0807 a 1030), o Plano de Desenvolvimento do Centro e o Questionário com atualização do Plano de Desenvolvimento de Centro (fls. 1031 a 1943), relativo ao curso de Ciência da Computação (fls. 1095 a 1103), além do Relatório da Comissão Verificadora (fls. 1148 a 1152)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Projeto Pedagógico, o curso é diurno/noturno e está organizado em oito períodos (semestres), com duração mínima de quatro e máxima de oito anos e carga horária total de 3.380 horas (fls. 1137), estrutura que segue as resoluções atuais e atinentes à oferta dessa licenciatura no Brasi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relatoria buscou o histórico de participação do curso no Exame Nacional de Desempenho – Enade, encontrando no Relatório da Comissão Verificadora que já logrou a menção três nesse certame.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relatório da Comissão Verificadora, nomeada pela Portaria ADM/CEE/PI nº 063/2015, de 17 de junho de 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José Augusto de Carvalho Mendes Sobrinho, Lívia Fernanda Nery da Silva e Glenda Santos de Almeida Borges, vem pautado e elaborado consoante as três dimensões preceituadas no § 2º do Art. 33 da Resolução nº 10/2008 e no Instrumento de Avaliação dos Cursos aprovado pelo Conselho Estadual de Educação. Relatório que traz a síntese corrida de um longo questionário respondido pela Instituição verificada e sobre a qual emitem conceitos para as dimensões analisadas, com informações que possibilitam aferir a percepção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loco, </w:t>
      </w:r>
      <w:r>
        <w:rPr>
          <w:rFonts w:cs="Arial" w:ascii="Arial" w:hAnsi="Arial"/>
          <w:color w:val="000000"/>
          <w:sz w:val="22"/>
          <w:szCs w:val="22"/>
        </w:rPr>
        <w:t>como parte essencial da atividade verificador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uma caracterização geral dessa unidade de ensino, o CIES, além de um detalhamento das condições de oferta dos seus vários cursos de graduação. Assinalam que o núcleo/centro foi estabelecida em 1993, como unidade acadêmica fora de sede, desde então andando a passos consolidadores com a própria institucionalização da Uespi Central, cumprindo um sentido de interiorização de suas atividades na região medianamente norte do Estado do Piauí, em que os municípios e a cidade de Piripiri constituem vetor de desenvolvimento social-econômico. Dizem que o CIES verificado oferece hoje à “população local e circunvizinhança cursos na modalidade presencial (regular), presencial/especial (Parfor) e distância (NEAD), tudo isso instalado num campus com área de 40.523m2, estrutura física antes pertencente a um complexo escolar estadual de ensino básico, com terreno oriundo do patrimônio municipal. Área “própria e bem estruturada sem a necessidade de se recorrer a espaços fora do Campus”. Os espaços construídos dividem-se em blocos, em número de três, sendo quatorze salas de aula, uma dita de estudos,  outra destinada a “coordenações dos períodos regular e especial [...], de Laboratório de Informática [outra em construção], sala de servidor”, de web conferência, de biblioteca; treze banheiros [wc], sendo seis masculinos e seis femininos e um para cadeirantes, além de dois alojamentos para professores (um apartamento feminino e outro masculino), cantina, box para serviços reprográficos e de salas para a diretoria e secretaria geral do Centro. São ao todos quarenta professores, sendo vinte e dois efetivos e dezoito temporários. As funções técnico-administrativas, e serviços gerais, e de apoio, realizam-se por dezoito pessoas, a maioria trabalhadores terceirizados, sendo sete efetivos como servidores da Uespi. Do que viram, julgam por bem afirmar que o curso sob foco insere-se num contexto de demandas, além de Piripiri, da região, “por professores e gestores formados na educação superior em outros municípios...”; também se realça que o curso de Pedagogia tem sua relevância ainda maior porque “esse profissional é responsável não só pela docência na educação infantil e nas primeiras séries do ensino fundamental como também é formado para exercício da gestão em espaços escolares”.    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 as linhas gerais e alguns ditames mais específicos acerca das sobreditas três dimensões, que esta relatoria de Parecer considera devam ser realçadas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firma a Comissão que o PPC atende “as demandas efetivas de natureza econômica, social, cultural, política e ambiental”, a seguir observando que “a microrregião carece de profissionais habilitados na área” e que o PPC contempla políticas de educação ambiental de modo transversal com as disciplinas do curso, ademais, a disciplina Direitos Humanos contempla diversos conteúdos demandados atualmente. A disciplina LIBRAS está contemplada. E as “TICs precisam ser implementadas”. Oferta 35 vagas/ano. A Comissão verificou que as “Políticas de Apoio ao Discente estão previstas, algumas precisando ser implementadas” no referido CIES/Uespi/Piripiri. Há TCC regulamentado e “de maneira excelente. A Comissão verificou que não existe “programa de apoio ao discente, no entanto existem estudantes beneficiados com bolsas para pesquisa, extensão, alimentação e Bolsa de trabalho”. Esta dimensão recebeu da Comissão, no cômputo geral das questões levantadas sobre o tema, o conceito médio 4 (quatro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constatou a existência de Núcleo Docente Estruturante. Apontou que os docentes do curso são em número suficiente para realizar um trabalho consistente e mais duradouro, dispondo de cinco docentes efetivos. Há um índice medianamente bom de publicações docentes e um dos cursos com melhor articulação nesse CIES, com programas tipo Pibid, PET, Pibic, além dos campos de estágio. Com tais considerações, a Comissão conferiu o conceito médio 4 (quatro) nesta Dimensão 2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missão considerou que os espaços físicos, laboratórios, mobiliários, equipamentos, etc. estão aquém dos necessários para o bom funcionamento do curso, necessitando de manutenção e de aportes. Nesta dimensão, os problemas “são mais contundentes”, não existindo gabinetes de trabalho implantados para os docentes; o espaço destinado para as atividades da Coordenação [de Curso] é o mesmo para todos. Quantitativamente, os funcionários administrativos são em número reduzido. Há um Laboratório de Informática de todo o CIES, servindo ao conjunto dos cursos de graduação, interligado na rede mundial de computadores; também um vinculado ao bacharelado em Ciência da Computação, mas eventualmente utilizado por estudantes e docentes em geral. O acervo exclusivo da área de Pedagogia existente na Biblioteca do Centro é satisfatório, mas precisa de atualização. Não há assinaturas de periódicos e ou publicações afins nesse campo do labor científico. Não específico de Pedagogia, mas com impactos diretos no seu labor, refira-se que “o campus passa por processo de reforma de auditório e laboratórios que complementarão as práticas formativas dos discentes” (fls. 1152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 dimensão recebeu no cômputo geral das questões levantadas sobre o tema o conceito médio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ois)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suas Considerações Finais, e sopesando os elementos concernentes às três dimensões examinadas, a Comissão Verificadora apontou a média conceitual 3 (três) para o conjunto do Curso, sugerindo que sejam sanadas as faltas, notadamente a contratação de mais docentes e construção de espaços adequados às atividades específicas do Curso, incluindo mais laboratórios, também específicos, concluindo que ele “apresenta um perfil de boa qualidade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/Uespi/Piripiri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Construir espaços que ambientem a Coordenação do Curso de Licenciatura em Pedagogia do CIES, e as atividades docentes individuais, de estudos e orientação de disce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do em vista o conjunto dos documentos autuados, e, em particular, o Relatório da Comissão Verificadora, suas constatações e recomendações para melhoria das condições de funcionamento do curso de Pedagogia, em epígrafe: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recomendamos o reconhecimento pleiteado, até 31 de dezembro  de 2019, garantindo-se a melhor e legalmente exigível formação dos bacharelandos em processo e nas condições dadas, não nos impressionando a superlativização plasmada em algumas observações do Relatório da Comissão Verificadora, porquanto fazemos nossas as recomendações de melhoria acima apontadas, e cabívei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izemos mais que não economizem iniciativas e esforços os protagonistas dessa experiência, neste momento avaliada como relativamente positiva, em buscar meios e praticas que conduzam a uma qualidade de formação de professores ainda mais consistente e adequada do que se faz hoje e com as preocupações voltadas para contribuir em alterar positivamente, pelo bom êxito socialmente qualificado, a percepção comum de impotência do ensino básico da esfera pública – esta que serve a milhões de patrícios e concidadãos –, de constituir meio insubstituível de assinalar esperanças de vida melhor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ste Parecer e a Resolução respectiva são dados e adotados em contexto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ala das Sessões Plenárias “PROFESSOR MARIANO DA SILVA NETO”, do Conselho Estadual de Educação do Piauí, em Teresina, 10 de dezembro de 2015.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 - relato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spacing w:lineRule="auto" w:line="276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Santana de Carvalho Neri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4486751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72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521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7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7:00Z</dcterms:created>
  <dc:creator>SuelyS</dc:creator>
  <dc:description/>
  <cp:keywords/>
  <dc:language>en-US</dc:language>
  <cp:lastModifiedBy>usuario</cp:lastModifiedBy>
  <cp:lastPrinted>2015-12-18T16:17:00Z</cp:lastPrinted>
  <dcterms:modified xsi:type="dcterms:W3CDTF">2015-12-18T18:17:00Z</dcterms:modified>
  <cp:revision>15</cp:revision>
  <dc:subject/>
  <dc:title>Ofício CEE/PI nº 032/2002                                              Teresina (PI), 07 de março de 2002</dc:title>
</cp:coreProperties>
</file>