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Opina sobre pedido de renovação de autorização de curso do Ensino Fundamental, anos iniciais, do Instituto de Ensino Francisco de Assis, rede privada, cidade de Teresina (PI) e solicitação de deferimento da convalidação de estu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º. 113/15 (23/06/15) e 120/2015 (08/07/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Instituto de Ensino Francisco de Ass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 e Convalidação de estu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LATÓRIO/HISTÓRICO - SUM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rata o p. p. de solicitação de renovação de autorização de funcionamento de curso do Ensino Fundamental, anos iniciais, regular, iniciativa privada, subscrita pela diretora do estabelecimento (fls. 01 a 05), o qual está localizado na cidade de Teresina, s. à Quadra 29, Casa 34, Setor A, Conjunto Mocambinho II, tendo como mantenedora a empresa Instituto de Ensino Francisco de Assis LTDA - ME, com registro no CNPJ de nº. 10.253.899/0001-08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os autos, entre outros documentos, anexado ao requerimento inicial, a “Justificativa” de requerer” (fls. 04), na qual se declina que “o Instituto Educacional Francisco de Assis oferece uma educação de qualidade que prepara o indivíduo não apenas para o domínio do conhecimento mais (sic) que se torne um cidadão”. O “Regimento Escolar” vem às fls. 07 a 17); “Proposta Pedagógica” (fls. 18 a 138), além de outras peças documentais relativas a uma organização escolar, conforme a Resolução CEE n.º 003/2014. 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 cópia que anexou (fls. 169), é de um Alvará de Localização e Funcionamento, expedido pela Municipalidade, gravado com a cláusula de validade subordinada à permanência (do estabelecimento) “no mesmo endereço e atividade”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ealizada a Inspeção Padrão, na forma costumeira (mas com apenas uma pessoa), dela obteve-se o Relatório, datado de 15 de julho do ano fluente (fls. 208 a 210v.), documento de conteúdo descritivo que corrobora, no geral, as informações instrutivas do requerimento inicial. Esse documento aponta que a escola funciona em prédio alugado, que tem 100 discentes matriculados: na Educação Infantil (55) e no Fundamental (45) e que tem um quadro de 10 (dez) professores, no regime de trabalho “mensalistas” (fls. 211).  Relatório registra que a secretária escolar é também docente.  E registra que não há Biblioteca devidamente organizada e sim uma “estantes com livros”. Acresce que “não é realizada Prática de Educação Física” e que “os alunos fazem recreação” e apenas “em parte há” Laboratório de Informática. Conclui por afirmar que a instituição é de pequeno porte e está apta a funcionar (fls. 210)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obre o Regimento Escolar deve-se ainda assinalar que há dispositivos problemáticos, ou por má formulação, ou por conterem elementos contrários às leis maiores: Art. 3º, caput e § 1º (erro crasso); Art. 6º, IV (erro crasso e grave) e X (citação bibliográfica, erro de técnica legislativa); Art. 9º, VII (escola não recebe ou faz pagamento, isto é do encargo da Mantenedora); Art. 18, VI (extrapola, por indefinição, o dever prescrito); Art. 25, “d” (fixa punição duvidosa e não previsão de como se dará a respectiva apuração).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 Proposta Pedagógica fundamenta-se teoricamente em princípios universais de várias proclamações, em síntese, traduzidos na intenção de ser a experiência proposta voltada “para a formação do ser humano como sujeito e agente da história, de acordo com os Parâmetros Curriculares Nacionais com a teoria extraída da sala de aula e vivências na família e no meio social em que a escola atua” (fls. 20). Escreve que adota a “gestão democrática”, por entender que ela exprime “atitudes e métodos democráticos que favorecem o verdadeiro exercício da cidadania, pois o mesmo não existe sem democracia” (fls. 25).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ISCU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 exame do conjunto documental autuado permite vislumbrar uma organização escolar de pequeno porte. Trata-se de uma experiência convencional do ponto de vista de sua fundamentação pedagógica, afinal, embasada na parametrização nacional. Não vislumbramos nada de propositura que assim o inove e do corpo doutrinal/fundamental que aparentemente embasa a Proposta Pedagógica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m exame mais acurado do conjunto de informações que lastram o p. processo permite afirmar que se trata de estabelecimento de limitada perspectiva de alcançar maior progresso, por incipiente, e por não dispor de base financeira, por exemplo, para manter satisfatoriamente remunerados os seus agentes contratados, inferindo-se que a anuidade escolar paga pelas famílias seja a sua única âncora de sustentação.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9. A interessada atrasou muito a entrada neste Conselho da solicitação de renovação do curso sob foco, alegando óbices burocráticos na produção documental exigível e também por motivo de falecimento de uma das sócias da empresa mantenedora e ainda tramitar o processo de inventário em instâncias judiciárias, do que cumulou sua solicitação com o de convalidação de estudos, conforme autos separados e indicados no cabeçalho que encima esta peça.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ão se tenha por questão menor e, tendo presente a documentação instrutiva de qualidade sofrível, do ponto de vista da escrita formal da língua da nação brasileira, fica consignado o desapontamento por esse lastimável fato, pois, sendo para acontecer, de uma escola é que por último poderia haver de sair de seus muros de sabedoria um documento com falhas de escrita. Afinal, para que vêm a este Conselho as demandas que lhe atribuem resolver? Escola, lugar de produção de saber, no ato indissociavelmente dialético de ensinar/aprend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Tudo isso posto, exposto e conferível nos autos, emito parecer e voto nos seguintes termos: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. Deferimento da renovação pedida, até 31 de dezembro de 2017, e deferimento da convalidação de estud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Denegação dos dispositivos da proposta de Regimento Escolar apontados acima, na parte, pelos motivos descrito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Gravar a presente autorização com a cláusula de vinculação de sua vigência ao cumprimento, pela mantenedora e pela mantida, da obrigação legal de renovar o licenciamento determinado nos termos do Alvará respectivo, conforme estabelece a Lei Complementar do município de Teresina, nº 3.901, de 14 de agosto de 2009, e o Decreto que a regulamentou, de nº 9.541, de 17 de agosto de 2009 (DOM, 21/08/2009, pp. 6 a 8). Não cumprida essa exigência legal, decorre, imediatamente, a cessação dos efeitos da presente autorização renovada, independente da formalização emanada deste Conselh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raga, na Secretaria do CEE/PI, para juntada aos autos do processo da presente renovação, em 90 (dias), exemplar do Regimento Escolar devidamente revisado, em termos formais, quanto à técnica legislativa, e sobretudo, quanto à Língua Portuguesa regrada no Brasi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. Do mesmo modo, e forma, seja trazido aos autos, demonstração atual da movimentação provisória da empresa e que demonstre a sua condição sustentáve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   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dezembro de 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 -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conselho@ceepi.pro.br   -   </w:t>
    </w:r>
    <w:r>
      <w:rPr>
        <w:sz w:val="14"/>
        <w:szCs w:val="14"/>
        <w:u w:val="single"/>
      </w:rPr>
      <w:t>Site: www.ceepi.pro.br</w:t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sz w:val="24"/>
        <w:szCs w:val="24"/>
      </w:rPr>
      <w:t>Parecer CEE/PI nº 268/2015</w:t>
    </w:r>
  </w:p>
  <w:p>
    <w:pPr>
      <w:pStyle w:val="Header"/>
      <w:jc w:val="center"/>
      <w:rPr>
        <w:rFonts w:ascii="Arial" w:hAnsi="Arial" w:cs="Arial"/>
        <w:color w:val="FF0000"/>
        <w:sz w:val="22"/>
        <w:szCs w:val="24"/>
        <w:lang w:val="en-US" w:eastAsia="en-US"/>
      </w:rPr>
    </w:pPr>
    <w:r>
      <w:rPr>
        <w:rFonts w:cs="Arial" w:ascii="Arial" w:hAnsi="Arial"/>
        <w:color w:val="FF0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213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6:00Z</dcterms:created>
  <dc:creator>felipesilva</dc:creator>
  <dc:description/>
  <cp:keywords/>
  <dc:language>en-US</dc:language>
  <cp:lastModifiedBy>usuario</cp:lastModifiedBy>
  <cp:lastPrinted>2015-12-18T16:39:00Z</cp:lastPrinted>
  <dcterms:modified xsi:type="dcterms:W3CDTF">2015-12-18T18:55:00Z</dcterms:modified>
  <cp:revision>16</cp:revision>
  <dc:subject/>
  <dc:title>Opina pelo credenciamento do Centro de Educação Básica e de Formação Profissional (CENTEFOR), instituição de ensino da iniciat</dc:title>
</cp:coreProperties>
</file>