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536" w:hanging="0"/>
        <w:jc w:val="both"/>
        <w:rPr/>
      </w:pPr>
      <w:r>
        <w:rPr>
          <w:rFonts w:cs="Arial" w:ascii="Arial" w:hAnsi="Arial"/>
          <w:color w:val="000000"/>
          <w:sz w:val="22"/>
          <w:szCs w:val="22"/>
        </w:rPr>
        <w:t>Opina pela renovação de reconhecimento, até 31 de dezembro de 2018, do Curso de LICENCIATURA EM PLENA EM HISTÓRIA do</w:t>
      </w:r>
      <w:r>
        <w:rPr>
          <w:rFonts w:cs="Arial" w:ascii="Arial" w:hAnsi="Arial"/>
          <w:sz w:val="22"/>
          <w:szCs w:val="22"/>
        </w:rPr>
        <w:t xml:space="preserve"> Centro Integrado de Educação Superior – CIES,</w:t>
      </w:r>
      <w:r>
        <w:rPr>
          <w:rFonts w:cs="Arial" w:ascii="Arial" w:hAnsi="Arial"/>
          <w:color w:val="000000"/>
          <w:sz w:val="22"/>
          <w:szCs w:val="22"/>
        </w:rPr>
        <w:t xml:space="preserve"> do Campus Heróis do Jenipapo em Campo Maior, da Universidade Estadual do Piauí, com recomendações.</w:t>
      </w:r>
    </w:p>
    <w:p>
      <w:pPr>
        <w:pStyle w:val="Normal"/>
        <w:spacing w:before="60" w:after="0"/>
        <w:ind w:left="3780" w:hanging="0"/>
        <w:jc w:val="both"/>
        <w:rPr>
          <w:rFonts w:ascii="Arial" w:hAnsi="Arial" w:cs="Arial"/>
          <w:color w:val="FF0000"/>
          <w:sz w:val="22"/>
          <w:szCs w:val="22"/>
        </w:rPr>
      </w:pPr>
      <w:r>
        <w:rPr>
          <w:rFonts w:cs="Arial" w:ascii="Arial" w:hAnsi="Arial"/>
          <w:color w:val="FF0000"/>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134"/>
        <w:jc w:val="both"/>
        <w:rPr>
          <w:rFonts w:ascii="Arial" w:hAnsi="Arial" w:cs="Arial"/>
          <w:sz w:val="22"/>
          <w:szCs w:val="22"/>
        </w:rPr>
      </w:pPr>
      <w:r>
        <w:rPr>
          <w:rFonts w:cs="Arial" w:ascii="Arial" w:hAnsi="Arial"/>
          <w:sz w:val="22"/>
          <w:szCs w:val="22"/>
        </w:rPr>
        <w:t>Atendendo aos prazos previstos para o recredenciamento da Universidade Estadual do Piauí – UESPI e para o reconhecimento de seus cursos, o Reitor da instituição encaminhou a documentação necessária para estas finalidades no final do mês de junho de 2013. O processo, bastante volumoso, recebeu o número 138/2013 que, por decisão da Comissão de Ensino Superior do CEE-PI foi fracionado, de acordo com a disposição dos cursos nos Centros instituídos para Universidade, segundo Resolução CEE-PI nº 080/2012, que estabeleceu o novo formato da estrutura orgânica da Universidade.</w:t>
      </w:r>
    </w:p>
    <w:p>
      <w:pPr>
        <w:pStyle w:val="Normal"/>
        <w:ind w:left="-142" w:firstLine="1134"/>
        <w:jc w:val="both"/>
        <w:rPr>
          <w:rFonts w:ascii="Arial" w:hAnsi="Arial" w:cs="Arial"/>
          <w:sz w:val="22"/>
          <w:szCs w:val="22"/>
        </w:rPr>
      </w:pPr>
      <w:r>
        <w:rPr>
          <w:rFonts w:cs="Arial" w:ascii="Arial" w:hAnsi="Arial"/>
          <w:sz w:val="22"/>
          <w:szCs w:val="22"/>
        </w:rPr>
        <w:tab/>
        <w:tab/>
        <w:tab/>
        <w:t xml:space="preserve">A cidade de Campo Maior, no Território dos Carnaubais, abriga um campus da UESPI desde 1993, sediado na área de um antigo quartel do exército, situado na Avenida Santo Antônio, s/n, no Bairro São Luiz, as margens da BR-343. Em 2003, a Lei Estadual nº 5.358/03 reconheceu o nome Campus Heróis do Jenipapo em homenagem aos piauienses que lutaram pela independência do Brasil, em 1823, na batalha as margens do Riacho do Jenipapo, nesta cidade. Cabe destacar que o Campus recebe, principalmente, alunos oriundos dos municípios do aglomerado do qual Campo Maior faz parte. Atualmente, o Campus oferta, no período regular, os cursos de Licenciatura Plena em Pedagogia, Licenciatura Plena em História, Licenciatura Plena em Biologia e Licenciatura Plena em Geografia, nos três turnos. Buscando minimizar os problemas ocasionados pelo pequeno número de professores com formação na área, especialmente no interior do Estado, a UESPI implantou o Curso de Licenciatura Plena em História em 23 polos, dentre os quais destaca-se, nesse documento o curso de Campo Maior, autorizado em 09 de setembro de 2005 (Resolução CONSUN nº 017/2007). O presente curso entrou em funcionamento no segundo semestre de 2006, no Campus Heróis do Jenipapo, apresentando uma estrutura curricular dividida em oito módulos, com um tempo de funcionamento mínimo de quatro anos. Em 2012, o curso foi reconhecido pelo Decreto Estadual n.º 14.849 de 5 de junho de 2012, o que demonstrou a sua consolidação. As bases legais da atual proposta são: a Lei de Diretrizes e Bases da Educação (LDB) Nº. 9.394/96, as Resoluções do Conselho Nacional de Educação do MEC-CNE/CP, número 001/96 de 18 de fevereiro de 2002, Resolução CNE/CP número 2, e 19 de fevereiro de 2002, Resolução CNE/CES número 13, de 13 de março de 2002 e Decreto número 5.626, de 22 de dezembro de 2005 que dispõe sobre Língua Brasileira de Sinais-LIBRAS. Em conformidade com a legislação elencada, a proposta do Curso procurou contemplar o tripé definido como essencial ao ensino superior, a saber: ensino, pesquisa e extensão, pois conta com áreas de conhecimento voltadas especialmente para esse aspecto ou apresenta atividades caracterizadas como componentes curriculares com esse fim (Cf.: PROJETO PEDAGÓGICO DO CURSO DE LICENCIATURA PLENA EM HISTÓRIA. Novembro/2012. PROJETO PEDAGÓGICO DO CURSO DE LICENCIATURA PLENA EM HISTÓRIA. Julho/2014). </w:t>
      </w:r>
    </w:p>
    <w:p>
      <w:pPr>
        <w:pStyle w:val="Normal"/>
        <w:ind w:left="-142" w:firstLine="1134"/>
        <w:jc w:val="both"/>
        <w:rPr/>
      </w:pPr>
      <w:r>
        <w:rPr>
          <w:rFonts w:cs="Arial" w:ascii="Arial" w:hAnsi="Arial"/>
          <w:sz w:val="22"/>
          <w:szCs w:val="22"/>
        </w:rPr>
        <w:t>O CIES de Campo Maior – Campus Heróis do Jenipapo conta, atualmente, com quatro  cursos superiores de Licenciatura (Biologia, Pedagogia, História e Geografia). O conjunto de documentos destes quatro cursos recebeu a numeração 138-G/2013.</w:t>
      </w:r>
    </w:p>
    <w:p>
      <w:pPr>
        <w:pStyle w:val="Normal"/>
        <w:ind w:left="-142" w:firstLine="1134"/>
        <w:jc w:val="both"/>
        <w:rPr>
          <w:rFonts w:ascii="Arial" w:hAnsi="Arial" w:cs="Arial"/>
          <w:sz w:val="22"/>
          <w:szCs w:val="22"/>
        </w:rPr>
      </w:pPr>
      <w:r>
        <w:rPr>
          <w:rFonts w:cs="Arial" w:ascii="Arial" w:hAnsi="Arial"/>
          <w:sz w:val="22"/>
          <w:szCs w:val="22"/>
        </w:rPr>
        <w:tab/>
        <w:tab/>
        <w:tab/>
        <w:t xml:space="preserve">Especificamente, estamos analisando neste parecer, o Projeto Político Pedagógico do Curso de Licenciatura em História, anexo ao processo. O Curso de Licenciatura Plena em História do Campus Heróis do Jenipapo funciona nos turnos vespertino e/ou noturno, com carga horária total de (em horas e em hora/aula) 3.065h (três mil sessenta e cinco horas), distribuídas em: 1.885 h de conteúdos curriculares; 400 h de prática pedagógica; 400 h de  estágio curricular supervisionado; 180 h para o Trabalho de Conclusão de Curso-TCC e 200 h de atividades acadêmicas científicas e culturais - AACC’s.  O tempo para integralização do curso  é de, no mínimo, 4 anos (8 semestres) e, no  máximo, 8 anos (16 semestres). O número de vagas pretendidas ou autorizadas é de 40 (quarenta), tendo como forma de ingresso SISU(Sistema de Seleção Unificada), com uma única entrada anual. A coordenação do curso é exercida pelo Professor Mestre Felipe da Cunha Lopes, em regime de dedicação exclusiva. </w:t>
      </w:r>
    </w:p>
    <w:p>
      <w:pPr>
        <w:pStyle w:val="Normal"/>
        <w:ind w:left="-142" w:firstLine="1134"/>
        <w:jc w:val="both"/>
        <w:rPr>
          <w:rFonts w:ascii="Arial" w:hAnsi="Arial" w:cs="Arial"/>
          <w:color w:val="000000"/>
          <w:sz w:val="22"/>
          <w:szCs w:val="22"/>
        </w:rPr>
      </w:pPr>
      <w:r>
        <w:rPr>
          <w:rFonts w:cs="Arial" w:ascii="Arial" w:hAnsi="Arial"/>
          <w:color w:val="000000"/>
          <w:sz w:val="22"/>
          <w:szCs w:val="22"/>
        </w:rPr>
        <w:t xml:space="preserve">O histórico de participação no Exame Nacional de Desempenho – ENADE do curso de Licenciatura em História apresentou o seguinte desempenho dos conceitos ENADE e CPC no ano de 2008: ENADE nota S/C; CPC nota S/C, segundo planilhas do Instituto Nacional de Estudos Pedagógicos “Anísio Teixeira” – INEP. Não foi possível avaliar o desempenho do curso. </w:t>
      </w:r>
    </w:p>
    <w:p>
      <w:pPr>
        <w:pStyle w:val="Normal"/>
        <w:ind w:left="-142" w:firstLine="1134"/>
        <w:jc w:val="both"/>
        <w:rPr/>
      </w:pPr>
      <w:r>
        <w:rPr>
          <w:rFonts w:cs="Arial" w:ascii="Arial" w:hAnsi="Arial"/>
          <w:sz w:val="22"/>
          <w:szCs w:val="22"/>
        </w:rPr>
        <w:t>Após essa análise preliminar, passamos a analisar o relatório da comissão verificadora, nomeada pela Portaria ADM/CEE/PI nº054/2015 de 17 de junho de 2015, composta pelos professores: Dra.</w:t>
      </w:r>
      <w:r>
        <w:rPr>
          <w:rFonts w:cs="Arial" w:ascii="Arial" w:hAnsi="Arial"/>
          <w:color w:val="000000"/>
          <w:sz w:val="22"/>
          <w:szCs w:val="22"/>
        </w:rPr>
        <w:t xml:space="preserve"> Nilsângela Cardoso Lima, MSc. Maria do Socorro de Resende Borges e Esp. Clésia Maria Coutinho B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418"/>
        <w:jc w:val="both"/>
        <w:rPr>
          <w:rFonts w:ascii="Arial" w:hAnsi="Arial" w:cs="Arial"/>
          <w:sz w:val="22"/>
          <w:szCs w:val="22"/>
        </w:rPr>
      </w:pPr>
      <w:r>
        <w:rPr>
          <w:rFonts w:cs="Arial" w:ascii="Arial" w:hAnsi="Arial"/>
          <w:sz w:val="22"/>
          <w:szCs w:val="22"/>
        </w:rPr>
        <w:t xml:space="preserve">No processo consta a documentação do Curso, constituída pelo seu Projeto Político Pedagógico (fls. 94 a 190), com informações circunstanciadas sobre o mesmo, seu surgimento e sua estrutura para até o ano de 2013. </w:t>
      </w:r>
    </w:p>
    <w:p>
      <w:pPr>
        <w:pStyle w:val="Normal"/>
        <w:ind w:left="-142" w:firstLine="1418"/>
        <w:jc w:val="both"/>
        <w:rPr/>
      </w:pPr>
      <w:r>
        <w:rPr>
          <w:rFonts w:cs="Arial" w:ascii="Arial" w:hAnsi="Arial"/>
          <w:sz w:val="22"/>
          <w:szCs w:val="22"/>
        </w:rPr>
        <w:t>O questionário com atualização do Plano de Desenvolvimento de Centro, relativo ao Curso estão contidas nas (fls. 444 a 454).</w:t>
      </w:r>
    </w:p>
    <w:p>
      <w:pPr>
        <w:pStyle w:val="Normal"/>
        <w:ind w:left="-142" w:firstLine="1418"/>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 o §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ind w:left="-142" w:firstLine="1418"/>
        <w:jc w:val="both"/>
        <w:rPr/>
      </w:pPr>
      <w:r>
        <w:rPr>
          <w:rFonts w:cs="Arial" w:ascii="Arial" w:hAnsi="Arial"/>
          <w:sz w:val="22"/>
          <w:szCs w:val="22"/>
        </w:rPr>
        <w:t xml:space="preserve">A Comissão Avaliadora fez leituras preliminares sobre a documentação disponibilizada pela IES no CEE/PI. A visita </w:t>
      </w:r>
      <w:r>
        <w:rPr>
          <w:rFonts w:cs="Arial" w:ascii="Arial" w:hAnsi="Arial"/>
          <w:i/>
          <w:sz w:val="22"/>
          <w:szCs w:val="22"/>
        </w:rPr>
        <w:t>in loco</w:t>
      </w:r>
      <w:r>
        <w:rPr>
          <w:rFonts w:cs="Arial" w:ascii="Arial" w:hAnsi="Arial"/>
          <w:sz w:val="22"/>
          <w:szCs w:val="22"/>
        </w:rPr>
        <w:t xml:space="preserve"> e a análise da documentação no Campus Heróis do Jenipapo, em Campo Maior (PI) foram previamente agendadas e realizadas nos dias 18 e 19 de agosto de 2015. Foram observados os seguintes aspectos: Organização didático-pedagógico, Corpo docente e tutorial e Infraestrutura que contemplam as três dimensões de análise do instrumento de Avaliação de Cursos. Para tanto, serviram como instrumentos/fontes da análise os documentos: Fundação Universidade Estadual do Piauí,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História, e verificação da infraestrutura do Campus Heróis do Jenipapo, em Campo Maior (PI). Da análise possibilitou as condições para a verificação das três dimensões abaixo relatada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1</w:t>
      </w:r>
      <w:r>
        <w:rPr>
          <w:rFonts w:cs="Arial" w:ascii="Arial" w:hAnsi="Arial"/>
          <w:color w:val="000000"/>
          <w:sz w:val="22"/>
          <w:szCs w:val="22"/>
        </w:rPr>
        <w:t xml:space="preserve"> – Organização Didático-Pedagógica</w:t>
      </w:r>
    </w:p>
    <w:p>
      <w:pPr>
        <w:pStyle w:val="Normal"/>
        <w:autoSpaceDE w:val="false"/>
        <w:ind w:left="-142" w:hanging="0"/>
        <w:jc w:val="both"/>
        <w:rPr>
          <w:rFonts w:ascii="Arial" w:hAnsi="Arial" w:cs="Arial"/>
          <w:sz w:val="22"/>
          <w:szCs w:val="22"/>
        </w:rPr>
      </w:pPr>
      <w:r>
        <w:rPr>
          <w:rFonts w:cs="Arial" w:ascii="Arial" w:hAnsi="Arial"/>
          <w:sz w:val="22"/>
          <w:szCs w:val="22"/>
        </w:rPr>
        <w:tab/>
        <w:tab/>
        <w:tab/>
        <w:t xml:space="preserve">Sobre essa dimensão foram consultados os documentos: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História do Campus Heróis do Jenipapo, localizado na cidade de Campo Maior, encontra-se devidamente regulamentado/institucionalizado através do Decreto de Criação, autorizado em 09 de setembro de 2005 (Resolução CONSUN Nº 017/2007) e reconhecido pelo Decreto Estadual nº. 14.849, de 05 de junho de 2012. Através da análise sistêmica e global, a Comissão de Avaliação verificou que o curso de Licenciatura em História encontra-se devidamente organizado por meio do Projeto Político Pedagógico, aprovado pelo CEPEX e atende de maneira satisfatória os critérios da organização didático-pedagógica exigidos para criação do curso e estrutura curricular. Apesar disso, vale ressaltar que ainda faltam pequenos ajustes da proposta didático-pedagógica e da proposta curricular do PPC do Curso de Licenciatura em História, impedindo que lhes fossem conferidas seu grau de excelência porque não atendem, por completo,  as orientações de acessibilidade pedagógica e atitudinal, exigidas pelo MEC. De acordo com as informações contidas no PPC de História não fica muito claro a metodologia prevista/implantada em relação às atividades pedagógicas ofertadas pelo curso, sobretudo no critério acessibilidade pedagógica e atitudinal. Também não ficam explícitos os aspectos referentes à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Da mesma forma, no quesito acessibilidade atitudinal, que se refere à percepção do outro, sem preconceitos, estigmas, estereótipos e discriminações, não foi claramente mencionada, por parte dos gestores institucionais e no PPC, as ações e projetos relacionados à acessibilidade em toda a sua amplitude. As atividades complementares previstas/implantadas estão muito bem regulamentadas/institucionalizadas e  encontram-se em tópico específico, que determina a carga horária total a ser cumprida pelo discente, diversidade de atividades e formas de aproveitamento das atividades complementares. Embora tais informações sejam encontradas no PPC, avalia-se que essas atividades também deveriam ser apresentadas, de acordo com a atividade/carga horária máxima para cada modalidade, considerando a tabela de pontuação aprovada pela PREX e que é utilizada pela Coordenação do Curso de História para deferimento e/ou indeferimento das atividades complementares realizadas pelos alunos, e que são apresentadas por eles à Coordenação, para avaliação. Por meio da análise do PDI e do PPC de Licenciatura em História, relatos dos docentes e discentes e observações feitas </w:t>
      </w:r>
      <w:r>
        <w:rPr>
          <w:rFonts w:cs="Arial" w:ascii="Arial" w:hAnsi="Arial"/>
          <w:i/>
          <w:sz w:val="22"/>
          <w:szCs w:val="22"/>
        </w:rPr>
        <w:t>in loco</w:t>
      </w:r>
      <w:r>
        <w:rPr>
          <w:rFonts w:cs="Arial" w:ascii="Arial" w:hAnsi="Arial"/>
          <w:sz w:val="22"/>
          <w:szCs w:val="22"/>
        </w:rPr>
        <w:t xml:space="preserve">,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à implementação de programas de apoio ao discente, a saber: apoio extraclasse e psicopedagógico, de atividades de nivelamento e extracurriculares e intercâmbios. Apesar de o critério Acessibilidade constar no PDI e no PPC do Curso de Licenciatura em História, pode-se observar </w:t>
      </w:r>
      <w:r>
        <w:rPr>
          <w:rFonts w:cs="Arial" w:ascii="Arial" w:hAnsi="Arial"/>
          <w:i/>
          <w:sz w:val="22"/>
          <w:szCs w:val="22"/>
        </w:rPr>
        <w:t>in loco</w:t>
      </w:r>
      <w:r>
        <w:rPr>
          <w:rFonts w:cs="Arial" w:ascii="Arial" w:hAnsi="Arial"/>
          <w:sz w:val="22"/>
          <w:szCs w:val="22"/>
        </w:rPr>
        <w:t xml:space="preserve"> que é insuficiente em todos os sentidos. A partir desses dados, avalia-se que falta a contrapartida da IES no quesito financeiro, de infraestrutura e em relação ao apoio discente e docente para que seus trabalhos fossem realizados de forma mais satisfatória, sobretudo no que se refere oferta das Tecnologias de Informação e Comunicação (TIC?s) e ampliação do quadro de docentes efetivos. Avalia-se que há ações acadêmico-administrativas no âmbito do Curso de Licenciatura Plena em História, porém, para que tais ações fossem implantadas a contento era necessária a contrapartida da IES e do Governo do Estado. </w:t>
      </w:r>
    </w:p>
    <w:p>
      <w:pPr>
        <w:pStyle w:val="Normal"/>
        <w:ind w:left="-142" w:firstLine="1560"/>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8 (três virgula oit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2</w:t>
      </w:r>
      <w:r>
        <w:rPr>
          <w:rFonts w:cs="Arial" w:ascii="Arial" w:hAnsi="Arial"/>
          <w:color w:val="000000"/>
          <w:sz w:val="22"/>
          <w:szCs w:val="22"/>
        </w:rPr>
        <w:t xml:space="preserve"> – Corpo docente, corpo discente e técnico-administrativo</w:t>
      </w:r>
    </w:p>
    <w:p>
      <w:pPr>
        <w:pStyle w:val="Normal"/>
        <w:autoSpaceDE w:val="false"/>
        <w:ind w:left="-142" w:firstLine="1560"/>
        <w:jc w:val="both"/>
        <w:rPr>
          <w:rFonts w:ascii="Arial" w:hAnsi="Arial" w:cs="Arial"/>
          <w:sz w:val="22"/>
          <w:szCs w:val="22"/>
        </w:rPr>
      </w:pPr>
      <w:r>
        <w:rPr>
          <w:rFonts w:cs="Arial" w:ascii="Arial" w:hAnsi="Arial"/>
          <w:sz w:val="22"/>
          <w:szCs w:val="22"/>
        </w:rPr>
        <w:t xml:space="preserve">Foi avaliada a partir das seguintes fontes de consulta: Projeto Pedagógico do Curso (PPC), Plano de Desenvolvimento Institucional (PDI), Política de Formação Docente da IES, Formulário Eletrônico preenchido pela IES no e-MEC, Portarias da IES, Currículo Lattes dos docentes e dados informados por docentes e discentes dos Curso de Licenciatura Plena em História do Campus. Sobre esta dimensão não foram observadas muitas carências, considerando que, atualmente, o curso de Licenciatura em História conta com um número de docentes qualificados em cursos de pós-graduação </w:t>
      </w:r>
      <w:r>
        <w:rPr>
          <w:rFonts w:cs="Arial" w:ascii="Arial" w:hAnsi="Arial"/>
          <w:i/>
          <w:sz w:val="22"/>
          <w:szCs w:val="22"/>
        </w:rPr>
        <w:t xml:space="preserve">lato sensu </w:t>
      </w:r>
      <w:r>
        <w:rPr>
          <w:rFonts w:cs="Arial" w:ascii="Arial" w:hAnsi="Arial"/>
          <w:sz w:val="22"/>
          <w:szCs w:val="22"/>
        </w:rPr>
        <w:t xml:space="preserve">(Especialização) e uma maioria com </w:t>
      </w:r>
      <w:r>
        <w:rPr>
          <w:rFonts w:cs="Arial" w:ascii="Arial" w:hAnsi="Arial"/>
          <w:i/>
          <w:sz w:val="22"/>
          <w:szCs w:val="22"/>
        </w:rPr>
        <w:t>stricto sensu</w:t>
      </w:r>
      <w:r>
        <w:rPr>
          <w:rFonts w:cs="Arial" w:ascii="Arial" w:hAnsi="Arial"/>
          <w:sz w:val="22"/>
          <w:szCs w:val="22"/>
        </w:rPr>
        <w:t xml:space="preserve"> (Mestrado e Doutorado), num total de 07 (sete) professores, dos quais 03 (três) efetivos com mestrado, 03 (três) temporários com mestrado e 01 (um) especialista, todos da área especifica. Da mesma forma, pode-se observar que há um grupo de docentes atuantes, que através do Núcleo Docente Estruturante (NDE), quer  Colegiado de curso e a Coordenação do Curso realizando os trabalhos necessários para suprir as demandas administrativas e de caráter curricular, acadêmicos, científicos e culturais. Pode-se avaliar também que o Colegiado de Curso, assim como o NDE do Curso de Licenciatura Plena em História encontra-se previsto e implantado na IES através de Portaria. </w:t>
      </w:r>
    </w:p>
    <w:p>
      <w:pPr>
        <w:pStyle w:val="Normal"/>
        <w:ind w:left="-142" w:firstLine="1560"/>
        <w:jc w:val="both"/>
        <w:rPr/>
      </w:pPr>
      <w:r>
        <w:rPr>
          <w:rFonts w:cs="Arial" w:ascii="Arial" w:hAnsi="Arial"/>
          <w:color w:val="000000"/>
          <w:sz w:val="22"/>
          <w:szCs w:val="22"/>
        </w:rPr>
        <w:t>Esta dimensão recebeu no cômputo geral das questões levantadas sobre o tema o Conceito Médio 3,82</w:t>
      </w:r>
      <w:r>
        <w:rPr>
          <w:rFonts w:cs="Arial" w:ascii="Arial" w:hAnsi="Arial"/>
          <w:b/>
          <w:color w:val="000000"/>
          <w:sz w:val="22"/>
          <w:szCs w:val="22"/>
        </w:rPr>
        <w:t xml:space="preserve"> (três virgula oitenta e doi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3</w:t>
      </w:r>
      <w:r>
        <w:rPr>
          <w:rFonts w:cs="Arial" w:ascii="Arial" w:hAnsi="Arial"/>
          <w:color w:val="000000"/>
          <w:sz w:val="22"/>
          <w:szCs w:val="22"/>
        </w:rPr>
        <w:t xml:space="preserve"> – Instalações físicas:</w:t>
      </w:r>
    </w:p>
    <w:p>
      <w:pPr>
        <w:pStyle w:val="Normal"/>
        <w:ind w:left="-142" w:firstLine="1560"/>
        <w:jc w:val="both"/>
        <w:rPr>
          <w:rFonts w:ascii="Arial" w:hAnsi="Arial" w:cs="Arial"/>
          <w:sz w:val="22"/>
          <w:szCs w:val="22"/>
        </w:rPr>
      </w:pPr>
      <w:r>
        <w:rPr>
          <w:rFonts w:cs="Arial" w:ascii="Arial" w:hAnsi="Arial"/>
          <w:sz w:val="22"/>
          <w:szCs w:val="22"/>
        </w:rPr>
        <w:t xml:space="preserve">Essa dimensão foi o ponto mais crítico do quesito de avaliação do Curso de Licenciatura em História Campus Heróis do Jenipapo. Além da análise das fontes de consulta foi de substancial importância a visita </w:t>
      </w:r>
      <w:r>
        <w:rPr>
          <w:rFonts w:cs="Arial" w:ascii="Arial" w:hAnsi="Arial"/>
          <w:i/>
          <w:sz w:val="22"/>
          <w:szCs w:val="22"/>
        </w:rPr>
        <w:t>in loco</w:t>
      </w:r>
      <w:r>
        <w:rPr>
          <w:rFonts w:cs="Arial" w:ascii="Arial" w:hAnsi="Arial"/>
          <w:sz w:val="22"/>
          <w:szCs w:val="22"/>
        </w:rPr>
        <w:t xml:space="preserve"> pela Comissão Avaliadora para verificar de perto sua principal deficiência. Praticamente, todos os itens contidos no instrumento de avaliação apresentam-se deficitários, a saber: gabinetes de trabalho para professores tempo integral (TI); espaço de trabalho para a coordenação do curso e serviços acadêmicos; sala de professores; salas de aula; acesso dos alunos aos equipamentos de informática; bibliografia básica; bibliografia complementar; laboratórios didáticos especializados. No quesito 1 - gabinetes de trabalho para professores TI: verificou-se que não existe, há apenas uma sala única para todos os professores do campus, o que inclui o curso de História. Quesito 2 - espaço de trabalho para coordenação do curso e serviços acadêmicos: existe apenas uma única sala para as Coordenações dos cursos existentes, esta não possui dimensão ampla, não havendo separação de sala/gabinete para cada Coordenação, quiçá para atendimento ao aluno, docentes e demais público; e outra específica para Coordenador do curso. A sala possui equipamentos de informática e internet wi-fi, armários com conservação precária, de maneira que se apresenta fisicamente numa estrutura insuficiente para o trabalho da(s) coordenação(ões) de curso(s) e de funcionários, e para atendimento aos alunos e professores. Além do comprometimento do espaço no que se refere quantidade de armários no local para armazenamento de material de escritório e documentação. Quesito 3 - aala de professores: há um espaço físico reservado para a sala de professores, porém a estrutura física é insuficiente, assim como os equipamentos tecnológicos. Contatou-se na visita </w:t>
      </w:r>
      <w:r>
        <w:rPr>
          <w:rFonts w:cs="Arial" w:ascii="Arial" w:hAnsi="Arial"/>
          <w:i/>
          <w:sz w:val="22"/>
          <w:szCs w:val="22"/>
        </w:rPr>
        <w:t>in loco</w:t>
      </w:r>
      <w:r>
        <w:rPr>
          <w:rFonts w:cs="Arial" w:ascii="Arial" w:hAnsi="Arial"/>
          <w:sz w:val="22"/>
          <w:szCs w:val="22"/>
        </w:rPr>
        <w:t xml:space="preserve"> que não há disponibilidade de equipamentos de informática em função do número de professores e não possui estrutura para acessibilidade, conservação razoável. Sobre a limpeza, iluminação, acústica e ventilação parecem suficientes, considerando que tais elementos foram instalados no espaço, como, por exemplo, central de ar condicionado. Quesito 4 - salas de aula: Não se verificou a disponibilidade de equipamentos TIC’s nas salas de aulas. Porém, estes equipamentos existem na IES e são viabilizados sempre que são solicitados por professores e alunos, tais como: datashow, caixa de som, computador, televisão etc. Também constatou-se, na visita </w:t>
      </w:r>
      <w:r>
        <w:rPr>
          <w:rFonts w:cs="Arial" w:ascii="Arial" w:hAnsi="Arial"/>
          <w:i/>
          <w:sz w:val="22"/>
          <w:szCs w:val="22"/>
        </w:rPr>
        <w:t>in loco</w:t>
      </w:r>
      <w:r>
        <w:rPr>
          <w:rFonts w:cs="Arial" w:ascii="Arial" w:hAnsi="Arial"/>
          <w:sz w:val="22"/>
          <w:szCs w:val="22"/>
        </w:rPr>
        <w:t>, que as salas não contemplam os critérios legais de acessibilidade. Pode-se notar que algumas salas de aula encontram-se com conservação razoável, incluindo carteiras de alunos, cadeiras para professores e birôs, mas não atendem de maneira suficiente este quesito. Quesito 5 - acesso dos alunos a equipamentos de informática: Nnão existe um Laboratório de Informática implantado no CIES, contudo, os alunos dos cursos presenciais têm livre acesso ao Laboratório de Informática do Núcleo de Educação a Distância/UESPI (NEAD) a partir de um acordo firmado entre os gestores das modalidades de Ensino Presencial e a Distância. Pode-se avaliar que o Laboratório de Informática atende de maneira insuficiente as necessidades do corpo docente e discente. A avaliação dá-se a partir da análise dos seguintes aspectos: não há quantidade de equipamentos relativa ao número total de usuários; não há acessibilidade entre o campus da UESPI e o Polo de Apoio Presencial do NEAD; velocidade de acesso a internet é precária, assim como disponibilidade de uma rede wi-fi; A Comissão Avaliadora foi informada que o Laboratório de Informática do Campus possui uma política de atualização de equipamentos e softwares que atende de maneira satisfatória  suas necessidades. No tocante a adequação do espaço físico, nota-se que não houve uma política de adequação do laboratório para acessibilidade. Quesitos 6 e 7 - bibliografia básica e complementar: o acervo da bibliografia básica e complementar está disponível, porém não atinge a proporção média de um exemplar para 20 ou mais vagas anuais pretendidas/autorizadas, de cada título adotado pelas unidades de curriculares, de todos os cursos que efetivamente utilizam o acervo. Além disso, apenas parte do acervo está informatizado e tombado junto ao patrimônio da IES e a biblioteca virtual não está sendo utilizada pelos alunos (falta divulgação e internet compatível). Também não existe um bibliotecário no CIES, assim como técnicos administrativos do quadro efetivo. Quesito 8 - periódicos especializados: não foi comprovada pelo técnico responsável pela biblioteca qualquer assinatura com acesso de periódicos especializados, indexados e correntes, sob a forma impressa ou virtual; não foram localizados nas estantes periódicos especializados, indexados e correntes referentes ao Curso de História. Quesitos 9, 10 e 11 - laboratórios didáticos especializados: o Laboratório de Ensino de História não está implantado no Campus.</w:t>
      </w:r>
    </w:p>
    <w:p>
      <w:pPr>
        <w:pStyle w:val="Normal"/>
        <w:ind w:left="-142" w:firstLine="1560"/>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1,45 (um virgula quarenta e cinco)</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CONSIDERAÇÕE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ab/>
        <w:tab/>
        <w:tab/>
        <w:t>O Curso de Licenciatura Plena em História, em uma análise sistêmica e global, encontra-se devidamente regulamentado/institucionalizado no CIES Heróis do Jenipapo, de Campo Maior (PI) e organizado de maneira satisfatória, considerando que ainda faltam pequenos ajustes das propostas didático-pedagógica e curricular do PPC, impedindo que lhes fossem conferidas seu grau de excelência. Avalia-se que há ações acadêmico-administrativas no âmbito do Curso de Licenciatura em História do CIES, porém, para que tais ações fossem implantadas a contento era necessária a contrapartida da IES e do Governo do Estado, no que se refere ao suporte financeiro, de infraestrutura, TIC’s e também no aumento de número de professores do quadro efetivo; assim como, avalia-se a necessidade de construção/criação dos Laboratórios de Ensino, salas de professores e salas de aulas melhor equipadas com Tecnologias de Informação e Comunicação (TIC’s); biblioteca com acervo que atenda as especificidades do Curso, no que se refere à bibliografia básica e complementar em termos qualitativos e quantitativos, ampliar a política de apoio discente e docente, dentre outros. Apesar das deficiências apontadas, vale considerar que o Curso de Licenciatura em História conta com um quadro de docentes que buscam a qualidade do ensino e criam estratégias didáticas e pedagógicas para que o processo ensino-aprendizagem seja realizado a contento.</w:t>
      </w:r>
    </w:p>
    <w:p>
      <w:pPr>
        <w:pStyle w:val="Normal"/>
        <w:ind w:left="-142" w:firstLine="1560"/>
        <w:jc w:val="both"/>
        <w:rPr/>
      </w:pPr>
      <w:r>
        <w:rPr>
          <w:rFonts w:cs="Arial" w:ascii="Arial" w:hAnsi="Arial"/>
          <w:color w:val="000000"/>
          <w:sz w:val="22"/>
          <w:szCs w:val="22"/>
        </w:rPr>
        <w:t xml:space="preserve">A comissão verificadora atribuiu parecer favorável à renovação do reconhecimento do curso, atribuindo-lhe o Conceito </w:t>
      </w:r>
      <w:r>
        <w:rPr>
          <w:rFonts w:cs="Arial" w:ascii="Arial" w:hAnsi="Arial"/>
          <w:b/>
          <w:color w:val="000000"/>
          <w:sz w:val="22"/>
          <w:szCs w:val="22"/>
        </w:rPr>
        <w:t>3 (três)</w:t>
      </w:r>
      <w:r>
        <w:rPr>
          <w:rFonts w:cs="Arial" w:ascii="Arial" w:hAnsi="Arial"/>
          <w:color w:val="000000"/>
          <w:sz w:val="22"/>
          <w:szCs w:val="22"/>
        </w:rPr>
        <w:t xml:space="preserve">, médio entre as três dimensões analisadas. </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I – CONTRIBUIÇÃO PARA O RECREDENCIAMENT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hanging="0"/>
        <w:jc w:val="both"/>
        <w:rPr/>
      </w:pPr>
      <w:r>
        <w:rPr>
          <w:rFonts w:cs="Arial" w:ascii="Arial" w:hAnsi="Arial"/>
          <w:color w:val="000000"/>
          <w:sz w:val="22"/>
          <w:szCs w:val="22"/>
        </w:rPr>
        <w:t>1) Planejar uma melhoria estrutural no prédio ou buscar a edificação de um prédio próprio, construído adequadamente para funcionar como sede do CIES de Campo Maior;</w:t>
      </w:r>
    </w:p>
    <w:p>
      <w:pPr>
        <w:pStyle w:val="Normal"/>
        <w:ind w:left="-142" w:hanging="0"/>
        <w:jc w:val="both"/>
        <w:rPr/>
      </w:pPr>
      <w:r>
        <w:rPr>
          <w:rFonts w:cs="Arial" w:ascii="Arial" w:hAnsi="Arial"/>
          <w:color w:val="000000"/>
          <w:sz w:val="22"/>
          <w:szCs w:val="22"/>
        </w:rPr>
        <w:t>2) Melhorar a biblioteca adquirindo pelo menos três títulos para cada disciplina, com pelo menos um exemplar para cada dez estudantes;</w:t>
      </w:r>
    </w:p>
    <w:p>
      <w:pPr>
        <w:pStyle w:val="Normal"/>
        <w:ind w:left="-142" w:hanging="0"/>
        <w:jc w:val="both"/>
        <w:rPr>
          <w:rFonts w:ascii="Arial" w:hAnsi="Arial" w:cs="Arial"/>
          <w:color w:val="000000"/>
          <w:sz w:val="22"/>
          <w:szCs w:val="22"/>
        </w:rPr>
      </w:pPr>
      <w:r>
        <w:rPr>
          <w:rFonts w:cs="Arial" w:ascii="Arial" w:hAnsi="Arial"/>
          <w:color w:val="000000"/>
          <w:sz w:val="22"/>
          <w:szCs w:val="22"/>
        </w:rPr>
        <w:t>4) Melhorar as condições de acesso a internet e ampliar o laboratório de informática.</w:t>
      </w:r>
    </w:p>
    <w:p>
      <w:pPr>
        <w:pStyle w:val="Normal"/>
        <w:ind w:left="-142" w:hanging="0"/>
        <w:jc w:val="both"/>
        <w:rPr>
          <w:rFonts w:ascii="Arial" w:hAnsi="Arial" w:cs="Arial"/>
          <w:b/>
          <w:b/>
          <w:color w:val="FF0000"/>
          <w:sz w:val="22"/>
          <w:szCs w:val="22"/>
        </w:rPr>
      </w:pPr>
      <w:r>
        <w:rPr>
          <w:rFonts w:cs="Arial" w:ascii="Arial" w:hAnsi="Arial"/>
          <w:color w:val="000000"/>
          <w:sz w:val="22"/>
          <w:szCs w:val="22"/>
        </w:rPr>
        <w:t>5) Ter cuidado na escrita do processo em tela, pois observamos que há em várias folhas referências a outras unidades da IES.</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pPr>
      <w:r>
        <w:rPr>
          <w:rFonts w:cs="Arial" w:ascii="Arial" w:hAnsi="Arial"/>
          <w:b/>
          <w:color w:val="000000"/>
          <w:sz w:val="22"/>
          <w:szCs w:val="22"/>
        </w:rPr>
        <w:t>IV – CONCLUSÃO E VOTO DO RELATOR:</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em História e outras peças do Processo nº 138-G/2013, esta relatoria recomenda ao pleno pela renovação de reconhecimento, até 31 de dezembro de 2018, e apresenta as recomendações abaixo relacionadas:</w:t>
      </w:r>
    </w:p>
    <w:p>
      <w:pPr>
        <w:pStyle w:val="Normal"/>
        <w:numPr>
          <w:ilvl w:val="0"/>
          <w:numId w:val="3"/>
        </w:numPr>
        <w:tabs>
          <w:tab w:val="clear" w:pos="708"/>
          <w:tab w:val="left" w:pos="1843" w:leader="none"/>
        </w:tabs>
        <w:ind w:left="-142" w:firstLine="1560"/>
        <w:jc w:val="both"/>
        <w:rPr>
          <w:rFonts w:ascii="Arial" w:hAnsi="Arial" w:cs="Arial"/>
          <w:color w:val="000000"/>
          <w:sz w:val="22"/>
          <w:szCs w:val="22"/>
        </w:rPr>
      </w:pPr>
      <w:r>
        <w:rPr>
          <w:rFonts w:cs="Arial" w:ascii="Arial" w:hAnsi="Arial"/>
          <w:color w:val="000000"/>
          <w:sz w:val="22"/>
          <w:szCs w:val="22"/>
        </w:rPr>
        <w:t xml:space="preserve">No que tange à Dimensão 1 </w:t>
      </w:r>
    </w:p>
    <w:p>
      <w:pPr>
        <w:pStyle w:val="Normal"/>
        <w:numPr>
          <w:ilvl w:val="1"/>
          <w:numId w:val="2"/>
        </w:numPr>
        <w:tabs>
          <w:tab w:val="clear" w:pos="708"/>
          <w:tab w:val="left" w:pos="1843" w:leader="none"/>
        </w:tabs>
        <w:ind w:left="-142" w:firstLine="1560"/>
        <w:jc w:val="both"/>
        <w:rPr/>
      </w:pPr>
      <w:r>
        <w:rPr>
          <w:rFonts w:cs="Arial" w:ascii="Arial" w:hAnsi="Arial"/>
          <w:color w:val="000000"/>
          <w:sz w:val="22"/>
          <w:szCs w:val="22"/>
        </w:rPr>
        <w:t>A Universidade deve encaminhar, no próximo processo de reconhecimento, alterações no PPC conforme o relatado pela comissão verificadora</w:t>
      </w:r>
    </w:p>
    <w:p>
      <w:pPr>
        <w:pStyle w:val="Normal"/>
        <w:numPr>
          <w:ilvl w:val="0"/>
          <w:numId w:val="3"/>
        </w:numPr>
        <w:tabs>
          <w:tab w:val="clear" w:pos="708"/>
          <w:tab w:val="left" w:pos="1843" w:leader="none"/>
        </w:tabs>
        <w:ind w:left="-142" w:firstLine="1560"/>
        <w:jc w:val="both"/>
        <w:rPr>
          <w:rFonts w:ascii="Arial" w:hAnsi="Arial" w:cs="Arial"/>
          <w:color w:val="000000"/>
          <w:sz w:val="22"/>
          <w:szCs w:val="22"/>
        </w:rPr>
      </w:pPr>
      <w:r>
        <w:rPr>
          <w:rFonts w:cs="Arial" w:ascii="Arial" w:hAnsi="Arial"/>
          <w:color w:val="000000"/>
          <w:sz w:val="22"/>
          <w:szCs w:val="22"/>
        </w:rPr>
        <w:t xml:space="preserve">Em referência à Dimensão 2 </w:t>
      </w:r>
    </w:p>
    <w:p>
      <w:pPr>
        <w:pStyle w:val="Normal"/>
        <w:numPr>
          <w:ilvl w:val="1"/>
          <w:numId w:val="2"/>
        </w:numPr>
        <w:tabs>
          <w:tab w:val="clear" w:pos="708"/>
          <w:tab w:val="left" w:pos="1843" w:leader="none"/>
        </w:tabs>
        <w:ind w:left="-142" w:firstLine="1560"/>
        <w:jc w:val="both"/>
        <w:rPr>
          <w:rFonts w:ascii="Arial" w:hAnsi="Arial" w:cs="Arial"/>
          <w:color w:val="000000"/>
          <w:sz w:val="22"/>
          <w:szCs w:val="22"/>
        </w:rPr>
      </w:pPr>
      <w:r>
        <w:rPr>
          <w:rFonts w:cs="Arial" w:ascii="Arial" w:hAnsi="Arial"/>
          <w:color w:val="000000"/>
          <w:sz w:val="22"/>
          <w:szCs w:val="22"/>
        </w:rPr>
        <w:t>A IES deve subsidiar a Coordenação do Curso na realização de Concurso Público para contratação de pessoal técnico-administrativo e de docentes.</w:t>
      </w:r>
    </w:p>
    <w:p>
      <w:pPr>
        <w:pStyle w:val="Normal"/>
        <w:numPr>
          <w:ilvl w:val="0"/>
          <w:numId w:val="3"/>
        </w:numPr>
        <w:tabs>
          <w:tab w:val="clear" w:pos="708"/>
          <w:tab w:val="left" w:pos="1843" w:leader="none"/>
        </w:tabs>
        <w:ind w:left="-142" w:firstLine="1560"/>
        <w:jc w:val="both"/>
        <w:rPr>
          <w:rFonts w:ascii="Arial" w:hAnsi="Arial" w:cs="Arial"/>
          <w:color w:val="000000"/>
          <w:sz w:val="22"/>
          <w:szCs w:val="22"/>
        </w:rPr>
      </w:pPr>
      <w:r>
        <w:rPr>
          <w:rFonts w:cs="Arial" w:ascii="Arial" w:hAnsi="Arial"/>
          <w:color w:val="000000"/>
          <w:sz w:val="22"/>
          <w:szCs w:val="22"/>
        </w:rPr>
        <w:t xml:space="preserve">Com relação à Dimensão 3 </w:t>
      </w:r>
    </w:p>
    <w:p>
      <w:pPr>
        <w:pStyle w:val="Normal"/>
        <w:ind w:left="-142" w:firstLine="1560"/>
        <w:jc w:val="both"/>
        <w:rPr/>
      </w:pPr>
      <w:r>
        <w:rPr>
          <w:rFonts w:cs="Arial" w:ascii="Arial" w:hAnsi="Arial"/>
          <w:color w:val="000000"/>
          <w:sz w:val="22"/>
          <w:szCs w:val="22"/>
        </w:rPr>
        <w:t>As providências mais urgentes passam por:</w:t>
      </w:r>
    </w:p>
    <w:p>
      <w:pPr>
        <w:pStyle w:val="Normal"/>
        <w:ind w:left="-142" w:firstLine="1560"/>
        <w:jc w:val="both"/>
        <w:rPr>
          <w:rFonts w:ascii="Arial" w:hAnsi="Arial" w:cs="Arial"/>
          <w:color w:val="000000"/>
          <w:sz w:val="22"/>
          <w:szCs w:val="22"/>
        </w:rPr>
      </w:pPr>
      <w:r>
        <w:rPr>
          <w:rFonts w:cs="Arial" w:ascii="Arial" w:hAnsi="Arial"/>
          <w:color w:val="000000"/>
          <w:sz w:val="22"/>
          <w:szCs w:val="22"/>
        </w:rPr>
        <w:t>3.1) Reforma de salas de aula, com recuperação de paredes, piso e teto.</w:t>
      </w:r>
    </w:p>
    <w:p>
      <w:pPr>
        <w:pStyle w:val="Normal"/>
        <w:ind w:left="-142" w:firstLine="1560"/>
        <w:jc w:val="both"/>
        <w:rPr>
          <w:rFonts w:ascii="Arial" w:hAnsi="Arial" w:cs="Arial"/>
          <w:color w:val="000000"/>
          <w:sz w:val="22"/>
          <w:szCs w:val="22"/>
        </w:rPr>
      </w:pPr>
      <w:r>
        <w:rPr>
          <w:rFonts w:cs="Arial" w:ascii="Arial" w:hAnsi="Arial"/>
          <w:color w:val="000000"/>
          <w:sz w:val="22"/>
          <w:szCs w:val="22"/>
        </w:rPr>
        <w:t>3.2) Climatização das salas de aula e construção de mais laboratórios que possam servir às disciplinas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3.3) Ampliação do acervo bibliográfico para 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3.4) Procurar alternativas com relação à distribuição de internet para o CIES, possibilitando inclusive o uso de bibliotecas virtuais.</w:t>
      </w:r>
    </w:p>
    <w:p>
      <w:pPr>
        <w:pStyle w:val="Normal"/>
        <w:ind w:left="-142" w:firstLine="1276"/>
        <w:jc w:val="both"/>
        <w:rPr>
          <w:rFonts w:ascii="Arial" w:hAnsi="Arial" w:cs="Arial"/>
          <w:color w:val="000000"/>
          <w:sz w:val="22"/>
          <w:szCs w:val="22"/>
        </w:rPr>
      </w:pPr>
      <w:r>
        <w:rPr>
          <w:rFonts w:cs="Arial" w:ascii="Arial" w:hAnsi="Arial"/>
          <w:color w:val="000000"/>
          <w:sz w:val="22"/>
          <w:szCs w:val="22"/>
        </w:rPr>
        <w:t>3.5) Aquisição de mais computadores para uso em laboratório e outros setores como biblioteca.</w:t>
      </w:r>
    </w:p>
    <w:p>
      <w:pPr>
        <w:pStyle w:val="Normal"/>
        <w:ind w:left="-142" w:firstLine="1276"/>
        <w:jc w:val="both"/>
        <w:rPr>
          <w:rFonts w:ascii="Arial" w:hAnsi="Arial" w:cs="Arial"/>
          <w:color w:val="000000"/>
          <w:sz w:val="22"/>
          <w:szCs w:val="22"/>
        </w:rPr>
      </w:pPr>
      <w:r>
        <w:rPr>
          <w:rFonts w:cs="Arial" w:ascii="Arial" w:hAnsi="Arial"/>
          <w:color w:val="000000"/>
          <w:sz w:val="22"/>
          <w:szCs w:val="22"/>
        </w:rPr>
        <w:t>3.6) Construir adaptações para pessoas com necessidades especiai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Observando-se a autonomia da Universidade com relação a oferta de seus cursos, esta relatoria recomenda prudência na oferta de vagas para o Curso de Licenciatura em História, buscando corrigir os problemas apontados pela comissão avaliadora de forma planejada.</w:t>
      </w:r>
    </w:p>
    <w:p>
      <w:pPr>
        <w:pStyle w:val="Normal"/>
        <w:ind w:left="-142" w:firstLine="1418"/>
        <w:jc w:val="both"/>
        <w:rPr>
          <w:rFonts w:ascii="Arial" w:hAnsi="Arial" w:cs="Arial"/>
          <w:sz w:val="22"/>
          <w:szCs w:val="22"/>
        </w:rPr>
      </w:pPr>
      <w:r>
        <w:rPr>
          <w:rFonts w:cs="Arial" w:ascii="Arial" w:hAnsi="Arial"/>
          <w:color w:val="000000"/>
          <w:sz w:val="22"/>
          <w:szCs w:val="22"/>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VI -  DELIBERAÇÃO DA COMISSÃ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10 de dezembro de 2015.</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Carlos Alberto Pereira da Silva- relator</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Antônio Fonseca dos Santos Net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Acácio Salvador Veras e Silv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Pereira da Silva Xavier</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Santana de Carvalho Neri</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Wellistony Carvalho Vian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Eliana Maria Mendonça Sampaio</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303279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58/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6">
              <wp:simplePos x="0" y="0"/>
              <wp:positionH relativeFrom="column">
                <wp:posOffset>-171450</wp:posOffset>
              </wp:positionH>
              <wp:positionV relativeFrom="paragraph">
                <wp:posOffset>113030</wp:posOffset>
              </wp:positionV>
              <wp:extent cx="6492240" cy="7883525"/>
              <wp:effectExtent l="5080" t="5715" r="5080" b="4445"/>
              <wp:wrapNone/>
              <wp:docPr id="2"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SuelyS</dc:creator>
  <dc:description/>
  <cp:keywords/>
  <dc:language>en-US</dc:language>
  <cp:lastModifiedBy>Conselho5</cp:lastModifiedBy>
  <cp:lastPrinted>2015-12-22T13:41:00Z</cp:lastPrinted>
  <dcterms:modified xsi:type="dcterms:W3CDTF">2015-12-22T15:41:00Z</dcterms:modified>
  <cp:revision>13</cp:revision>
  <dc:subject/>
  <dc:title>Ofício CEE/PI nº 032/2002                                              Teresina (PI), 07 de março de 2002</dc:title>
</cp:coreProperties>
</file>