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141"/>
        <w:jc w:val="both"/>
        <w:rPr>
          <w:rFonts w:ascii="Arial" w:hAnsi="Arial" w:cs="Arial"/>
          <w:sz w:val="21"/>
          <w:szCs w:val="21"/>
        </w:rPr>
      </w:pPr>
      <w:r>
        <w:rPr/>
        <w:t xml:space="preserve">  </w:t>
      </w:r>
      <w:r>
        <w:rPr>
          <w:rFonts w:cs="Arial" w:ascii="Arial" w:hAnsi="Arial"/>
          <w:sz w:val="21"/>
          <w:szCs w:val="21"/>
        </w:rPr>
        <w:t>Opina pela conversão em diligência do processo de reconhecimento do Curso de LICENCIATURA EM LETRAS/INGLÊS, do Centro Integrado de Educação Superior – CIES da Universidade Estadual do Piauí - UESPI, no Campus Professor Antonio Giovanne Alves de Sousa, na cidade de Piripiri (PI)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HISTÓRIC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Tendo em vista os prazos previstos para o recredenciamento da Universidade Estadual do Piauí – Uespi e renovação do reconhecimento de seus cursos, o reitor da instituição encaminhou a presente documentação no final do mês de junho de 2013, tendo o processo respectivo recebido o número 138/2013 que, por decisão da Comissão de Ensino Superior do Conselho Estadual de Educação – CEE/PI, apoiada em diretriz fixada pelo Plenário, foi fracionado, de acordo com a disposição dos cursos nos Centros Integrados de Educação Superior – CIES, instituídos segundo a Resolução CEE/PI nº 080/2012, que estabeleceu o novo formato da estrutura orgânica dessa Instituição de Ensino Superior do Estado do Piauí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O CIES de Piripiri disponibiliza atualmente sete cursos de graduação, cinco licenciaturas (Física, Química, Letras/Português, Letras/Inglês e Pedagogia) e dois bacharelados (Direito e Ciências da Computação). O conjunto de documentos destes sete cursos recebeu o número de autuação 138-H/2013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resente Parecer trata da solicitação de reconhecimento do Curso de Licenciatura em Letras/Inglês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Registra-se que o intervalo de tempo da entrada do processo neste Colegiado e a data deste parecer deu-se em razões de procedimentos diversos, tais como: a) cumprimento de diligência, relativa à complementação e substância de documentos que compõem o processo de recredenciamento da Uespi, igualmente em andamento no CEE; b) seleção, por meio de edital, de profissionais docentes, com experiência no ensino superior, para composição das comissões de avaliação </w:t>
      </w:r>
      <w:r>
        <w:rPr>
          <w:rFonts w:cs="Arial" w:ascii="Arial" w:hAnsi="Arial"/>
          <w:i/>
          <w:iCs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> dos distintos Centros; c) análise das condições de funcionamento dos cursos. 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I – RELATÓRI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s autos consta a documentação respectiva, constituída pelo Projeto Pedagógico e complementos (fls. 0497 a 0640), o Plano de Desenvolvimento do Centro e o Questionário com atualização do Plano de Desenvolvimento de Centro (fls. 1031 a 1943), relativo ao curso de Licenciatura em Letras/Inglês (fls. 1085 a 1094), além do Relatório da Comissão Verificadora (fls. 1144 a 1147). 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 acordo com o Projeto Pedagógico, o curso é diurno e está organizado em oito períodos (semestres), com duração mínima de quatro e máxima de sete anos e carga horária total de 3.210 horas (fls. 1146), estrutura que segue as resoluções atuais e atinentes à oferta de cursos de Licenciatura no Brasil. 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a relatoria buscou o histórico de participação do curso no Exame Nacional de Desempenho – Enade, encontrando no Relatório da Comissão Verificadora a informação de que obteve a menção dois num desses certames, não especificado – e acresça-se que esse resultado é de 2012, “cujo código é 18565, nota 2, abaixo da média, tanto na avaliação quanto no CPC” (fls. 1091).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O relatório da Comissão Verificadora, nomeada pela Portaria ADM/CEE/PI nº 063/2015, de 17 de junho de 2015, composta pelos professores</w:t>
      </w:r>
      <w:r>
        <w:rPr>
          <w:rFonts w:cs="Arial" w:ascii="Arial" w:hAnsi="Arial"/>
          <w:color w:val="000000"/>
          <w:sz w:val="21"/>
          <w:szCs w:val="21"/>
        </w:rPr>
        <w:t xml:space="preserve"> José Augusto de Carvalho Mendes Sobrinho, Lívia Fernanda Nery da Silva e Glenda Santos de Almeida Borges, vem pautado e elaborado consoante as três dimensões preceituadas no § 2º do Art. 33 da Resolução nº 10/2008 e no Instrumento de Avaliação dos Cursos aprovado pelo Conselho Estadual de Educação. Relatório que traz a síntese corrida de um longo questionário respondido pela Instituição verificada e sobre oaqual emitem conceitos para as dimensões analisadas, com informações que possibilitam aferir a percepção da comissão de especialistas que realizou a inspeção </w:t>
      </w:r>
      <w:r>
        <w:rPr>
          <w:rFonts w:cs="Arial" w:ascii="Arial" w:hAnsi="Arial"/>
          <w:i/>
          <w:color w:val="000000"/>
          <w:sz w:val="21"/>
          <w:szCs w:val="21"/>
        </w:rPr>
        <w:t xml:space="preserve">in loco, </w:t>
      </w:r>
      <w:r>
        <w:rPr>
          <w:rFonts w:cs="Arial" w:ascii="Arial" w:hAnsi="Arial"/>
          <w:color w:val="000000"/>
          <w:sz w:val="21"/>
          <w:szCs w:val="21"/>
        </w:rPr>
        <w:t>como parte essencial da atividade verificadora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Há uma caracterização geral dessa unidade de ensino, o CIES, além de um detalhamento das condições de oferta dos seus vários cursos de graduação. Assinalam que o núcleo/centro foi estabelecida em 1993, como unidade acadêmica fora de sede, desde então andando a passos consolidadores com a própria institucionalização da Uespi central, cumprindo um sentido de interiorização de suas atividades na região medianamente norte do Estado do Piauí, em que os municípios e a cidade de Piripiri constituem vetor de desenvolvimento social-econômico. Dizem que o CIES verificado oferece hoje à “população local e circunvizinhança cursos na modalidade presencial (regular), presencial/especial (Parfor) e distância (NEAD), tudo isso instalado num campus com área de 40.523m2, estrutura física antes pertencente a um complexo escolar estadual de ensino básico, com terreno oriundo do patrimônio municipal. Área “própria e bem estruturada sem a necessidade de se recorrer a espaços fora do Campus”. Os espaços construídos dividem-se em blocos, em número de três, sendo quatorze salas de aula, uma dita de estudos, sala do Núcleo de Prática Jurídica, outra destinada a “coordenações dos períodos regular e especial [...], de Laboratório de Informática [outra em construção], sala de servidor”, de web conferência, de biblioteca; treze banheiros [wc], sendo seis masculinos e seis femininos e um para cadeirantes, além de dois alojamentos para professores (um apartamento feminino e outro masculino), cantina, box para serviços reprográficos e de salas para a diretoria e secretaria geral do Centro. São ao todo quarenta professores, sendo vinte e dois efetivos e dezoito temporários. As funções técnico-administrativas, e serviços gerais, e de apoio, realizam-se por dezoito pessoas, a maioria trabalhadores terceirizados, sendo sete efetivos como servidores da Uespi. Do que viram, julgam por bem afirmar que o curso sob foco insere-se num contexto de demandas, além de Piripiri, da região, “por professores e gestores formados na educação superior em outros municípios...”; também se realça que a manutenção do curso de Letras/Inglês no dito campus “é de fundamental importância para a comunidade piauiense, uma vez que o curso é diferenciado dos demais cursos de Letras do Estado, já que tem seu foco realmente centrado na Língua Inglesa em suas diversas manifestações” (fls. 1146).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seguir as linhas gerais e alguns ditames mais específicos acerca das ditas três dimensões, que esta relatoria de Parecer considera devam ser realçada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DIMENSÃO 1</w:t>
      </w:r>
      <w:r>
        <w:rPr>
          <w:rFonts w:cs="Arial" w:ascii="Arial" w:hAnsi="Arial"/>
          <w:color w:val="000000"/>
          <w:sz w:val="21"/>
          <w:szCs w:val="21"/>
        </w:rPr>
        <w:t xml:space="preserve"> – Organização Didático-Pedagógica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Afirma a Comissão que o PPC atende “as demandas efetivas de natureza econômica, social, cultural, política e ambiental” (fls. 1156), observando, no entanto, que esse documento não contempla o previsto na Lei nª 11.645, de 10 de março de 2008, e antes, na 10.639, sendo um problema a resolver a não explicitação dos conteúdos pertinentes às políticas de educação ambiental, de direitos humanos e das relações étnico-raciais e para o ensino de cultura afro-brasileira, africana e indígena numa carga horária maior ou disciplinas especificas. A oferta de LIBRAS é satisfatória. “As TICs estão implantadas de maneira muito boa” (sic). Oferta de 35 vagas/ano. A Comissão verificou que não existe, do ponto de vista psicológico ou psicopedagógico programa “de apoio ao discente, no entanto existem estudantes beneficiados com bolsas para pesquisa, extensão, alimentação e Bolsa de trabalho” e que precisa melhorar o nível de titulação do corpo docente no referido CIES/Uespi/Piripiri. Esta dimensão recebeu da Comissão, no cômputo geral das questões levantadas sobre o tema, o conceito médio 4 (quatro)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DIMENSÃO 2</w:t>
      </w:r>
      <w:r>
        <w:rPr>
          <w:rFonts w:cs="Arial" w:ascii="Arial" w:hAnsi="Arial"/>
          <w:color w:val="000000"/>
          <w:sz w:val="21"/>
          <w:szCs w:val="21"/>
        </w:rPr>
        <w:t xml:space="preserve"> – Corpo docente, corpo discente e técnico-administrativo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 Comissão Verificadora constatou a existência de Núcleo Docente Estruturante, “contudo, sobre o procedimento de acompanhamento e avaliação do PPC de Letras Inglês, verificou-se, a partir da visita </w:t>
      </w:r>
      <w:r>
        <w:rPr>
          <w:rFonts w:cs="Arial" w:ascii="Arial" w:hAnsi="Arial"/>
          <w:i/>
          <w:color w:val="000000"/>
          <w:sz w:val="21"/>
          <w:szCs w:val="21"/>
        </w:rPr>
        <w:t>in loco</w:t>
      </w:r>
      <w:r>
        <w:rPr>
          <w:rFonts w:cs="Arial" w:ascii="Arial" w:hAnsi="Arial"/>
          <w:color w:val="000000"/>
          <w:sz w:val="21"/>
          <w:szCs w:val="21"/>
        </w:rPr>
        <w:t xml:space="preserve"> e da documentação analisada, que não há instrumentos próprios/específicos utilizados pelo NDE para avaliar as necessidades de alteração da matriz curricular do Curso, através de uma consulta/questionário a ser aplicado aos corpos discente e docente...” (fls. 1147).   Apontou que “os docentes do curso são em número de seis e apenas uma efetiva (coordenadora) possui mestrado, o que equivale a 16,7% com titulação e programas de pós”, considerado muito pequeno. Demais são especialistas. Com tais considerações, a Comissão conferiu o conceito médio 4 (quatro) nesta Dimensão 2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DIMENSÃO 3</w:t>
      </w:r>
      <w:r>
        <w:rPr>
          <w:rFonts w:cs="Arial" w:ascii="Arial" w:hAnsi="Arial"/>
          <w:color w:val="000000"/>
          <w:sz w:val="21"/>
          <w:szCs w:val="21"/>
        </w:rPr>
        <w:t xml:space="preserve"> – Instalações físicas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e um modo geral em relação ao Centro universitário sob sua verificação, a Comissão considerou que os espaços físicos, laboratórios, mobiliários, equipamentos, etc. estão aquém dos necessários para o bom funcionamento do curso, necessitando de manutenção e de aportes. Nesta dimensão, os problemas “são mais contundentes”, não existindo gabinetes de trabalho implantados para os docentes; o espaço destinado para as atividades da Coordenação [de Curso] é o mesmo ocupado pelas coordenações dos demais cursos de graduação. Quantitativamente, os funcionários administrativos são em número reduzido. Há um Laboratório de Informática de todo o CIES, servindo ao conjunto dos cursos de graduação, interligado na rede mundial de computadores; também um vinculado ao bacharelado em Computação, mas eventualmente utilizado por estudantes e docentes em geral. Não faz menção ao acervo exclusivo da área de Letras/Inglês existente na Biblioteca do Centro, suposto que não haja. E no geral o acervo dessa Biblioteca necessita” fazer novos aquisições e principalmente periódicos. Não há assinaturas de periódicos, repita-se, e ou publicações afins nesse campo do labor científico. Também não há menção de Laboratório de Línguas em proveito do processo de ensino-aprendizagem-instrumentação. O Comitê de Ética em Pesquisa que atende a esse CIES é o da Uespi, localizada no campus-sede de Teresina (fls. 1147).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Esta dimensão recebeu no cômputo geral das questões levantadas sobre o tema o conceito médio 2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dois)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suas Considerações Finais, e sopesando os elementos concernentes às três dimensões examinadas, a Comissão Verificadora apontou a média conceitual 3 (três) para o conjunto do Curso, sugerindo que sejam sanadas as faltas, notadamente a contratação de mais docentes e construção de espaços adequados às atividades específicas do Curso, concluindo que ele “apresenta um perfil de boa qualidade”.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>III – CONTRIBUIÇÃO PARA O RECREDENCIAMENTO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o optar pela fusão dos processos de renovação de </w:t>
      </w:r>
      <w:r>
        <w:rPr>
          <w:rFonts w:cs="Arial" w:ascii="Arial" w:hAnsi="Arial"/>
          <w:sz w:val="21"/>
          <w:szCs w:val="21"/>
        </w:rPr>
        <w:t>reconhecimento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de cursos em concomitância com o processo de recredenciamento da Universidade Estadual do Piauí, a Comissão de Ensino Superior do Conselho Estadual de Educação – CEE/PI deu um importante passo na contextualização geral dos cursos em relação à sua condição geral de oferta. Criou-se um modelo de análise conjunta de dados que permitisse a </w:t>
      </w:r>
      <w:r>
        <w:rPr>
          <w:rFonts w:cs="Arial" w:ascii="Arial" w:hAnsi="Arial"/>
          <w:sz w:val="21"/>
          <w:szCs w:val="21"/>
        </w:rPr>
        <w:t xml:space="preserve">anamnese </w:t>
      </w:r>
      <w:r>
        <w:rPr>
          <w:rFonts w:cs="Arial" w:ascii="Arial" w:hAnsi="Arial"/>
          <w:color w:val="000000"/>
          <w:sz w:val="21"/>
          <w:szCs w:val="21"/>
        </w:rPr>
        <w:t>de cada curso, com um contexto geral para instrução do processo de recredenciamento da instituição, auxiliando inclusive no direcionamento de sua atividade de planejamento. Entretanto, tratando-se de um modelo novo, talvez único no país, no que concerne à avaliação de uma instituição de ensino superior, cabe ao CEE/PI apresentar dados adequados que conduzam a um processo transparente de avaliação. Cuida esta seção do parecer em elencar elementos que auxiliem no papel de informar acerca do recredenciamento da unidade analisada (CIES/Uespi/Piripiri) e da IES como um todo. Assim, discorremos alguns elementos importantes para essa avaliação. No que se refere ao recredenciamento, faz-se necessário apontar no documento final o seguinte: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) Melhorar a biblioteca adquirindo pelo menos três títulos para cada disciplina, com pelo menos um exemplar para cada dez estuda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2) Construir espaços que ambientem a Coordenação do Curso de Letras/Inglês do CIES, e as atividades docentes individuais, de estudos e orientação de discentes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3) Implantação de Laboratório(s) necessário(s) ao Curso de Letras/Inglês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V – CONCLUSÃO E VOTO DO RELATOR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Tendo em vista o conjunto dos documentos autuados, e, em particular, o Relatório da Comissão Verificadora, suas constatações e recomendações para melhoria das condições de funcionamento do curso de Licenciatura em Letras/Inglês, em epígrafe: 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) recomendamos, em preliminar de Parecer com vistas a posterior decisão, seja o presente processo convertido em diligência, na qual a Uespi produza diagnóstico/relatório, com o maior clareza possível, sobre as condições de continuação da oferta no CIES/Piripiri desse relevante curso de graduação, o qual, à luz do que temos presente nos autos que nos guiam neste momento da análise encetada, sobretudo no referido Relatório da Comissão, inclusive pelo que não apontou, não nos garante recomendar o válido reconhecimento da continuação almejada.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left="-142" w:firstLine="14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</w:rPr>
        <w:t xml:space="preserve">V – DELIBERAÇÃO DA COMISSÃO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e é o parecer e o voto. S. M. J. </w:t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, do Conselho Estadual de Educação do Piauí, em Teresina, 10 de dezembro de 2015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. Antônio Fonseca dos Santos Neto - relator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Acácio Salvador Veras e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Carlos Alberto Pereira da Silva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Francisco Soares Santos Filh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Margareth Rodrigues dos Santos</w:t>
      </w:r>
    </w:p>
    <w:p>
      <w:pPr>
        <w:pStyle w:val="Normal"/>
        <w:spacing w:lineRule="auto" w:line="276"/>
        <w:ind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Pereira da Silva Xavier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ª Maria Santana de Carvalho Neri</w:t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-142" w:right="-19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Wellistony Carvalho Viana</w:t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1"/>
          <w:szCs w:val="21"/>
        </w:rPr>
        <w:t>da comissão.</w:t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right="62" w:firstLine="1418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</w:t>
      </w:r>
      <w:r>
        <w:rPr>
          <w:rFonts w:cs="Arial" w:ascii="Arial" w:hAnsi="Arial"/>
          <w:color w:val="000000"/>
          <w:sz w:val="21"/>
          <w:szCs w:val="21"/>
        </w:rPr>
        <w:t>Cons.ª Eliana Maria Mendonça Sampaio</w:t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Presidente do CEE/PI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ind w:left="432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bookmarkStart w:id="0" w:name="_377307893"/>
    <w:bookmarkEnd w:id="0"/>
    <w:r>
      <w:rPr>
        <w:rFonts w:cs="Arial" w:ascii="Arial" w:hAnsi="Arial"/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6874786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 256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4514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4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1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0:00Z</dcterms:created>
  <dc:creator>SuelyS</dc:creator>
  <dc:description/>
  <cp:keywords/>
  <dc:language>en-US</dc:language>
  <cp:lastModifiedBy>Conselho5</cp:lastModifiedBy>
  <cp:lastPrinted>2007-07-12T11:15:00Z</cp:lastPrinted>
  <dcterms:modified xsi:type="dcterms:W3CDTF">2015-12-18T15:02:00Z</dcterms:modified>
  <cp:revision>15</cp:revision>
  <dc:subject/>
  <dc:title>Ofício CEE/PI nº 032/2002                                              Teresina (PI), 07 de março de 2002</dc:title>
</cp:coreProperties>
</file>