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o reconhecimento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é 31 de agosto de 2018, do Curso de LICENCIATURA EM QUÍMICA, do Centro Integrado de Educação Superior – CIES, da Universidade Estadual do Piauí – UESPI, no Campus Professor Antonio Giovanne Alves de Sousa, cidade de Piripiri(PI), e indica outras providência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s prazos previstos para o recredenciamento da Uespi e renovação do reconhecimento de seus cursos, o reitor da instituição encaminhou a presente documentação no final do mês de junho de 2013, tendo o processo respectivo recebido o número 138/2013 que, por decisão da Comissão de Ensino Superior do Conselho Estadual de Educação – CEE/PI, apoiada em diretriz fixada pelo Plenário, foi fracionado, de acordo com a disposição dos cursos nos Centros Integrados de Educação Superior – CIES, instituídos segundo a Resolução CEE/PI nº 080/2012, que estabeleceu o novo formato da estrutura orgânica dessa Instituição de Ensino Superior do Estado do Piauí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ES de Piripiri disponibiliza atualmente sete cursos de graduação, cinco licenciaturas (Física, Química, Letras/Português, Letras/Inglês e Pedagogia) e dois bacharelados (Direito e Computação). O conjunto de documentos destes sete cursos recebeu o número de autuação 138-H/2013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trata da solicitação de reconhecimento do Curso de Licenciatura em Química, um dos mais novos em funcionamento no mencionado campus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egistra-se que o intervalo de tempo da entrada do processo neste Colegiado e a data deste parecer deu-se em razões de procedimentos diversos, tais como: a) cumprimento de diligência, relativa à complementação e substância de documentos que compõem o processo de recredenciamento da Uespi igualmente em andamento no CEE; b) seleção, por meio de edital, de profissionais docentes, com experiência no ensino superior, para composição das comissões de avaliação 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 dos distintos Centros; c) análise das condições de funcionamento dos cursos. 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autos consta a documentação respectiva, constituída pelo Projeto Pedagógico e complementos (fls. 0184 a 03312), o Plano de Desenvolvimento do Centro e o Questionário com atualização do Plano de Desenvolvimento de Centro (fls. 1031 a 1043), relativo ao curso de Licenciatura em Química (fls. 1064 a 1074), além do Relatório da Comissão Verificadora (fls. 1131 a 1134). 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Projeto Pedagógico, o curso é diurno e está organizado em oito períodos (semestres), com duração mínima de quatro e máxima de oito anos e carga horária total de 2.940 horas (fls. 1133), estrutura que segue as resoluções atuais e atinentes à oferta de cursos de Licenciatura no Brasil. </w:t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relatoria buscou o histórico de participação do curso no Exame Nacional de Desempenho – Enade, mas ele ainda não foi incluído entre os examinados, sem uma explicação para tanto, além da informação de que sua oferta é recente, de 2012. </w:t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  <w:sz w:val="22"/>
          <w:szCs w:val="22"/>
        </w:rPr>
        <w:t>O relatório da Comissão Verificadora, nomeada pela Portaria ADM/CEE/PI nº 063/2015, de 17 de junho de 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José Augusto de Carvalho Mendes Sobrinho, Lívia Fernanda Nery da Silva e Glenda Santos de Almeida Borges, vem pautado e elaborado consoante as três dimensões preceituadas no § 2º do Art. 33 da Resolução nº 10/2008 e no Instrumento de Avaliação dos Cursos aprovado pelo Conselho Estadual de Educação. Relatório que, afora o excesso de referências historicizantes repetitivas sobre o perfil do CIES/Piripiri, traz a síntese corrida de um longo questionário respondido pela Instituição verificada e sobre o qual emitem conceitos para as dimensões analisadas, com informações que possibilitam aferir a percepção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loco, </w:t>
      </w:r>
      <w:r>
        <w:rPr>
          <w:rFonts w:cs="Arial" w:ascii="Arial" w:hAnsi="Arial"/>
          <w:color w:val="000000"/>
          <w:sz w:val="22"/>
          <w:szCs w:val="22"/>
        </w:rPr>
        <w:t>como parte essencial da atividade verificadora.</w:t>
      </w:r>
    </w:p>
    <w:p>
      <w:pPr>
        <w:pStyle w:val="Normal"/>
        <w:ind w:lef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uma caracterização geral dessa unidade de ensino, o CIES, além de um detalhamento das condições de oferta dos seus vários cursos de graduação. Assinalam que o núcleo/centro foi estabelecida em 1993, como unidade acadêmica fora de sede, desde então andando a passos consolidadores com a própria institucionalização da Uespi Central, cumprindo um sentido de interiorização de suas atividades na região medianamente norte do Estado do Piauí, em que os municípios e a cidade de Piripiri constituem vetor de desenvolvimento social-econômico. Dizem que o CIES verificado oferece hoje à “população local e circunvizinhança cursos na modalidade presencial (regular), presencial/especial (Parfor) e a distância (NEAD), tudo isso instalado num campus com área de 40.523m2, estrutura física antes pertencente a um complexo escolar estadual de ensino básico, com terreno oriundo do patrimônio municipal. Área “própria e bem estruturada sem a necessidade de se recorrer a espaços fora do Campus”. Os espaços construídos dividem-se em blocos, em numero de três, sendo quatorze salas de aula, uma dita de estudos, sala do Núcleo de Prática Jurídica, outra destinada a “coordenações dos períodos regular e especial [...], de Laboratório de Informática [outra em construção], sala de servidor”, de web conferência, de biblioteca; treze banheiros [wc], sendo seis masculinos e seis femininos e um para cadeirantes, além de dois alojamentos para professores (um apartamento feminino e outro masculino), cantina, box para serviços reprográficos e de salas para a diretoria e secretaria geral do Centro. São ao todo quarenta professores, sendo vinte e dois efetivos e dezoito temporários. As funções técnico-administrativas, e serviços gerais, e de apoio, realizam-se por dezoito pessoas, a maioria trabalhadores terceirizados, sendo sete efetivos como servidores da Uespi. Do que viram, julgam por bem afirmar que o curso sob foco insere-se num contexto de “demandas da região, que carece de professores de Química para a educação básica e oportunizar o acesso de egressos da região ao ensino superior”, posto que no Piauí essa graduação somente seja ofertada por instituições públicas.    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 as linhas gerais e alguns ditames mais específicos acerca das ditas três dimensões, que esta relatoria de Parecer considera, devam ser realçad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diz sobre o curso que foi ele implantado em 2012 e que o seu “PPC atual representa para [o curso] um grande avanço qualitativo na matriz curricular, fazendo com que [o mesmo se tornasse] alinhado com as novas demandas e exigências para a formação de professores”.  Afirma que o PPC “contempla de forma excelente as demandas efetivas de natureza, econômica, social política e ambiental” (fls. 1133), a seguir observando que esse documento “contempla políticas de educação ambiental através da disciplina Química Ambiental” [e a] disciplina Sociologia da Educação, em sua ementa, traz conteúdos sobre a Educação das Relações Etno-Raciais e para o Ensino de História e Cultura Afro-Brasileira, Indígena e Africanas [e o] PPC também contempla a disciplina LIBRAS”. Adianta que os “objetivos contidos no PPC apresentam excelente coerência em uma análise sistêmica e global, com os aspectos relacionados ao perfil profissional do egresso, a estrutura curricular e o contexto educacional”, contemplando a estrutura curricular implantada “de maneira excelente os aspectos flexibilidade, interdisciplinaridade, acessibilidade pedagógica e atitudinal”. Entre mais características o PPC aponta para a “articulação teoria e prática; aproximação entre o conhecimento, o aluno, a realidade e o mundo do trabalho [...] a transposição do conhecimento para as variadas situações da vida e da prática profissional”, além de haver, em se tratando do estágio curricular, indicação “da efetiva preocupação com a participação dos docentes da Educação Básica no processo formativo dos futuros professores”. A rede de ensino básico público no município é campo de estágio dos licenciandos”. Há professores ligados ao curso com atividade de pesquisa e extensão. “O curso não participou da avaliação do ENADE [e as] TICs precisam ser implementadas”. Registra que a “microrregião [de localização do Curso] carece de docentes habilitados em Química”. Esta dimensão recebeu da Comissão, no cômputo geral das questões levantadas sobre o tema, o conceito médio 4 (quatro)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Verificadora constatou a existência de Núcleo Docente Estruturante, designado por ato de 17 de setembro do ano de 2014, e de coordenadoria devidamente constituída e que, para ela, à luz de documentos e contatos com docentes e discentes, com “excelente atuação” do coordenador (fls. 1134). Apontou que o “corpo docente atuante” no curso é composto de sete professores, sendo três efetivos, dois doutores, e um mestre, os demais substitutos, daí recomendarem a contratação de mais professores efetivos. Consignou que o curso “tinha, até 2015.1, o total de 92 alunos”, distribuídos nos vários blocos que estruturam a respectiva oferta. “Pelo menos 50% dos docentes têm entre uma e três produções nos últimos três anos”. Com tais considerações, a Comissão conferiu o conceito médio 4 (quatro) nesta Dimensão 2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considerou que os espaços físicos, laboratórios, mobiliários, equipamentos, etc. estão aquém dos necessários para o bom funcionamento do curso, necessitando de manutenção e de aportes. “Não existem gabinetes de trabalho implantados para os docentes em tempo integral; o espaço destinado para as atividades da Coordenação [de Curso] é o mesmo ocupado pelas coordenações dos demais cursos de graduação. Quantitativamente, “os funcionários administrativos são em número reduzido”. Sendo o Centro sob foco uma unidade integrada, a distribuição de salas de aula, segundo a Comissão, é adequada às exigências do Curso em análise, e, em geral, têm boas condições de atender às demandas, em termos de acessibilidade, conservação e comodidade. Há um Laboratório de Informática de todo o CIES, servindo ao conjunto dos cursos de graduação, interligado na rede mundial de computadores; também um vinculado ao bacharelado em Computação, mas eventualmente utilizado por estudantes e docentes em geral. O acervo exclusivo da área específica de Química “é insuficiente em termos de títulos e exemplares”. A Comissão contemporiza alegando que há 41 títulos, com 207 exemplares, de Matemática, pois há disciplinas desse conteúdo na matriz curricular, e por curso no modal Licenciatura, anotando a existência de 207 títulos e 363 exemplares de publicações na área de Pedagogia. Não há assinaturas de periódicos e ou publicações afins nesse campo do labor científico. E diante dessa desqualificadora escassez bibliográfica, a Comissão informa que “os alunos têm acesso biblioteca virtual” (sic). Acrescenta que o Laboratório de Química tem “carência de reagentes” e que a Uespi conseguiu a aprovação de um projeto contemplando material para a implantação de Laboratório Interdisciplinar [mas sendo] necessária a implantação de Laboratórios específicos para as diferentes subáreas de Química...”. Ainda assim, conclui afirmando que os “Laboratórios utilizados pelo Curso, em uma análise sistêmica e global, atendem de maneira suficiente as demandas” (fls. 1134)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 dimensão recebeu no cômputo geral das questões levantadas sobre o tema o conceito médio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ois)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suas Considerações Finais, e sopesando os elementos concernentes às três dimensões examinadas, a Comissão Verificadora apontou a média conceitual 3 (três) para o conjunto do Curso, reiterando as faltas verificadas e sugerindo que sejam devidamente sanadas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/Uespi/Piripiri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elhorar a biblioteca adquirindo pelo menos três títulos para cada disciplina, com pelo menos um exemplar para cada dez estuda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onstruir espaços que ambientem a Coordenação do Curso de Física do CIES, e as atividades docentes individuais, de estudos e orientação de discent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Implantação/requalificação do(s) Laboratório(s) necessários ao Curso de Química, inclusive com apoio de pessoal técnico para melhor funcionament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do em vista o conjunto dos documentos autuados, e, em particular, o Relatório da Comissão Verificadora, bem como suas recomendações para melhoria das condições de funcionamento do curso de Licenciatura em Química, em epígrafe: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recomendamos o reconhecimento pleiteado, até 31 de agosto de 2018, garantindo-se a melhor e legalmente exigível formação dos licenciandos em processo e nas condições dadas, não nos impressionando a superlativização plasmada em algumas observações do Relatório da Comissão Verificadora, porquanto fazemos nossas as recomendações de melhoria acima apontadas, e cabíveis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tendo presente que estamos diante de uma experiência dada em condições de evidente precariedade, mas que apresenta um bom aproveitamento das vagas anualmente oferecidas, recomendamos o encaminhamento de um processo sistemático de avaliação quanto às condições de oferta dessa graduação no CIES/Piripiri, com vistas ao seu melhoramento e até ampliação, no futuro, pela fundada configuração de demanda do sistema de ensino e justa afirmação das responsabilidades políticas da Uespi, no contexto do desenvolvimento piauiense. Ora, na Uespi-sede, na Capital do Estado, há um exemplo bem qualificado de curso de Química – inclusive com programa de pós-graduação </w:t>
      </w:r>
      <w:r>
        <w:rPr>
          <w:rFonts w:cs="Arial" w:ascii="Arial" w:hAnsi="Arial"/>
          <w:i/>
          <w:color w:val="000000"/>
          <w:sz w:val="22"/>
          <w:szCs w:val="22"/>
        </w:rPr>
        <w:t>stricto sensu</w:t>
      </w:r>
      <w:r>
        <w:rPr>
          <w:rFonts w:cs="Arial" w:ascii="Arial" w:hAnsi="Arial"/>
          <w:color w:val="000000"/>
          <w:sz w:val="22"/>
          <w:szCs w:val="22"/>
        </w:rPr>
        <w:t xml:space="preserve"> em implantação – do que pode muito bem decorrer intercâmbios decisivos mutuamente enriquecedores; afinal, a Uespi é uma instituição multicampi e não um corpo despedaçado e derramado pelas vastidões do Piauí; 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izemos mais, que não economizem iniciativas e esforços os protagonistas dessa experiência, neste momento avaliada como relativamente precária, em buscar meios e práticas que conduzam a uma qualidade de formação de professores ainda mais consistente e adequada do que se faz hoje e com as preocupações voltadas para contribuir em alterar positivamente, pelo bom êxito socialmente qualificado, a percepção comum de impotência do ensino básico da esfera pública – esta que serve a milhões de patrícios e concidadãos – de constituir meio insubstituível de assinalar esperanças de vida melhor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e Parecer e a Resolução respectiva sãd dados e adotados em contexto e lapso temporal de encaminhamentos de renovação do recredenciamento da IEES requerente, cujo desfecho pode prevenir medidas concernentes ao funcionameno em epígraf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 – DELIBERAÇÃO DA COMISSÃ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dez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 - relator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Margareth Rodrigues dos Santos</w:t>
      </w:r>
    </w:p>
    <w:p>
      <w:pPr>
        <w:pStyle w:val="Normal"/>
        <w:spacing w:lineRule="auto" w:line="360"/>
        <w:ind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Pereira da Silva Xavier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Santana de Carvalho Neri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6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ind w:left="43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0360014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55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810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8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6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0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8T14:53:00Z</dcterms:modified>
  <cp:revision>19</cp:revision>
  <dc:subject/>
  <dc:title>Ofício CEE/PI nº 032/2002                                              Teresina (PI), 07 de março de 2002</dc:title>
</cp:coreProperties>
</file>