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cs="Arial" w:ascii="Arial" w:hAnsi="Arial"/>
          <w:sz w:val="22"/>
          <w:szCs w:val="22"/>
        </w:rPr>
        <w:t>Opina pela renovação do reconhecimento, até 31 de agosto de 2018, do Curso de LICENCIATURA EM FÍSICA, do Centro Integrado de Educação Superior – CIES da Universidade Estadual do Piauí – UESPI, no Campus Professor Antonio Giovanne Alves de Sousa, cidade de Piripiri (PI), e indica outras providência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ascii="Arial" w:hAnsi="Arial"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firstLine="1276"/>
        <w:rPr>
          <w:rFonts w:cs="Arial"/>
          <w:b/>
          <w:b/>
          <w:sz w:val="22"/>
          <w:szCs w:val="22"/>
        </w:rPr>
      </w:pPr>
      <w:r>
        <w:rPr>
          <w:rFonts w:cs="Arial"/>
          <w:b/>
          <w:sz w:val="22"/>
          <w:szCs w:val="22"/>
        </w:rPr>
      </w:r>
    </w:p>
    <w:p>
      <w:pPr>
        <w:pStyle w:val="Normal"/>
        <w:ind w:left="-142" w:firstLine="1276"/>
        <w:jc w:val="both"/>
        <w:rPr/>
      </w:pPr>
      <w:r>
        <w:rPr>
          <w:rFonts w:cs="Arial" w:ascii="Arial" w:hAnsi="Arial"/>
          <w:sz w:val="22"/>
          <w:szCs w:val="22"/>
        </w:rPr>
        <w:t>Tendo em vista os prazos previstos para o recredenciamento da Universidade Estadual do Piauí – Uespi e renovação do reconhecimento de seus cursos, o reitor da instituição encaminhou a presente documentação no final do mês de junho de 2013, tendo o processo respectivo recebido o número 138/2013 que, por decisão da Comissão de Ensino Superior do Conselho Estadual de Educação – CEE/PI, apoiada em diretriz fixada pelo Plenário, foi fracionado, de acordo com a disposição dos cursos nos Centros Integrados de Educação Superior – CIES, instituídos segundo a Resolução CEE/PI nº 080/2012, que estabeleceu o novo formato da estrutura orgânica dessa Instituição de Ensino Superior do Estado do Piauí.</w:t>
      </w:r>
    </w:p>
    <w:p>
      <w:pPr>
        <w:pStyle w:val="Normal"/>
        <w:ind w:left="-142" w:firstLine="1276"/>
        <w:jc w:val="both"/>
        <w:rPr/>
      </w:pPr>
      <w:r>
        <w:rPr>
          <w:rFonts w:cs="Arial" w:ascii="Arial" w:hAnsi="Arial"/>
          <w:sz w:val="22"/>
          <w:szCs w:val="22"/>
        </w:rPr>
        <w:t>O CIES de Piripiri disponibiliza atualmente sete cursos de graduação, cinco licenciaturas (Física, Química, Letras/Português, Letras/Inglês e Pedagogia) e dois bacharelados (Direito e Computação). O conjunto de documentos destes sete cursos recebeu o número de autuação       138-H/2013.</w:t>
      </w:r>
    </w:p>
    <w:p>
      <w:pPr>
        <w:pStyle w:val="Normal"/>
        <w:ind w:left="-142" w:firstLine="1276"/>
        <w:jc w:val="both"/>
        <w:rPr>
          <w:rFonts w:ascii="Arial" w:hAnsi="Arial" w:cs="Arial"/>
          <w:sz w:val="22"/>
          <w:szCs w:val="22"/>
        </w:rPr>
      </w:pPr>
      <w:r>
        <w:rPr>
          <w:rFonts w:cs="Arial" w:ascii="Arial" w:hAnsi="Arial"/>
          <w:sz w:val="22"/>
          <w:szCs w:val="22"/>
        </w:rPr>
        <w:t>O presente Parecer trata da solicitação de reconhecimento do Curso de Licenciatura em Física, um dos mais novos em funcionamento no mencionado campus.</w:t>
      </w:r>
    </w:p>
    <w:p>
      <w:pPr>
        <w:pStyle w:val="Normal"/>
        <w:ind w:left="-142" w:hanging="0"/>
        <w:jc w:val="both"/>
        <w:rPr/>
      </w:pPr>
      <w:r>
        <w:rPr>
          <w:rFonts w:eastAsia="Arial" w:cs="Arial" w:ascii="Arial" w:hAnsi="Arial"/>
          <w:sz w:val="22"/>
          <w:szCs w:val="22"/>
        </w:rPr>
        <w:t xml:space="preserve">                     </w:t>
      </w:r>
      <w:r>
        <w:rPr>
          <w:rFonts w:cs="Arial" w:ascii="Arial" w:hAnsi="Arial"/>
          <w:sz w:val="22"/>
          <w:szCs w:val="22"/>
        </w:rPr>
        <w:t>Registra-se que o intervalo de tempo da entrada do processo neste Colegiado e a data deste parecer deu-se em razões de procedimentos diversos, tais como: a) cumprimento de diligência, relativa à complementação e substância de documentos que compõem o processo de recredenciamento da Uespi igualmente em andamento no CEE; b)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c) análise das condições de funcionamento dos cursos. </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left" w:pos="6096" w:leader="none"/>
          <w:tab w:val="right" w:pos="8838"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left" w:pos="6096" w:leader="none"/>
          <w:tab w:val="right" w:pos="8838"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Nos autos consta a documentação respectiva, constituída pelo Projeto Pedagógico e complementos (fls. 313 a 380), o Plano de Desenvolvimento do Centro e o Questionário com atualização do Plano de Desenvolvimento de Centro (fls. 1031 a 1043), relativo ao curso de Licenciatura em Física (fls. 1055 a 1063), além do Relatório da Comissão Verificadora (fls. 1126 a 1130). </w:t>
      </w:r>
    </w:p>
    <w:p>
      <w:pPr>
        <w:pStyle w:val="Normal"/>
        <w:ind w:left="-142" w:firstLine="1134"/>
        <w:jc w:val="both"/>
        <w:rPr/>
      </w:pPr>
      <w:r>
        <w:rPr>
          <w:rFonts w:cs="Arial" w:ascii="Arial" w:hAnsi="Arial"/>
          <w:sz w:val="22"/>
          <w:szCs w:val="22"/>
        </w:rPr>
        <w:t xml:space="preserve">De acordo com o Projeto Pedagógico, o curso é diurno e está organizado em oito períodos (semestres), com duração mínima de quatro e máxima de oito anos, e carga horária total de 2.880 horas (fls. 1128), estrutura que segue as resoluções atuais e atinentes à oferta de cursos de Licenciatura no Brasil. </w:t>
      </w:r>
    </w:p>
    <w:p>
      <w:pPr>
        <w:pStyle w:val="Normal"/>
        <w:ind w:left="-142" w:firstLine="1276"/>
        <w:jc w:val="both"/>
        <w:rPr>
          <w:rFonts w:ascii="Arial" w:hAnsi="Arial" w:cs="Arial"/>
          <w:sz w:val="22"/>
          <w:szCs w:val="22"/>
        </w:rPr>
      </w:pPr>
      <w:r>
        <w:rPr>
          <w:rFonts w:cs="Arial" w:ascii="Arial" w:hAnsi="Arial"/>
          <w:sz w:val="22"/>
          <w:szCs w:val="22"/>
        </w:rPr>
        <w:t xml:space="preserve">Esta relatoria buscou o histórico de participação do curso no Exame Nacional de Desempenho – Enade, mas ele ainda não foi incluído entre os examinados, sem uma explicação para tanto, além da informação de que sua oferta é recente, de 2012. </w:t>
      </w:r>
    </w:p>
    <w:p>
      <w:pPr>
        <w:pStyle w:val="Normal"/>
        <w:ind w:left="-142" w:firstLine="1276"/>
        <w:jc w:val="both"/>
        <w:rPr/>
      </w:pPr>
      <w:r>
        <w:rPr>
          <w:rFonts w:cs="Arial" w:ascii="Arial" w:hAnsi="Arial"/>
          <w:sz w:val="22"/>
          <w:szCs w:val="22"/>
        </w:rPr>
        <w:t>O relatório da Comissão Verificadora, nomeada pela Portaria ADM/CEE/PI nº 063/2015, de 17 de junho de 2015, composta pelos professores</w:t>
      </w:r>
      <w:r>
        <w:rPr>
          <w:rFonts w:cs="Arial" w:ascii="Arial" w:hAnsi="Arial"/>
          <w:color w:val="000000"/>
          <w:sz w:val="22"/>
          <w:szCs w:val="22"/>
        </w:rPr>
        <w:t xml:space="preserve"> José Augusto de Carvalho Mendes Sobrinho, Lívia Fernanda Nery da Silva e Glenda Santos de Almeida Borges, vem pautado e elaborado consoante as três dimensões preceituadas no § 2º do Art. 33 da Resolução nº 10/2008 e no Instrumento de Avaliação dos Cursos aprovado pelo Conselho Estadual de Educação. Relatório que traz a síntese corrida de um longo questionário respondido pela Instituição verificada e sobre o qual emitem conceitos para as dimensões analisadas, com informações que possibilitam aferir a percepção da comissão de especialistas que realizou a inspeção </w:t>
      </w:r>
      <w:r>
        <w:rPr>
          <w:rFonts w:cs="Arial" w:ascii="Arial" w:hAnsi="Arial"/>
          <w:i/>
          <w:color w:val="000000"/>
          <w:sz w:val="22"/>
          <w:szCs w:val="22"/>
        </w:rPr>
        <w:t xml:space="preserve">in loco, </w:t>
      </w:r>
      <w:r>
        <w:rPr>
          <w:rFonts w:cs="Arial" w:ascii="Arial" w:hAnsi="Arial"/>
          <w:color w:val="000000"/>
          <w:sz w:val="22"/>
          <w:szCs w:val="22"/>
        </w:rPr>
        <w:t>como parte essencial da atividade verificadora.</w:t>
      </w:r>
    </w:p>
    <w:p>
      <w:pPr>
        <w:pStyle w:val="Normal"/>
        <w:ind w:left="-142" w:firstLine="1276"/>
        <w:jc w:val="both"/>
        <w:rPr/>
      </w:pPr>
      <w:r>
        <w:rPr>
          <w:rFonts w:cs="Arial" w:ascii="Arial" w:hAnsi="Arial"/>
          <w:sz w:val="22"/>
          <w:szCs w:val="22"/>
        </w:rPr>
        <w:t xml:space="preserve">Há uma caracterização geral dessa unidade de ensino, o CIES, além de um detalhamento das condições de oferta dos seus vários cursos de graduação. Assinalam que o núcleo/centro foi estabelecida em 1993, como unidade acadêmica fora de sede, desde então andando a passos consolidadores com a própria institucionalização da Uespi Central, cumprindo um sentido de interiorização de suas atividades na região medianamente norte do Estado do Piauí, em que os municípios e a cidade de Piripiri constituem vetor de desenvolvimento social-econômico. Dizem que o CIES verificado oferece hoje à “população local e circunvizinhança cursos na modalidade presencial (regular), presencial/especial (Parfor) e a distância (NEAD), tudo isso instalado num campus com área de 40.523m2, estrutura física antes pertencente a um complexo escolar estadual de ensino básico, com terreno oriundo do patrimônio municipal. Área “própria e bem estruturada sem a necessidade de se recorrer a espaços fora do Campus”. Os espaços construídos dividem-se em blocos, em número de três, sendo quatorze salas de aula, uma dita de estudos, sala do Núcleo de Prática Jurídica, outra destinada a “coordenações dos períodos regular e especial [...], de Laboratório de Informática [outra em construção], sala de servidor”, de web conferência, de biblioteca; treze banheiros [wc], sendo seis masculinos e seis femininos e um para cadeirantes, além de dois alojamentos para professores (um apartamento feminino e outro masculino), cantina, box para serviços reprográficos e de salas para a diretoria e secretaria geral do Centro. São ao todo quarenta professores, sendo vinte e dois efetivos e dezoito temporários. As funções técnico-administrativas, e serviços gerais, e de apoio, realizam-se por dezoito pessoas, a maioria trabalhadores terceirizados, sendo sete efetivos como servidores da Uespi. Do que viram, julgam por bem afirmar que o curso sob foco insere-se num contexto de “demandas da região, que carece de professores de Física para a educação básica e oportunizar o acesso de egressos da região ao ensino superior”, posto que no Piauí essa graduação somente seja ofertada por instituições públicas.     </w:t>
      </w:r>
    </w:p>
    <w:p>
      <w:pPr>
        <w:pStyle w:val="Normal"/>
        <w:ind w:left="-142" w:firstLine="1276"/>
        <w:jc w:val="both"/>
        <w:rPr>
          <w:rFonts w:ascii="Arial" w:hAnsi="Arial" w:cs="Arial"/>
          <w:color w:val="000000"/>
          <w:sz w:val="22"/>
          <w:szCs w:val="22"/>
        </w:rPr>
      </w:pPr>
      <w:r>
        <w:rPr>
          <w:rFonts w:cs="Arial" w:ascii="Arial" w:hAnsi="Arial"/>
          <w:sz w:val="22"/>
          <w:szCs w:val="22"/>
        </w:rPr>
        <w:t>A seguir as linhas gerais e alguns ditames mais específicos acerca das ditas três dimensões, que esta relatoria de Parecer considera devam ser realçadas.</w:t>
      </w:r>
    </w:p>
    <w:p>
      <w:pPr>
        <w:pStyle w:val="Normal"/>
        <w:ind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pPr>
      <w:r>
        <w:rPr>
          <w:rFonts w:cs="Arial" w:ascii="Arial" w:hAnsi="Arial"/>
          <w:b/>
          <w:color w:val="000000"/>
          <w:sz w:val="22"/>
          <w:szCs w:val="22"/>
        </w:rPr>
        <w:t>DIMENSÃO 1</w:t>
      </w:r>
      <w:r>
        <w:rPr>
          <w:rFonts w:cs="Arial" w:ascii="Arial" w:hAnsi="Arial"/>
          <w:color w:val="000000"/>
          <w:sz w:val="22"/>
          <w:szCs w:val="22"/>
        </w:rPr>
        <w:t xml:space="preserve"> – Organização Didático-Pedagógic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1) A Comissão Verificadora diz que o curso, implantado em 2012, sofreu, desde então, quatro alterações na matriz curricular [e o] PPC (Currículo 04) representa para o curso um grande avanço qualitativo na matriz curricular, fazendo com que o mesmo se torne alinhado com as novas demandas e exigências para a formação de professores”. Afirma que o PPC “contempla de forma excelente as demandas efetivas de natureza, econômica, social política e ambiental” (fls. 1128), a seguir observando que esse documento “contempla políticas de educação ambiental de modo transversal com as disciplinas do Curso [</w:t>
      </w:r>
      <w:r>
        <w:rPr>
          <w:rFonts w:cs="Arial" w:ascii="Arial" w:hAnsi="Arial"/>
          <w:i/>
          <w:color w:val="000000"/>
          <w:sz w:val="22"/>
          <w:szCs w:val="22"/>
        </w:rPr>
        <w:t>assim também</w:t>
      </w:r>
      <w:r>
        <w:rPr>
          <w:rFonts w:cs="Arial" w:ascii="Arial" w:hAnsi="Arial"/>
          <w:color w:val="000000"/>
          <w:sz w:val="22"/>
          <w:szCs w:val="22"/>
        </w:rPr>
        <w:t>] a Sociologia da Educação, em sua ementa, traz conteúdos sobre a Educação das Relações Etno-Raciais e para o Ensino de História e Cultura Afro-Brasileira, Indígena e Africanas [e o] PPC também contempla a disciplina LIBRAS [e as] Políticas de Educação Ambiental [...] estão integradas às disciplinas de modo transversal” (sic). Adianta que os “objetivos contidos no PPC apresentam excelente coerência em uma análise sistêmica e global, com os aspectos relacionados ao perfil profissional do egresso, a estrutura curricular e o contexto educacional”, contemplando a estrutura curricular implantada “de maneira excelente os aspectos flexibilidade, interdisciplinaridade, acessibilidade pedagógica e atitudinal”. Entre mais características o PPC aponta para a “articulação teoria e prática; aproximação entre o conhecimento, o aluno, a realidade e o mundo do trabalho [...] a transposição do conhecimento para as variadas situações da vida e da prática profissional”, além de haver, em se tratando do estágio curricular, indicação “da efetiva preocupação com a participação dos docentes da Educação Básica no processo formativo dos futuros professores”. Há professores ligados ao curso com atividade de pesquisa e extensão. “O curso não participou da avaliação do ENADE [e as] TICs precisam ser implementadas”. Esta dimensão recebeu da Comissão, no cômputo geral das questões levantadas sobre o tema, o conceito médio 4 (quatr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DIMENSÃO 2</w:t>
      </w:r>
      <w:r>
        <w:rPr>
          <w:rFonts w:cs="Arial" w:ascii="Arial" w:hAnsi="Arial"/>
          <w:color w:val="000000"/>
          <w:sz w:val="22"/>
          <w:szCs w:val="22"/>
        </w:rPr>
        <w:t xml:space="preserve"> – Corpo docente, corpo discente e técnico-administrativ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 comissão verificadora constatou a existência de Núcleo Docente Estruturante, designado por ato de 17 de setembro do ano andante, e de coordenadoria devidamente constituída e que, para ela, à luz de documentos e contatos com docentes e discentes, a “gestão do curso é excelente” (fls. 1129). Apontou que o “corpo docente atuante” no curso é composto de doze professores, sendo três efetivos, doutores, e os demais substitutos, daí recomendarem a contratação de mais professores efetivos. Consignou que o curso “tinha, até 2015.1, o total de 64 alunos”, distribuídos nos vários blocos que estruturam a respectiva oferta. Com tais considerações, a Comissão conferiu o conceito médio 4 (quatro) nesta Dimensão 2.</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DIMENSÃO 3</w:t>
      </w:r>
      <w:r>
        <w:rPr>
          <w:rFonts w:cs="Arial" w:ascii="Arial" w:hAnsi="Arial"/>
          <w:color w:val="000000"/>
          <w:sz w:val="22"/>
          <w:szCs w:val="22"/>
        </w:rPr>
        <w:t xml:space="preserve"> – Instalações físic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 xml:space="preserve">A comissão considerou que os espaços físicos, laboratórios, mobiliários, equipamentos, etc. estão aquém dos necessários para o bom funcionamento do curso, necessitando de manutenção e de aportes. “Não existem gabinetes de trabalho implantados para os docentes em tempo integral; o espaço destinado para as atividades da Coordenação [de Curso] é o mesmo ocupado pelas coordenações dos demais cursos de graduação. Quantitativamente, “os funcionários administrativos são em número reduzido”. Sendo o Centro sob foco uma unidade integrada, a distribuição de salas de aula, segundo a Comissão, é adequada às exigências do Curso em análise, e, em geral, têm boas condições de atender às demandas, em termos de acessibilidade, conservação e comodidade. Há um Laboratório de Informática de todo o CIES, servindo ao conjunto dos cursos de graduação, interligado na rede mundial de computadores; também um vinculado ao bacharelado em Computação, mas eventualmente utilizado por estudantes e docentes em geral. O acervo exclusivo da área de Física existente na Biblioteca do Centro é muito reduzido, apenas 19 títulos, com 44 exemplares. A Comissão contemporiza alegando que há 41 títulos, com 207 exemplares, de Matemática, pois há disciplinas desse conteúdo na matriz curricular, e por curso no modal Licenciatura, anotando a existência de 207 títulos e 363 exemplares de publicações na área de Pedagogia. Não há assinaturas de periódicos e ou publicações afins nesse campo do labor científico. E diante dessa desqualificadora escassez bibliográfica, a Comissão informa que “os alunos têm acesso à biblioteca virtual” (sic). Acrescenta que o Laboratório de Física está em reforma dispondo de uma sala, com anexo para apoio a esse laboratório e ao de Eletrônica [e] que o Curso de Física foi contemplado com Kits Didáticos de Física  (Hidrodinâmica, Sensores, Sofware e Interface e Kits de Física Moderna) [estando] os Kits no campus de Piripiri aguardado o término da reforma do espaço [mas sendo] necessária a implantação de Laboratórios específicos para as diferentes subáreas de Física [pois] o laboratório em implantação não atende em sua plenitude as necessidades do Curso”. Ainda assim, conclui afirmando que os “Laboratórios utilizados pelo Curso, em uma análise sistêmica e global, atendem de maneira suficiente as demandas” (fls. 1129).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2</w:t>
      </w:r>
      <w:r>
        <w:rPr>
          <w:rFonts w:cs="Arial" w:ascii="Arial" w:hAnsi="Arial"/>
          <w:b/>
          <w:color w:val="000000"/>
          <w:sz w:val="22"/>
          <w:szCs w:val="22"/>
        </w:rPr>
        <w:t xml:space="preserve"> </w:t>
      </w:r>
      <w:r>
        <w:rPr>
          <w:rFonts w:cs="Arial" w:ascii="Arial" w:hAnsi="Arial"/>
          <w:color w:val="000000"/>
          <w:sz w:val="22"/>
          <w:szCs w:val="22"/>
        </w:rPr>
        <w:t>(doi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m suas Considerações Finais, e sopesando os elementos concernentes às três dimensões examinadas, a Comissão Verificadora apontou a média conceitual 3 (três) para o conjunto do Curso, reiterando as faltas verificadas e sugerindo que sejam devidamente san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III – CONTRIBUIÇÃO PARA O RECREDENCIAMENTO</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color w:val="000000"/>
          <w:sz w:val="22"/>
          <w:szCs w:val="22"/>
        </w:rPr>
        <w:t xml:space="preserve">Ao optar pela fusão dos processos de renovação de </w:t>
      </w:r>
      <w:r>
        <w:rPr>
          <w:rFonts w:cs="Arial" w:ascii="Arial" w:hAnsi="Arial"/>
          <w:sz w:val="22"/>
          <w:szCs w:val="22"/>
        </w:rPr>
        <w:t>reconhecimento</w:t>
      </w:r>
      <w:r>
        <w:rPr>
          <w:rFonts w:cs="Arial" w:ascii="Arial" w:hAnsi="Arial"/>
          <w:color w:val="FF0000"/>
          <w:sz w:val="22"/>
          <w:szCs w:val="22"/>
        </w:rPr>
        <w:t xml:space="preserve"> </w:t>
      </w:r>
      <w:r>
        <w:rPr>
          <w:rFonts w:cs="Arial" w:ascii="Arial" w:hAnsi="Arial"/>
          <w:color w:val="000000"/>
          <w:sz w:val="22"/>
          <w:szCs w:val="22"/>
        </w:rPr>
        <w:t xml:space="preserve">de cursos em concomitância com o processo de recredenciamento da Universidade Estadual do Piauí, a Comissão de Ensino Superior do Conselho Estadual de Educação – CEE/PI deu um importante passo na contextualização geral dos cursos em relação à sua condição geral de oferta. Criou-se um modelo de análise conjunta de dados que permitisse a </w:t>
      </w:r>
      <w:r>
        <w:rPr>
          <w:rFonts w:cs="Arial" w:ascii="Arial" w:hAnsi="Arial"/>
          <w:sz w:val="22"/>
          <w:szCs w:val="22"/>
        </w:rPr>
        <w:t xml:space="preserve">anamnese </w:t>
      </w:r>
      <w:r>
        <w:rPr>
          <w:rFonts w:cs="Arial" w:ascii="Arial" w:hAnsi="Arial"/>
          <w:color w:val="000000"/>
          <w:sz w:val="22"/>
          <w:szCs w:val="22"/>
        </w:rPr>
        <w:t>de cada curso, com um contexto geral para instrução do processo de recredenciamento da instituição, auxiliando inclusive no direcionamento de sua atividade de planejamento. Entretanto, tratando-se de um modelo novo, talvez único no país, no que concerne à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Uespi/Piripiri) e da IES como um todo. Assim, discorremos alguns elementos importantes para essa avaliação. No que se refere ao recredenciamento, faz-se necessário apontar no documento final o seguinte:</w:t>
      </w:r>
    </w:p>
    <w:p>
      <w:pPr>
        <w:pStyle w:val="Normal"/>
        <w:ind w:left="-142" w:firstLine="1276"/>
        <w:jc w:val="both"/>
        <w:rPr>
          <w:rFonts w:ascii="Arial" w:hAnsi="Arial" w:cs="Arial"/>
          <w:color w:val="000000"/>
          <w:sz w:val="22"/>
          <w:szCs w:val="22"/>
        </w:rPr>
      </w:pPr>
      <w:r>
        <w:rPr>
          <w:rFonts w:cs="Arial" w:ascii="Arial" w:hAnsi="Arial"/>
          <w:color w:val="000000"/>
          <w:sz w:val="22"/>
          <w:szCs w:val="22"/>
        </w:rPr>
        <w:t>1) Melhorar a biblioteca adquirindo pelo menos três títulos para cada disciplina, com pelo menos um exemplar para cada dez estudantes;</w:t>
      </w:r>
    </w:p>
    <w:p>
      <w:pPr>
        <w:pStyle w:val="Normal"/>
        <w:ind w:left="-142" w:firstLine="1276"/>
        <w:jc w:val="both"/>
        <w:rPr/>
      </w:pPr>
      <w:r>
        <w:rPr>
          <w:rFonts w:cs="Arial" w:ascii="Arial" w:hAnsi="Arial"/>
          <w:color w:val="000000"/>
          <w:sz w:val="22"/>
          <w:szCs w:val="22"/>
        </w:rPr>
        <w:t>2) Construir espaços que ambientem a Coordenação do Curso de Física do CIES, e as atividades docentes individuais, de estudos e orientação de discentes;</w:t>
      </w:r>
    </w:p>
    <w:p>
      <w:pPr>
        <w:pStyle w:val="Normal"/>
        <w:ind w:left="-142" w:firstLine="1276"/>
        <w:jc w:val="both"/>
        <w:rPr/>
      </w:pPr>
      <w:r>
        <w:rPr>
          <w:rFonts w:cs="Arial" w:ascii="Arial" w:hAnsi="Arial"/>
          <w:color w:val="000000"/>
          <w:sz w:val="22"/>
          <w:szCs w:val="22"/>
        </w:rPr>
        <w:t>3) Requalificação do(s) Laboratório(s) necessários ao Curso de Física, inclusive com apoio de pessoal técnico para melhor funcionament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 w:val="22"/>
          <w:szCs w:val="22"/>
        </w:rPr>
        <w:t>IV – CONCLUSÃO E VOTO DO RELATOR</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Tendo em vista o conjunto dos documentos autuados, e, em particular, o Relatório da Comissão Verificadora, bem como suas recomendações para melhoria das condições de funcionamento do curso de Licenciatura em Física,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1) recomendamos o reconhecimento pleiteado, até 31 de agosto de 2018, garantindo-se a melhor e legalmente exigível formação dos licenciandos em processo e nas condições dadas, não nos impressionando a superlativização plasmada em algumas observações do Relatório da Comissão Verificadora, porquanto fazemos nossas as recomendações de melhoria acima apontadas, e cabíveis; cabíveis, somente, porque entendemos que, por exemplo, a contração efetiva de novos docentes para esse curso, com tão insignificante procura, pode denotar um descuido com necessidades melhor fundadas noutras áreas de atuação da Instituição, no próprio CIES de Piripiri; </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2) tendo presente que estamos diante de uma experiência insustentável de oferta de curso, com sinais evidenciados, sobretudo, nos apenas 64 estudantes matriculados, de uma oferta de 140 vagas desde 2012, recomendamos a suspensão imediata da oferta de novas vagas dessa graduação no CIES/Piripiri, convindo o encaminhamento de um processo sistemático de avaliação quanto às condições de se voltar a fazê-lo, no futuro, pela fundada configuração de demanda do sistema de ensino e justa afirmação das responsabilidades políticas da Uespi no contexto do desenvolvimento piauiense; </w:t>
      </w:r>
    </w:p>
    <w:p>
      <w:pPr>
        <w:pStyle w:val="Normal"/>
        <w:ind w:left="-142" w:firstLine="1276"/>
        <w:jc w:val="both"/>
        <w:rPr>
          <w:rFonts w:ascii="Arial" w:hAnsi="Arial" w:cs="Arial"/>
          <w:color w:val="000000"/>
          <w:sz w:val="22"/>
          <w:szCs w:val="22"/>
        </w:rPr>
      </w:pPr>
      <w:r>
        <w:rPr>
          <w:rFonts w:cs="Arial" w:ascii="Arial" w:hAnsi="Arial"/>
          <w:color w:val="000000"/>
          <w:sz w:val="22"/>
          <w:szCs w:val="22"/>
        </w:rPr>
        <w:t>3) dizemos mais, que não economizem iniciativas e esforços os protagonistas dessa experiência, neste momento avaliada como relativamente precária, em buscar meios e práticas que conduzam a uma qualidade de formação de professores ainda mais consistente e adequada do que se faz hoje e com as preocupações voltadas para contribuir em alterar positivamente, pelo bom êxito socialmente qualificado, a percepção comum de impotência do ensino básico da esfera pública – esta que serve a milhões de patrícios e concidadãos – de constituir meio insubstituível de assinalar esperanças de vida melhor.</w:t>
      </w:r>
    </w:p>
    <w:p>
      <w:pPr>
        <w:pStyle w:val="Normal"/>
        <w:ind w:left="-142" w:firstLine="1276"/>
        <w:jc w:val="both"/>
        <w:rPr/>
      </w:pPr>
      <w:r>
        <w:rPr>
          <w:rFonts w:cs="Arial" w:ascii="Arial" w:hAnsi="Arial"/>
          <w:color w:val="000000"/>
          <w:sz w:val="22"/>
          <w:szCs w:val="22"/>
        </w:rPr>
        <w:t>Este Parecer e a Resolução respectiva são dados e adotados em contexto e lapso temporal de encaminhamentos de renovação do recredenciamento da IEES requerente, cujo desfecho pode prevenir medidas concernentes ao funcionameno em epígrafe.</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pPr>
      <w:r>
        <w:rPr>
          <w:rFonts w:cs="Arial" w:ascii="Arial" w:hAnsi="Arial"/>
          <w:b/>
          <w:color w:val="000000"/>
          <w:sz w:val="22"/>
          <w:szCs w:val="22"/>
        </w:rPr>
        <w:t xml:space="preserve">V – DELIBERAÇÃO DA COMISSÃO </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rPr>
      </w:pPr>
      <w:r>
        <w:rPr>
          <w:rFonts w:cs="Arial"/>
          <w:spacing w:val="0"/>
          <w:sz w:val="22"/>
          <w:szCs w:val="22"/>
        </w:rPr>
        <w:t>Sala das Sessões Plenárias “PROFESSOR MARIANO DA SILVA NETO”, do Conselho Estadual de Educação do Piauí, em Teresina, 10 de dezembro de 2015.</w:t>
      </w:r>
    </w:p>
    <w:p>
      <w:pPr>
        <w:pStyle w:val="Normal"/>
        <w:ind w:left="-142" w:hanging="0"/>
        <w:jc w:val="center"/>
        <w:rPr>
          <w:rFonts w:ascii="Arial" w:hAnsi="Arial" w:cs="Arial"/>
          <w:spacing w:val="0"/>
          <w:sz w:val="22"/>
          <w:szCs w:val="22"/>
        </w:rPr>
      </w:pPr>
      <w:r>
        <w:rPr>
          <w:rFonts w:cs="Arial" w:ascii="Arial" w:hAnsi="Arial"/>
          <w:spacing w:val="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 - relator</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Francisco Soares Santos Filho</w:t>
      </w:r>
    </w:p>
    <w:p>
      <w:pPr>
        <w:pStyle w:val="Normal"/>
        <w:spacing w:lineRule="auto" w:line="276"/>
        <w:ind w:left="-142"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Margareth Rodrigues dos Santos</w:t>
      </w:r>
    </w:p>
    <w:p>
      <w:pPr>
        <w:pStyle w:val="Normal"/>
        <w:spacing w:lineRule="auto" w:line="276"/>
        <w:ind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Wellistony Carvalho Viana</w:t>
      </w:r>
    </w:p>
    <w:p>
      <w:pPr>
        <w:pStyle w:val="Normal"/>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esidente do CEE/PI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ind w:left="4320" w:hanging="0"/>
        <w:rPr>
          <w:rFonts w:ascii="Arial" w:hAnsi="Arial" w:cs="Arial"/>
          <w:color w:val="000000"/>
          <w:sz w:val="22"/>
          <w:szCs w:val="22"/>
        </w:rPr>
      </w:pPr>
      <w:r>
        <w:rPr>
          <w:rFonts w:cs="Arial" w:ascii="Arial" w:hAnsi="Arial"/>
          <w:color w:val="000000"/>
          <w:sz w:val="22"/>
          <w:szCs w:val="22"/>
        </w:rPr>
      </w:r>
    </w:p>
    <w:p>
      <w:pPr>
        <w:pStyle w:val="Normal"/>
        <w:ind w:left="396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9333064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53/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081010"/>
              <wp:effectExtent l="5080" t="5080" r="5080" b="5080"/>
              <wp:wrapNone/>
              <wp:docPr id="1" name=""/>
              <a:graphic xmlns:a="http://schemas.openxmlformats.org/drawingml/2006/main">
                <a:graphicData uri="http://schemas.microsoft.com/office/word/2010/wordprocessingShape">
                  <wps:wsp>
                    <wps:cNvSpPr/>
                    <wps:spPr>
                      <a:xfrm>
                        <a:off x="0" y="0"/>
                        <a:ext cx="6492240" cy="808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6.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0:00Z</dcterms:created>
  <dc:creator>SuelyS</dc:creator>
  <dc:description/>
  <cp:keywords/>
  <dc:language>en-US</dc:language>
  <cp:lastModifiedBy>Conselho5</cp:lastModifiedBy>
  <cp:lastPrinted>2007-07-12T11:15:00Z</cp:lastPrinted>
  <dcterms:modified xsi:type="dcterms:W3CDTF">2015-12-18T17:48:00Z</dcterms:modified>
  <cp:revision>22</cp:revision>
  <dc:subject/>
  <dc:title>Ofício CEE/PI nº 032/2002                                              Teresina (PI), 07 de março de 2002</dc:title>
</cp:coreProperties>
</file>