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9781" w:leader="none"/>
        </w:tabs>
        <w:ind w:left="3544" w:hanging="0"/>
        <w:rPr/>
      </w:pPr>
      <w:r>
        <w:rPr>
          <w:rFonts w:cs="Arial"/>
          <w:sz w:val="21"/>
          <w:szCs w:val="21"/>
        </w:rPr>
        <w:t>Opina favoravelmente pela</w:t>
      </w:r>
      <w:r>
        <w:rPr>
          <w:rFonts w:cs="Arial"/>
          <w:sz w:val="20"/>
        </w:rPr>
        <w:t xml:space="preserve"> renovação da autorização, até 30 de abril de 2018, das escolas da rede municipal de SÃO FRANCISCO DE ASSIS DO PIAUÍ (PI) para ministra os cursos de Educação Infantil e  Ensino Fundamental regular, das oito escolas listadas no voto, conforme item ‘a’,  e autorizando o funcionamento de novos cursos em três Escolas conforme item ‘b’ do voto, na modalidade EJA, com recomendações e</w:t>
      </w:r>
      <w:r>
        <w:rPr>
          <w:rFonts w:cs="Arial"/>
          <w:sz w:val="21"/>
          <w:szCs w:val="21"/>
        </w:rPr>
        <w:t xml:space="preserve"> opina, ainda, pela validação dos estudos realizados pelos alunos no período em que as escolas funcionaram sem a autorização deste Conselho, até a presente data.</w:t>
      </w:r>
    </w:p>
    <w:p>
      <w:pPr>
        <w:pStyle w:val="Recuodecorpodetexto3"/>
        <w:spacing w:before="120" w:after="0"/>
        <w:ind w:left="453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Recuodecorpodetexto3"/>
        <w:spacing w:before="120" w:after="0"/>
        <w:ind w:left="4536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4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CEE/PI nº. 111/2015</w:t>
      </w:r>
    </w:p>
    <w:p>
      <w:pPr>
        <w:pStyle w:val="Normal"/>
        <w:ind w:right="241" w:hanging="180"/>
        <w:jc w:val="both"/>
        <w:rPr/>
      </w:pPr>
      <w:r>
        <w:rPr>
          <w:rFonts w:cs="Arial" w:ascii="Arial" w:hAnsi="Arial"/>
          <w:color w:val="000000"/>
        </w:rPr>
        <w:t xml:space="preserve">INTERESSADO: Prefeitura Municipal de </w:t>
      </w:r>
      <w:r>
        <w:rPr>
          <w:rFonts w:cs="Arial" w:ascii="Arial" w:hAnsi="Arial"/>
        </w:rPr>
        <w:t>SÃO FRANCISCO DE ASSIS DO PIAUÍ</w:t>
      </w:r>
      <w:r>
        <w:rPr>
          <w:rFonts w:cs="Arial" w:ascii="Arial" w:hAnsi="Arial"/>
          <w:color w:val="000000"/>
        </w:rPr>
        <w:t xml:space="preserve"> (PI)</w:t>
      </w:r>
    </w:p>
    <w:p>
      <w:pPr>
        <w:pStyle w:val="Normal"/>
        <w:ind w:left="-180" w:right="2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novação da Autorização de Funcionamento dos Cursos Educação Infantil e Ensino Fundamental Completo Regular e  Ensino Fundamental Completo  EJA</w:t>
      </w:r>
    </w:p>
    <w:p>
      <w:pPr>
        <w:pStyle w:val="Normal"/>
        <w:ind w:right="24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Carlos Alberto Pereira da Silva</w:t>
      </w:r>
    </w:p>
    <w:p>
      <w:pPr>
        <w:pStyle w:val="Recuodecorpodetexto3"/>
        <w:spacing w:before="120" w:after="0"/>
        <w:ind w:left="4536" w:right="-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m análise o processo CEE/PI nº 111/2015, em que o prefeito do município de São Francisco de Assis do Piauí (PI), Sr. Genivaldo Santos Irineu, vem a este Conselho solicitar a renovação de autorização para Educação Infantil, Ensino Fundamental Completo Regular e EJA e autorização para a Educação Infantil, Ensino Fundamental anos finais - regular, Ensino Fundamental etapas finais EJA, da rede de escolas do município. As escolas estão autorizadas pela Resolução CEE/PI nº 101/2010, num total de dezenove escolas, constando em planilha, folha nº 349. A relação apresentada na planilha mostra a situação das escolas quanto à regularidade de funcionamento, 11 (onze) escolas extintas e 08 (oito) funcionando com Educação Infantil, Ensino Fundamental completo regular  e Ensino Fundamental EJA. Convêm ressaltar que 03 (três) dessas escolas estão solicitando a oferta de novos cursos: educação infantil, ensino fundamental anos finais - regular e ensino fundamental etapas finais EJA.</w:t>
      </w:r>
    </w:p>
    <w:p>
      <w:pPr>
        <w:pStyle w:val="Recuodecorpodetexto3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)  Relação das dezenove unidades escolares (regulares e extintas) que compõem a rede, especificando o endereço e os cursos que  ofertam, com a respectiva modalidade, folha de nº 05;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  Regimento escolar e projeto político pedagógico da rede, tendo como anexos as matrizes curriculares do Ensino Fundamental de nove e de oito anos regular e do Ensino Fundamental na modalidade EJA, este organizado em quatro etapas;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) Relação dos professores da rede, folhas n</w:t>
      </w:r>
      <w:r>
        <w:rPr>
          <w:rFonts w:cs="Arial"/>
          <w:color w:val="000000"/>
          <w:sz w:val="20"/>
          <w:vertAlign w:val="superscript"/>
        </w:rPr>
        <w:t>o</w:t>
      </w:r>
      <w:r>
        <w:rPr>
          <w:rFonts w:cs="Arial"/>
          <w:color w:val="000000"/>
          <w:sz w:val="20"/>
        </w:rPr>
        <w:t xml:space="preserve"> 86 a 91, num total de 99 (noventa e nove) professores.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) Laudos técnicos de vistoria predial, assinados pelo Eng. Civil João Bosco Souza Nery, CREA nº 19753 D/PE, o qual atestou que: 1. A Creche Municipal Vó Raimunda Maria de Jesus, está de acordo com as normas de segurança e não colocam os usuários em risco, folha nº 144, o Alvará está anexo, folha nº133; 2. A Unidade Escolar Capitão Vitalino dos Santos, está de acordo com as normas de segurança e não colocam os usuários em risco, folha nº 169, o Alvará está anexo, folha nº158; 3. A Unidade Escolar José Francisco dos Santos, está de acordo com as normas de segurança e não colocam os usuários em risco, folha nº 202, o Alvará está anexo, folha nº191; 4. A Unidade Escolar Nossa Senhora Aparecida, está de acordo com as normas de segurança e não colocam os usuários em risco, folha nº 229, o Alvará está anexo, folha nº219; 5. A Unidade Escolar Cipoal, está de acordo com as normas de segurança e não colocam os usuários em risco, folha nº 255, o Alvará está anexo, folha nº245; 6. A Unidade Escolar Rosendo de Sousa Coelho, está de acordo com as normas de segurança e não colocam os usuários em risco, folha nº 280, o Alvará está anexo, folha nº270; 7. A Unidade Escolar Epaminondas Rodrigues de Sousa, está de acordo com as normas de segurança e não colocam os usuários em risco, folha nº 305, o Alvará está anexo, folha nº294; 8. A Unidade Escolar Petronila Rodrigues, está de acordo com as normas de segurança e não colocam os usuários em risco, folha nº 331, o Alvará está anexo, folha nº320. No processo, o laudo técnico assinado pelo engenheiro retrata a situação das escolas da rede, com fotografias, acervo de diversos materiais escolares utilizados em cada uma das escolas vistoriadas. As técnicas de Inspeção Escolar GIE/UGIE/SUPEN/SEDUC, Sra. Mauryane Ferreira França e Maria do Perpétuo Socorro de Oliveira, atestaram que as 08 (oito) escolas da rede municipal listadas acima, estão em condições de funcionalidade com o material básico para o funcionamento, folha nº 368.</w:t>
      </w:r>
    </w:p>
    <w:p>
      <w:pPr>
        <w:pStyle w:val="TextBody"/>
        <w:spacing w:before="60" w:after="0"/>
        <w:ind w:left="-142" w:right="-1" w:firstLine="1042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ndo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a) idade mínima de seis anos para o acesso ao Ensino Fundamental, revisto programa especial para correção da distorção idade/série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orma de atendimento da Educação Infantil, para crianças de três a cinco anos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ção da Educação de Jovens e Adultos em quatro etapas, com exigência da idade mínima de 15 anos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Carece que sejam observadas as regras de transição entre os dois formatos do Ensino Fundamental, com implantação gradativa do curso de nove anos, sem migração para o novo formato dos alunos já matriculados no curso de oito anos, assegurada a oferta deste até a conclusão da última turma.  Também deve ser definida no regimento a idade de corte para o acesso ao Ensino Fundamental regular no formato de nove anos (Resolução CEE/PI nº 303/2010)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renovação da autorização, até 30 de abril de 2018, para 08 (oito) escolas da rede do Município de </w:t>
      </w:r>
      <w:r>
        <w:rPr>
          <w:rFonts w:cs="Arial" w:ascii="Arial" w:hAnsi="Arial"/>
        </w:rPr>
        <w:t>São Francisco de Assis do Piauí</w:t>
      </w:r>
      <w:r>
        <w:rPr>
          <w:rFonts w:cs="Arial" w:ascii="Arial" w:hAnsi="Arial"/>
          <w:color w:val="000000"/>
        </w:rPr>
        <w:t xml:space="preserve"> (PI), ministrarem a Educação Infantil e o Ensino Fundamental regular, conforme relação contida no processo, folha de nº 05, cessando os efeitos da Resolução CEE/PI nº 101/2010, que autorizava os cursos anterio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abril de 2018, para as escolas da rede municipal ministrarem o Ensino Fundamental na modalidad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e: Educação Infantil e Ensino Fundamental - anos finais - regular na Unidade Escolar CIPOAL e na Unidade Escolar Epaminondas Rodrigues de Sousa; e Ensino Fundamental - etapas finais - EJA na Unidade Escolar Rosendo de Sousa Coelho, observadas as recomendações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 xml:space="preserve">Comunicar ao Pleno do CEE/PI que as escolas: Unidade Escolar 21 de Abril; Unidade Escolar Aureliano José de Sousa; Unidade Escolar Jânio da Silva Quadros; Unidade Escolar Luiz de Sousa Lima; Unidade Escolar Maria Ana da Costa; Unidade Escolar Maria Mendes Rodrigues; Unidade Escolar Nova Costa; Unidade Escolar Oséas Marques de Sousa; Unidade Escolar Quatro de Outubro; Unidade Escolar Roça Nova e Unidade Escolar Tia Ricardina, foram extintas pela secretaria municipal de educação e homologada pela prefeitura municipal de são Francisco de Assis do Piauí (PI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/PI,  o nome e endereço dos estabelecimentos de ensino, os cursos oferecidos e os professores de cada unidade e, sempre que possível, o número de alunos atend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alidar os estudos realizados pelos alunos da rede municipal das escolas listadas no processo CEE/PI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12/2015 de 23 de 06/2015, nos anos de 2013, 2014 e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r através de Advertência o Sr. Secretário e o Sr. Prefeito do Município de São Francisco do Piauí (PI) , conforme prever Art. 13, inciso I, da Resolução CEE/PI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003/2014, por não renovar os atos autorizativos das escolas da rede municipal de educação e funcionar sem autorização.</w:t>
      </w:r>
    </w:p>
    <w:p>
      <w:pPr>
        <w:pStyle w:val="Normal"/>
        <w:spacing w:before="60" w:after="0"/>
        <w:ind w:left="851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0 de dezembro de 2015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.  Carlos Alberto Pereira da Silva – Relator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o relator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7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1:00Z</dcterms:created>
  <dc:creator>SuelyS</dc:creator>
  <dc:description/>
  <cp:keywords/>
  <dc:language>en-US</dc:language>
  <cp:lastModifiedBy>usuario</cp:lastModifiedBy>
  <cp:lastPrinted>2015-12-17T14:14:00Z</cp:lastPrinted>
  <dcterms:modified xsi:type="dcterms:W3CDTF">2015-12-17T16:15:00Z</dcterms:modified>
  <cp:revision>5</cp:revision>
  <dc:subject/>
  <dc:title>Ofício CEE/PI nº 032/2002                                              Teresina (PI), 07 de março de 2002</dc:title>
</cp:coreProperties>
</file>