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1 de março de 2020, do COLÉGIO MÉRITO D’MARTONNE, rede privada, Teresina (PI), para ministrar os Cursos Ensino Fundamental Completo Regular e Ensino Médio Regular, com recomendação.</w:t>
      </w:r>
    </w:p>
    <w:p>
      <w:pPr>
        <w:pStyle w:val="Normal"/>
        <w:ind w:left="39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n.º </w:t>
      </w:r>
      <w:r>
        <w:rPr>
          <w:rFonts w:cs="Arial" w:ascii="Arial" w:hAnsi="Arial"/>
          <w:sz w:val="22"/>
          <w:szCs w:val="22"/>
        </w:rPr>
        <w:t>186/2015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Renovação de autorização de funcionamento do Ensino Fundamental completo e do Ensino Médio na modalidade Regula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Colégio Mérito D` Martone </w:t>
      </w:r>
    </w:p>
    <w:p>
      <w:pPr>
        <w:pStyle w:val="Normal"/>
        <w:ind w:left="284" w:hanging="104"/>
        <w:jc w:val="both"/>
        <w:rPr/>
      </w:pPr>
      <w:r>
        <w:rPr>
          <w:rFonts w:cs="Arial" w:ascii="Arial" w:hAnsi="Arial"/>
          <w:b/>
          <w:sz w:val="22"/>
          <w:szCs w:val="22"/>
        </w:rPr>
        <w:t>RELATORA:</w:t>
      </w:r>
      <w:r>
        <w:rPr>
          <w:rFonts w:cs="Arial" w:ascii="Arial" w:hAnsi="Arial"/>
          <w:sz w:val="22"/>
          <w:szCs w:val="22"/>
        </w:rPr>
        <w:t xml:space="preserve"> Gildete Milu da Silva Sous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tem por objeto a solicitação de renovação de autorização de funcionamento para ministrar os Cursos de Ensino Fundamental Completo Regular e Ensino Médio Regular oferecidos pelo Colégio Mérito D’Martonne, nos termos da Resolução CEE/PI n.º 003/2014. A referida escola funciona na Rua Goiás, 100, Centro, da cidade de Teresina (PI) e tem como mantenedora a Sociedade Educacional Mérito D’Martonne Ltda – ME, com CNPJ             n.º 01.308.211/0001-59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 e a Proposta Pedagógica. Além destes documentos constam: relação de docentes, comprovante do CNPJ, Modelo de Certificado de Ensino Fundamental, Modelo de Certificado do Ensino Médio, Modelo de Histórico Escolar e laudo da engenhari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Mérito D’Martonne funciona em prédio alugado, construído especificamente para funcionar como estabelecimento escolar, com 13 salas de aula, diretoria, secretaria, dois almoxarifados, duas salas de professores, 04 banheiros adaptados à clientela que atende, biblioteca e laboratório de Informática, que no momento da inspeção, estava passando por um processo de reforma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cesso constam informações sobre o corpo docente que é formado por 65 professores, todos com licenciatura e demais membros do corpo técnico-administrativo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De acordo com inspeção realizada no estabelecimento escolar por técnicas da Gerência de Inspeção Escolar da Secretaria Estadual de Educação, a escola atende 441 estudantes no Ensino Fundamental e 170 estudantes no Ensino Médio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Colégio Mérito D’Martonne apresenta sua documentação e situação de funcionamento regular, esta relatora é favorável a renovação da  autorização de funcionamento para ministrar os Cursos Ensino Fundamental Completo Regular e Ensino Médio Regular, até 31 de março de 2020, bem como a validação dos estudos realizados pelos estudantes no período compreendido entre 01 de abril de 2015 até o presente momento. No entanto, recomenda prazo de 30 dias para que a escola apresente fotos do laboratório de informática após a reform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dezembr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Gildete Milu da Silv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97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46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0:00Z</dcterms:created>
  <dc:creator>felipesilva</dc:creator>
  <dc:description/>
  <cp:keywords/>
  <dc:language>en-US</dc:language>
  <cp:lastModifiedBy>usuario</cp:lastModifiedBy>
  <cp:lastPrinted>2015-12-17T11:36:00Z</cp:lastPrinted>
  <dcterms:modified xsi:type="dcterms:W3CDTF">2015-12-17T13:38:00Z</dcterms:modified>
  <cp:revision>14</cp:revision>
  <dc:subject/>
  <dc:title>Opina pelo credenciamento do Centro de Educação Básica e de Formação Profissional (CENTEFOR), instituição de ensino da iniciat</dc:title>
</cp:coreProperties>
</file>