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a renovação do reconhecimento, até 31 de agosto de 2020, do Curso de BACHARELADO EM DIREITO, do Centro Integrado de Educação Superior – CIES, do Campus Clovis Moura, da Universidade Estadual do Piauí – UESPI, na cidade de Teresina (PI), com recomendações.</w:t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38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Registra-se que o intervalo de tempo de entrada do processo neste Colegiado e a data deste parecer deu-se em razão de procedimentos diversos, tais como: cumprimento de diligência, relativa à complementação e substância de documentos que compõem o processo de recredenciamento; seleção, por meio de edital, de profissionais docentes, com experiência no ensino superior, para a composição das comissões de avaliação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 dos distintos Centros e a análise das condições de funcionamento dos curso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Centro Integrado de Educação Superior – CIES que funciona no Campus Clovis Moura na cidade de Teresina (PI) dispõe atualmente de oito cursos superiores, sendo cinco Licenciaturas (Geografia, História, Letras Português, Matemática e Pedagogia) e três Bacharelados (Administração, Ciências Contábeis e Direito). O conjunto de documentos destes oito cursos recebeu a numeração 138-F/2013, dividido em dois volum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presente Parecer trata da solicitação de renovação do reconhecimento do Curso de Bacharelado em Direito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No processo consta a documentação do curso, constituída pelo seu Projeto Político Pedagógico (fls. 296 a 391) com informações circunstanciadas, seu surgimento e sua estrutura até o ano de 2013 e o Curriculo Lattes do Coordenador (fls. 395-397)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De acordo com o Projeto Pedagógico apensado ao processo, o curso está organizado em dez períodos (semestres) com duração mínima de cinco anos, carga horária de 540 horas no Eixo de Formação Fundamental; 2.535 horas no Eixo de Formação Profissional e 1.040 horas no Eixo de Formação Prática, totalizando 4.115 horas de atividades (fls. 311-323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Esta relatoria buscou o histórico de participação no Exame Nacional de Desempenho – ENADE do curso de Bacharelado em Direito. É importante frisar que como o curso ocorre em um CIES na cidade de Teresina e há outro curso de Direito, ligado ao Centro de Ciências Sociais e Aplicadas (CCSA) em Teresina, as notas refletem o resultado dos estudantes dos dois cursos radicados na IEES e na cidade de Teresina. O curso apresentou os seguintes conceitos: 2006 – Conceito 4, 2009 – Conceito 4 e 2012 – Conceito 4, sendo notório o bom desempenho do curso com relação a este critéri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esse exame preliminar, passou-se a analisar o relatório da comissão verificadora (fls. 1049 a 1051), nomeada pela Portaria ADM/CEE/PI nº036/2015, composta pelos professores</w:t>
      </w:r>
      <w:r>
        <w:rPr>
          <w:rFonts w:cs="Arial" w:ascii="Arial" w:hAnsi="Arial"/>
          <w:color w:val="000000"/>
          <w:sz w:val="21"/>
          <w:szCs w:val="21"/>
        </w:rPr>
        <w:t xml:space="preserve"> Maria do Livramento Alves do Nascimento, Jonas Rodrigues de Moraes e Rosemary Mendes Fari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1</w:t>
      </w:r>
      <w:r>
        <w:rPr>
          <w:rFonts w:cs="Arial" w:ascii="Arial" w:hAnsi="Arial"/>
          <w:color w:val="000000"/>
          <w:sz w:val="21"/>
          <w:szCs w:val="21"/>
        </w:rPr>
        <w:t xml:space="preserve">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A comissão verificadora considerou o Projeto Pedagógico do Curso - PPC adequado e contemplando as demandas de natureza econômica, social, cultural, política e ambiental; embora necessite de um reforço no que se refere à temática História e Cultura Afro-Brasilei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A comissão considerou uma boa articulação de teoria e prática, com estágios muito bem contemplados e a existência de convêni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1"/>
          <w:szCs w:val="21"/>
        </w:rPr>
        <w:t>4 (quatro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2</w:t>
      </w:r>
      <w:r>
        <w:rPr>
          <w:rFonts w:cs="Arial" w:ascii="Arial" w:hAnsi="Arial"/>
          <w:color w:val="000000"/>
          <w:sz w:val="21"/>
          <w:szCs w:val="21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A comissão avaliadora relatou sobre a existência do NDE e levou em consideração a grande experiência docente do grupo de professores do Curso. O NDE é formado por seis professor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O corpo docente apresenta 26 (vinte e seis) professores entre efetivos e substitutos, pois existem professores afastados para curso de doutorado. Atualmente não existe nenhum doutor no quadro e a maioria dos professores possui Regime de Trabalho em Tempo Integral (TI-40h)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A comissão considerou incipiente a produção acadêmica dos professor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1"/>
          <w:szCs w:val="21"/>
        </w:rPr>
        <w:t>4 (quatro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DIMENSÃO 3</w:t>
      </w:r>
      <w:r>
        <w:rPr>
          <w:rFonts w:cs="Arial" w:ascii="Arial" w:hAnsi="Arial"/>
          <w:color w:val="000000"/>
          <w:sz w:val="21"/>
          <w:szCs w:val="21"/>
        </w:rPr>
        <w:t xml:space="preserve">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) A comissão considerou muito bom o espaço disponibilizado para o funcionamento das coordenações dos cursos, embora tenha apontado que carece ainda de melhorias em termos de mobiliário, banheiros e outras instalaçõ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O acervo bibliográfico foi considerado insuficiente para acesso aos estudantes e algumas obras estão repetidas na bibliografia básica e complementar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A comissão elogiou a iniciativa de construção e aparelhamento dos Gabinetes de Estudos e Orientações (GEOs), para que os professores possam atender aos estudantes, embora tenha considerado ainda pequeno o número de salas em relação ao número de professores da IE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1"/>
          <w:szCs w:val="21"/>
        </w:rPr>
        <w:t>3 (três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  <w:sz w:val="21"/>
          <w:szCs w:val="21"/>
        </w:rPr>
        <w:t>4 (quatro)</w:t>
      </w:r>
      <w:r>
        <w:rPr>
          <w:rFonts w:cs="Arial" w:ascii="Arial" w:hAnsi="Arial"/>
          <w:color w:val="000000"/>
          <w:sz w:val="21"/>
          <w:szCs w:val="21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o optar pela fusão dos processos de renovação de </w:t>
      </w:r>
      <w:r>
        <w:rPr>
          <w:rFonts w:cs="Arial" w:ascii="Arial" w:hAnsi="Arial"/>
          <w:sz w:val="21"/>
          <w:szCs w:val="21"/>
        </w:rPr>
        <w:t>reconheciment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1"/>
          <w:szCs w:val="21"/>
        </w:rPr>
        <w:t xml:space="preserve">anamnese </w:t>
      </w:r>
      <w:r>
        <w:rPr>
          <w:rFonts w:cs="Arial" w:ascii="Arial" w:hAnsi="Arial"/>
          <w:color w:val="000000"/>
          <w:sz w:val="21"/>
          <w:szCs w:val="21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Clovis Mour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Planejar uma melhoria estrutural no prédio, incluindo a renovação do mobiliário, considerado ponto nevrálgico pela comissão verificado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Melhorar a biblioteca adquirindo pelo menos três títulos para cada disciplina, com pelo menos um exemplar para cada dez estudant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V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nalisando o relatório circunstanciado apresentado pela comissão verificadora, bem como suas recomendações para melhoria das condições de funcionamento do Curso de Bacharelado em Direito e outras peças do Processo CEE/PI nº 138-F/2013, esta relatoria recomenda ao Pleno pela renovação do reconhecimento, até 31 de agosto de 2020, e apresenta as recomendações abaixo relacionad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o que tange à Dimensão 1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) A Universidade deve encaminhar, no próximo processo de renovação do reconhecimento, atualização no PPC.</w:t>
      </w:r>
    </w:p>
    <w:p>
      <w:pPr>
        <w:pStyle w:val="Normal"/>
        <w:ind w:left="149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m relação à Dimensão 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1) Melhorar o mobiliário atinente às salas de aula e às salas de uso dos professor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) Ampliação do acervo bibliográfico para 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º 155/2015, tendo analisado o parecer do relator, no seu inteiro teor, reconhecendo-o como seu, submete-o à decisão do Conselho Plen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07 de dezembro de 2015.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cs="Arial" w:ascii="Arial" w:hAnsi="Arial"/>
          <w:sz w:val="21"/>
          <w:szCs w:val="21"/>
        </w:rPr>
        <w:t>Cons. Francisco Soares Santos Filho - relator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 Antônio Fonseca dos Santos Neto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/>
      </w:pPr>
      <w:r>
        <w:rPr>
          <w:rFonts w:cs="Arial" w:ascii="Arial" w:hAnsi="Arial"/>
          <w:sz w:val="21"/>
          <w:szCs w:val="21"/>
        </w:rPr>
        <w:t>Cons. Acácio Salvador Veras e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/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/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Santana de Carvalho Neri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Wellistony Carvalho Viana</w:t>
      </w:r>
    </w:p>
    <w:p>
      <w:pPr>
        <w:pStyle w:val="Normal"/>
        <w:ind w:lef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12473091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40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3483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4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5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7T16:29:00Z</dcterms:modified>
  <cp:revision>10</cp:revision>
  <dc:subject/>
  <dc:title>Ofício CEE/PI nº 032/2002                                              Teresina (PI), 07 de março de 2002</dc:title>
</cp:coreProperties>
</file>