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o reconhecimento, até 31 de agosto de 2020, do Curso de BACHARELADO EM CIÊNCIAS CONTÁBEIS, do Centro Integrado de Educação Superior – CIES, do Campus Clovis Moura, da Universidade Estadual do Piauí – UESPI, na cidade de Teresina (PI), com recomendações.</w:t>
      </w:r>
    </w:p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aos prazos previstos para o recredenciamento da Universidade Estadual do Piauí - UESPI e para a renovação do reconhecimento de seus cursos, o Reitor da Instituição encaminhou a documentação necessária para estas finalidades no final do mês de junho de 2013. O processo, bastante volumoso, recebeu o número 138/2013 que, por decisão da Comissão de Ensino Superior do Conselho Estadual de Educação – CEE/PI, foi fracionado de acordo com a disposição dos cursos nos Centros Integrados de Educação Superior – CIES, instituídos segundo a Resolução CEE/PI nº 080/2012, que estabeleceu o novo formato da estrutura orgânica da Universidade Estadual do Piauí – UESPI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Registra-se que o intervalo de tempo de entrada do processo neste Colegiado e a data deste parecer deu-se em razão de procedimentos diversos, tais como: cumprimento de diligência, relativa à complementação e substância de documentos que compõem o processo de recredenciamento; seleção, por meio de edital de profissionais docentes, com experiência no ensino superior, para a composição das comissões de avaliação in loco dos distintos Centros e a análise das condições de funcionamento dos curso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O Centro Integrado de Educação Superior – CIES que funciona no Campus Clovis Moura, na cidade de Teresina (PI) dispõe atualmente de oito cursos superiores, sendo cinco Licenciaturas (Geografia, História, Letras Português, Matemática e Pedagogia) e três Bacharelados (Administração, Ciências Contábeis e Direito). O conjunto de documentos destes oito cursos recebeu a numeração 138-F/2013, dividido em dois volume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O presente Parecer trata da solicitação de renovação do reconhecimento do Curso de Bacharelado em Ciências Contábeis, ofertado pelo referido CIE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No processo consta a documentação do curso, constituída pelo seu Projeto Político Pedagógico (fls. 02 a 103) com informações circunstanciadas, seu surgimento e sua estrutura até o ano de 2013; Curriculo Lattes da Coordenadora (fls. 109-116); questionário com atualização do Plano de Desenvolvimento de Centro, relativo ao Curso de Bacharelado em Ciências Contábeis (fls. 948 a 963).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De acordo com o Projeto Pedagógico apensado ao processo, o curso está organizado em oito períodos (semestres) com duração mínima de quatro anos e máxima de seis anos, carga horária de 2.400 horas de disciplinas de natureza técnico-científicas, 120 horas dedicadas ao Trabalho de Conclusão de Curso (TCC), 360 horas de estágios supervisionados, 150 horas de Atividades Acadêmico Científicas e Culturais (AACCs), totalizando 3.030 horas de atividades (fls. 34-82)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Esta relatoria buscou o histórico de participação no Exame Nacional de Desempenho – ENADE do curso de Bacharelado em Ciências Contábeis. É importante frisar que como o curso ocorre em um CIES na cidade de Teresina e há outro curso de Ciências Contábeis, ligado ao Centro de Ciências Sociais e Aplicadas (CCSA) em Teresina, as notas refletem o resultado dos estudantes dos dois cursos radicados na IEES e na cidade de Teresina. O curso apresentou os seguintes conceitos: 2006 – Conceito 4, 2009 – Conceito 3 e 2012 – Conceito 4, sendo notório o crescimento do desempenho do curso com relação a este critéri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esse exame preliminar, passou-se a analisar o relatório da comissão verificadora (fls. 1046 a 1048), nomeada pela Portaria ADM/CEE/PI nº036/2015, composta pelos professores</w:t>
      </w:r>
      <w:r>
        <w:rPr>
          <w:rFonts w:cs="Arial" w:ascii="Arial" w:hAnsi="Arial"/>
          <w:color w:val="000000"/>
          <w:sz w:val="22"/>
          <w:szCs w:val="22"/>
        </w:rPr>
        <w:t xml:space="preserve"> Maria do Livramento Alves do Nascimento, Jonas Rodrigues de Moraes e Rosemary Mendes Faria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latório apresentado pela comissão, após a visita de verificação, foi pautado nas três dimensões conforme preceituam o §2º do Art. 33 da Resolução nº 10/2008 e o Instrumento de Avaliação dos Cursos aprovado pelo Conselho Estadual de Educação. O relatório traz uma síntese de um long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1</w:t>
      </w:r>
      <w:r>
        <w:rPr>
          <w:rFonts w:cs="Arial" w:ascii="Arial" w:hAnsi="Arial"/>
          <w:color w:val="000000"/>
          <w:sz w:val="22"/>
          <w:szCs w:val="22"/>
        </w:rPr>
        <w:t xml:space="preserve"> – Organização Didático-Pedagógica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 comissão verificadora considerou o Projeto Pedagógico do Curso - PPC adequado e contemplando as demandas de natureza econômica, social, cultural, política e ambiental; embora necessite de um reforço no que se refere à temática História e Cultura Afro-Brasileir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A comissão considerou uma excelente articulação de teoria e prática, com estágios muito bem contemplados e a existência de convênio, mas sentiu falta de uma regulamentação interna para os estágio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A comissão relatou que a disciplina Libras faz parte do currículo obrigatório do curso mesmo em se tratando de um bacharelado, o que consideramos uma avanço na questão da inclusão proporcionada pela mesm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4 (quatr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MENSÃO 2</w:t>
      </w:r>
      <w:r>
        <w:rPr>
          <w:rFonts w:cs="Arial" w:ascii="Arial" w:hAnsi="Arial"/>
          <w:color w:val="000000"/>
          <w:sz w:val="22"/>
          <w:szCs w:val="22"/>
        </w:rPr>
        <w:t xml:space="preserve"> – Corpo docente, corpo discente e técnico-administrativo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A comissão avaliadora relatou sobre a existência do NDE e levou em consideração a grande experiência docente do grupo de professores do curs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 corpo docente apresenta 5 (cinco) professores efetivos sendo dois mestres e três especialistas, sendo que apenas a Coordenadora possui Dedicação Exclusiva. Atualmente completam o curso dois professores provisórios, ambos apenas especialista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Ao entrevistar alguns membros do corpo discente, a comissão mencionou o bom relacionamento com os professores, mas estes estudantes reclamaram dos atrasos de bolsas e demais auxílios;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A comissão considerou incipiente a produção acadêmica dos professore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4 (quatr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MENSÃO 3</w:t>
      </w:r>
      <w:r>
        <w:rPr>
          <w:rFonts w:cs="Arial" w:ascii="Arial" w:hAnsi="Arial"/>
          <w:color w:val="000000"/>
          <w:sz w:val="22"/>
          <w:szCs w:val="22"/>
        </w:rPr>
        <w:t xml:space="preserve"> – Instalações físicas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A comissão considerou muito bom o espaço disponibilizado para o funcionamento das coordenações dos cursos, embora tenha apontado que carece ainda de melhorias em termos de mobiliário, banheiros e outras instalações;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 acervo bibliográfico foi considerado insuficiente para acesso aos estudantes e algumas obras estão repetidas na bibliografia básica e complementar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A comissão elogiou a iniciativa de construção e aparelhamento dos Gabinetes de Estudos e Orientações (GEOs), para que os professores possam atender aos estudantes, embora tenha considerado ainda pequeno o número de salas em relação ao número de professores da IEE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3 (três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omissão verificadora atribuiu parecer favorável à renovação do reconhecimento do curso, atribuindo-lhe o Conceito </w:t>
      </w:r>
      <w:r>
        <w:rPr>
          <w:rFonts w:cs="Arial" w:ascii="Arial" w:hAnsi="Arial"/>
          <w:b/>
          <w:color w:val="000000"/>
          <w:sz w:val="22"/>
          <w:szCs w:val="22"/>
        </w:rPr>
        <w:t>4 (quatro)</w:t>
      </w:r>
      <w:r>
        <w:rPr>
          <w:rFonts w:cs="Arial" w:ascii="Arial" w:hAnsi="Arial"/>
          <w:color w:val="000000"/>
          <w:sz w:val="22"/>
          <w:szCs w:val="22"/>
        </w:rPr>
        <w:t xml:space="preserve">, média entre as três dimensões analisadas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 optar pela fusão dos processos de renovação de </w:t>
      </w:r>
      <w:r>
        <w:rPr>
          <w:rFonts w:cs="Arial" w:ascii="Arial" w:hAnsi="Arial"/>
          <w:sz w:val="22"/>
          <w:szCs w:val="22"/>
        </w:rPr>
        <w:t>reconhecimen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  <w:sz w:val="22"/>
          <w:szCs w:val="22"/>
        </w:rPr>
        <w:t xml:space="preserve">anamnese </w:t>
      </w:r>
      <w:r>
        <w:rPr>
          <w:rFonts w:cs="Arial" w:ascii="Arial" w:hAnsi="Arial"/>
          <w:color w:val="000000"/>
          <w:sz w:val="22"/>
          <w:szCs w:val="22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IES Campus Clovis Moura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Planejar uma melhoria estrutural no prédio, incluindo a renovação do mobiliário, considerado ponto nevrálgico pela comissão verificadora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Melhorar a biblioteca adquirindo pelo menos três títulos para cada disciplina, com pelo menos um exemplar para cada dez estudante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alisando o relatório circunstanciado apresentado pela comissão verificadora, bem como suas recomendações para melhoria das condições de funcionamento do Curso de Bacharelado em Ciências Contábeis e outras peças do Processo CEE/PI nº 138-F/2013, esta relatoria recomenda ao Pleno pela renovação do reconhecimento, até 31 de agosto de 2020, e apresenta as recomendações abaixo relacionada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 que tange àDimensão 1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) A Universidade deve encaminhar, no próximo processo de renovação do reconhecimento, atualização no PPC observando o melhor atendimento da temática História e Cultura Afro-Brasileira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o que se refere à Dimensão 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) A Universidade precisa prover melhor o quadro de professores efetivos, especialmente os que possam ser contratados em Regime de Dedicação Exclus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m relação à Dimensão 3</w:t>
      </w:r>
      <w:r>
        <w:rPr>
          <w:rFonts w:cs="Arial" w:ascii="Arial" w:hAnsi="Arial"/>
          <w:color w:val="000000"/>
          <w:sz w:val="22"/>
          <w:szCs w:val="22"/>
        </w:rPr>
        <w:t xml:space="preserve"> A</w:t>
      </w:r>
    </w:p>
    <w:p>
      <w:pPr>
        <w:pStyle w:val="Normal"/>
        <w:ind w:left="149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providências mais urgentes passam por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) Melhorar o mobiliário atinente às salas de aula e às salas de uso dos professor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) Equipar o laboratório de Informática para que o mesmo possa servir às disciplinas do Curso de Bacharelado em Ciências Contábei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) Ampliação do acervo bibliográfico para o curs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Parecer e a Resolução respectiva são dados e adotados em contextos e lapso temporal de encaminhamentos de renovação do recredenciamento da IEES requerente, cujo desfecho pode prevenir medidas concernentes ao funcionamento em epígrafe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 –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7 de dezembro de 2015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- relator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 Antônio Fonseca dos Santos Neto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sz w:val="22"/>
          <w:szCs w:val="22"/>
        </w:rPr>
        <w:t>Cons. Acácio Salvador Veras e Silva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Santana de Carvalho Neri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</w:t>
      </w:r>
    </w:p>
    <w:p>
      <w:pPr>
        <w:pStyle w:val="Normal"/>
        <w:ind w:left="-142" w:right="-193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2"/>
          <w:szCs w:val="22"/>
        </w:rPr>
        <w:t>da comissão.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right="62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771673815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 238/2015</w:t>
    </w:r>
  </w:p>
  <w:p>
    <w:pPr>
      <w:pStyle w:val="Header"/>
      <w:jc w:val="center"/>
      <w:rPr>
        <w:rFonts w:ascii="Bookman Old Style" w:hAnsi="Bookman Old Style" w:cs="Bookman Old Style"/>
        <w:color w:val="FF0000"/>
        <w:sz w:val="22"/>
        <w:szCs w:val="22"/>
      </w:rPr>
    </w:pPr>
    <w:r>
      <w:rPr>
        <w:rFonts w:cs="Bookman Old Style" w:ascii="Bookman Old Style" w:hAnsi="Bookman Old Style"/>
        <w:color w:val="FF0000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color w:val="FF0000"/>
        <w:sz w:val="22"/>
        <w:lang w:val="en-US" w:eastAsia="en-US"/>
      </w:rPr>
    </w:pPr>
    <w:r>
      <w:rPr>
        <w:rFonts w:cs="Bookman Old Style" w:ascii="Bookman Old Style" w:hAnsi="Bookman Old Style"/>
        <w:color w:val="FF000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8:00Z</dcterms:created>
  <dc:creator>SuelyS</dc:creator>
  <dc:description/>
  <cp:keywords/>
  <dc:language>en-US</dc:language>
  <cp:lastModifiedBy>Conselho5</cp:lastModifiedBy>
  <cp:lastPrinted>2007-07-12T11:15:00Z</cp:lastPrinted>
  <dcterms:modified xsi:type="dcterms:W3CDTF">2015-12-17T15:42:00Z</dcterms:modified>
  <cp:revision>12</cp:revision>
  <dc:subject/>
  <dc:title>Ofício CEE/PI nº 032/2002                                              Teresina (PI), 07 de março de 2002</dc:title>
</cp:coreProperties>
</file>