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536" w:hanging="0"/>
        <w:jc w:val="both"/>
        <w:rPr>
          <w:sz w:val="21"/>
          <w:szCs w:val="21"/>
        </w:rPr>
      </w:pPr>
      <w:r>
        <w:rPr>
          <w:rFonts w:cs="Arial" w:ascii="Arial" w:hAnsi="Arial"/>
          <w:sz w:val="21"/>
          <w:szCs w:val="21"/>
        </w:rPr>
        <w:t>Opina pela renovação do reconhecimento, até 31 de dezembro de 2018, do Curso de LICENCIATURA EM CIÊNCIAS BIOLÓGICAS do Centro Integrado de Educação Superior – CIES, do Campus Heróis do Jenipapo, da Universidade Estadual do Piauí - UESPI, em Campo Maior (PI), com recomendações.</w:t>
      </w:r>
    </w:p>
    <w:p>
      <w:pPr>
        <w:pStyle w:val="Normal"/>
        <w:jc w:val="both"/>
        <w:rPr>
          <w:rFonts w:ascii="Arial" w:hAnsi="Arial" w:cs="Arial"/>
          <w:color w:val="FF0000"/>
          <w:sz w:val="21"/>
          <w:szCs w:val="21"/>
        </w:rPr>
      </w:pPr>
      <w:r>
        <w:rPr>
          <w:rFonts w:cs="Arial" w:ascii="Arial" w:hAnsi="Arial"/>
          <w:color w:val="FF0000"/>
          <w:sz w:val="21"/>
          <w:szCs w:val="21"/>
        </w:rPr>
      </w:r>
    </w:p>
    <w:p>
      <w:pPr>
        <w:pStyle w:val="Normal"/>
        <w:ind w:left="-142" w:hanging="0"/>
        <w:jc w:val="both"/>
        <w:rPr>
          <w:rFonts w:ascii="Arial" w:hAnsi="Arial" w:cs="Arial"/>
          <w:b/>
          <w:b/>
          <w:sz w:val="21"/>
          <w:szCs w:val="21"/>
        </w:rPr>
      </w:pPr>
      <w:r>
        <w:rPr>
          <w:rFonts w:cs="Arial" w:ascii="Arial" w:hAnsi="Arial"/>
          <w:b/>
          <w:sz w:val="21"/>
          <w:szCs w:val="21"/>
        </w:rPr>
        <w:t>I – HISTÓRICO</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Atendendo aos prazos previstos para o recredenciamento da Universidade Estadual do Piauí e para reconhecimento de seus cursos, o Reitor da Instituição encaminhou a documentação necessária para estas finalidades no final do mês de Junho de 2013. O processo, bastante volumoso, recebeu o número 144/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rFonts w:ascii="Arial" w:hAnsi="Arial" w:cs="Arial"/>
          <w:sz w:val="21"/>
          <w:szCs w:val="21"/>
        </w:rPr>
      </w:pPr>
      <w:r>
        <w:rPr>
          <w:rFonts w:cs="Arial" w:ascii="Arial" w:hAnsi="Arial"/>
          <w:sz w:val="21"/>
          <w:szCs w:val="21"/>
        </w:rPr>
        <w:t xml:space="preserve">A cidade de Campo Maior, no Território dos Carnaubais, abriga um campus da UESPI desde 1993, sediado na área de um antigo quartel do exército, situado na Avenida Santo Antônio, s/n, no Bairro São Luiz, às margens da BR-343. Em 2003, a Lei Estadual nº 5.358/03 reconheceu o nome Campus Heróis do Jenipapo em homenagem aos piauienses que lutaram pela independência do Brasil, em 1823, na batalha às margens do Riacho do Jenipapo, nesta cidade. Cabe destacar que o Campus recebe, principalmente, alunos oriundos dos municípios do aglomerado do qual Campo Maior faz parte. Atualmente, o Campus oferta, no período regular, os cursos de Licenciatura Plena em Pedagogia, Licenciatura Plena em História, Licenciatura Plena em Biologia e Licenciatura Plena em Geografia, nos três turnos. O curso de Licenciatura em Ciências Biológicas foi autorizado através do Decreto Federal nº 91.851 de 30/10/1985 e Parecer CFE nº 000299 de 06/09/91, reconhecido por meio do Decreto Estadual nº 13.938 de 05/11/2009 e regulamentado pela resolução do CEPEX 009/2012 da UESPI em 13/03/2012. Denominação: Licenciatura Plena em Ciências Biológicas. Modalidade: Presencial. Área de atuação: conforme parecer nº 01 de 2010 do Conselho Federal de Biologia poderá atuar nas seguintes áreas profissionais: (i) docência de Ciências e Biologia nos ensinos fundamental médio e superior, e (ii) em atividades correlatas docência relativas ao ensino formal e informal. Atuação na Extensão: Prática pedagógica e científica na área de Ciências Naturais e Biologia, priorizando a relação teoria-prática. Áreas de Pesquisa: Linhas de Pesquisa vinculadas ao curso de Ciências Biológicas no Campus Heróis do Jenipapo/Campo Maior-Pi: Ecofisiologia Vegetal, Ictiologia e Diversidade Zoológica (Cf.: PPC de CIÊNCIAS BIOLÓGICAS, 2013). Ressalta-se que o Curso de Licenciatura Plena em Ciências Biológicas da UESPI, criado em 1985, com o nome de Licenciatura Plena em Ciências/Habilitação em Biologia objetivava a qualificação de professores da rede pública de ensino e sua matriz curricular estava mais voltada para a docência. No ano de 1996 o curso foi reformulado, alterando sua matriz curricular através da introdução das disciplinas de Microbiologia, Imunologia, Parasitologia e Hematologia, a fim de incrementar a preparação do profissional na área técnico- científica; no fluxograma; nas ementas das disciplinas; cargas horárias e número de blocos. Essas mudanças foram decorrentes, entre outros aspectos, do atendimento aos anseios da comunidade universitária; das demandas sociais e tecnológicas; e legislação vigente, especialmente a Lei nº 6.684 de 03 de setembro de 1979 e Decreto nº 88.438 de 03 de julho de 1983, que regulamenta a profissão do biólogo na sua dimensão e amplitude do mercado de trabalho. </w:t>
      </w:r>
    </w:p>
    <w:p>
      <w:pPr>
        <w:pStyle w:val="Normal"/>
        <w:ind w:left="-142" w:firstLine="1276"/>
        <w:jc w:val="both"/>
        <w:rPr>
          <w:rFonts w:ascii="Arial" w:hAnsi="Arial" w:cs="Arial"/>
          <w:sz w:val="21"/>
          <w:szCs w:val="21"/>
        </w:rPr>
      </w:pPr>
      <w:r>
        <w:rPr>
          <w:rFonts w:cs="Arial" w:ascii="Arial" w:hAnsi="Arial"/>
          <w:sz w:val="21"/>
          <w:szCs w:val="21"/>
        </w:rPr>
        <w:t xml:space="preserve">Salienta-se, ainda, que no ano de 2010, conforme Parecer nº 01 de 2010 do Conselho Federal de Biologia, o curso de Licenciatura em Ciências Biológicas passou por novas modificações para atender as novas normas do Conselho Federal de Biologia e do Conselho Estadual de Educação. Dentre elas, a reestruturação do Projeto Político Pedagógico do Curso de acordo com as necessidades e demandas de cada campi, que até então eram todos vinculados ao Curso da UESPI do Campus Torquato Neto, em Teresina, e também seguindo a divisão territorial do Estado do Piauí. (Cf.: PPC de CIÊNCIAS BIOLÓGICAS, 2013). </w:t>
      </w:r>
    </w:p>
    <w:p>
      <w:pPr>
        <w:pStyle w:val="Normal"/>
        <w:ind w:firstLine="1134"/>
        <w:jc w:val="both"/>
        <w:rPr>
          <w:rFonts w:ascii="Arial" w:hAnsi="Arial" w:cs="Arial"/>
          <w:sz w:val="21"/>
          <w:szCs w:val="21"/>
        </w:rPr>
      </w:pPr>
      <w:r>
        <w:rPr>
          <w:rFonts w:cs="Arial" w:ascii="Arial" w:hAnsi="Arial"/>
          <w:sz w:val="21"/>
          <w:szCs w:val="21"/>
        </w:rPr>
        <w:t>O CIES de Campo Maior – Campus Heróis do Jenipapo dispõe atualmente de quatro cursos superiores de Licenciatura (Biologia, Pedagogia, História e Geografia). O conjunto de documentos destes quatro cursos recebeu a numeração CEE/PI Nº. 138-G/2013.</w:t>
      </w:r>
    </w:p>
    <w:p>
      <w:pPr>
        <w:pStyle w:val="Normal"/>
        <w:ind w:left="-142" w:firstLine="1276"/>
        <w:jc w:val="both"/>
        <w:rPr>
          <w:rFonts w:ascii="Arial" w:hAnsi="Arial" w:cs="Arial"/>
          <w:sz w:val="21"/>
          <w:szCs w:val="21"/>
        </w:rPr>
      </w:pPr>
      <w:r>
        <w:rPr>
          <w:rFonts w:cs="Arial" w:ascii="Arial" w:hAnsi="Arial"/>
          <w:sz w:val="21"/>
          <w:szCs w:val="21"/>
        </w:rPr>
        <w:t>Especificamente, estamos analisando neste parecer, o Projeto Político Pedagógico do Curso de Licenciatura em Ciências Biológicas, anexo ao processo. O Curso de Licenciatura Plena em Ciências Biológicas do Campus Heróis do Jenipapo funciona nos turnos: matutino, vespertino e/ou noturno, com carga horária total do curso (em horas e em hora/aula): 4.225h (quatro mil duzentos e cinqüenta e cinco horas), distribuídos em: 2.825 h com conteúdos curriculares; 400 h prática pedagógica; 400 h estágio curricular supervisionado; 400 h trabalho de conclusão de curso-TCC e, 200 h de atividades acadêmicas, cientificas e culturais - AACC’s.  O tempo mínimo e máximo para integralização é de no Mínimo: 4 anos (8 semestres) e no Máximo: 6 anos (12 semestres). O número de vagas pretendidas ou autorizadas: 70 (setenta) vagas. Forma de ingresso: SISU (Sistema de Seleção Unificada), com duas entradas anuais de 35 vagas por Turma. A coordenação do curso é  exercida pela Professora Doutora Carla Ledi Korndörfer, em regime de dedicação exclusiva, Currículo Lattes nas folhas nº 72 a 78.</w:t>
      </w:r>
    </w:p>
    <w:p>
      <w:pPr>
        <w:pStyle w:val="Normal"/>
        <w:ind w:left="-142" w:firstLine="1276"/>
        <w:jc w:val="both"/>
        <w:rPr>
          <w:rFonts w:ascii="Arial" w:hAnsi="Arial" w:cs="Arial"/>
          <w:sz w:val="21"/>
          <w:szCs w:val="21"/>
        </w:rPr>
      </w:pPr>
      <w:r>
        <w:rPr>
          <w:rFonts w:cs="Arial" w:ascii="Arial" w:hAnsi="Arial"/>
          <w:sz w:val="21"/>
          <w:szCs w:val="21"/>
        </w:rPr>
        <w:t xml:space="preserve">O histórico de participação no Exame Nacional de Desempenho – ENADE do curso de Licenciatura em Ciências Biológicas apresentou o seguinte desempenho dos conceitos ENADE e CPC nos anos de: ENADE nota 3; CPC nota 1 em 2005; ENADE nota 2; CPC nota S/C em 2008 e ENADE nota 2; CPC nota S/C em 2011, segundo planilhas do Instituto Nacional de Estudos Pedagógicos “Anísio Teixeira” – INEP. O curso apresentou nas três avaliações curva decrescente, devendo ser considerado em estado de alerta, ou seja, de analise para futuras ofertas. </w:t>
      </w:r>
    </w:p>
    <w:p>
      <w:pPr>
        <w:pStyle w:val="Normal"/>
        <w:ind w:left="-142" w:firstLine="1276"/>
        <w:jc w:val="both"/>
        <w:rPr/>
      </w:pPr>
      <w:r>
        <w:rPr>
          <w:rFonts w:cs="Arial" w:ascii="Arial" w:hAnsi="Arial"/>
          <w:sz w:val="21"/>
          <w:szCs w:val="21"/>
        </w:rPr>
        <w:t>Após essa análise preliminar, passamos a analisar o relatório da comissão verificadora, nomeada pela Portaria ADM/CEE/PI nº054/2015 de 17 de junho de 2015, composta pelos professores Dra. Nilsângela Cardoso Lima, MSc. Maria do Socorro de Resende Borges e Esp. Clésia Maria Coutinho Bent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II – RELATÓRIO</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No processo consta a documentação do Curso, constituída pelo seu Projeto Político Pedagógico (fls. 02 a 86) com informações circunstanciadas sobre o mesmo, seu surgimento e sua estrutura para até o ano de 2013. </w:t>
      </w:r>
    </w:p>
    <w:p>
      <w:pPr>
        <w:pStyle w:val="Normal"/>
        <w:ind w:left="-142" w:firstLine="1276"/>
        <w:jc w:val="both"/>
        <w:rPr>
          <w:rFonts w:ascii="Arial" w:hAnsi="Arial" w:cs="Arial"/>
          <w:sz w:val="21"/>
          <w:szCs w:val="21"/>
        </w:rPr>
      </w:pPr>
      <w:r>
        <w:rPr>
          <w:rFonts w:cs="Arial" w:ascii="Arial" w:hAnsi="Arial"/>
          <w:sz w:val="21"/>
          <w:szCs w:val="21"/>
        </w:rPr>
        <w:t>O questionário com atualização do Plano de Desenvolvimento de Centro, relativo ao Curso de Ciências Biológicas (fls. 434 a 443).</w:t>
      </w:r>
    </w:p>
    <w:p>
      <w:pPr>
        <w:pStyle w:val="Normal"/>
        <w:ind w:left="-142" w:firstLine="1276"/>
        <w:jc w:val="both"/>
        <w:rPr>
          <w:rFonts w:ascii="Arial" w:hAnsi="Arial" w:cs="Arial"/>
          <w:sz w:val="21"/>
          <w:szCs w:val="21"/>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w:t>
      </w:r>
    </w:p>
    <w:p>
      <w:pPr>
        <w:pStyle w:val="Normal"/>
        <w:ind w:left="-142" w:firstLine="1276"/>
        <w:jc w:val="both"/>
        <w:rPr/>
      </w:pPr>
      <w:r>
        <w:rPr>
          <w:rFonts w:cs="Arial" w:ascii="Arial" w:hAnsi="Arial"/>
          <w:sz w:val="21"/>
          <w:szCs w:val="21"/>
        </w:rPr>
        <w:t xml:space="preserve">A Comissão Avaliadora fez leituras preliminares sobre a documentação disponibilizada pela IES no CEE/PI. A visita </w:t>
      </w:r>
      <w:r>
        <w:rPr>
          <w:rFonts w:cs="Arial" w:ascii="Arial" w:hAnsi="Arial"/>
          <w:i/>
          <w:sz w:val="21"/>
          <w:szCs w:val="21"/>
        </w:rPr>
        <w:t>in loco</w:t>
      </w:r>
      <w:r>
        <w:rPr>
          <w:rFonts w:cs="Arial" w:ascii="Arial" w:hAnsi="Arial"/>
          <w:sz w:val="21"/>
          <w:szCs w:val="21"/>
        </w:rPr>
        <w:t xml:space="preserve"> e a análise da documentação no Campus Heróis do Jenipapo em Campo Maior (PI) foram previamente agendadas e realizadas nos dias 18 e 19 de agosto de 2015. Foram observados os seguintes aspectos: Organização didático-pedagógica, Corpo docente e tutorial e Infraestrutura que contemplam as três dimensões de análise do instrumento de Avaliação de Cursos pela Comissão. Para tanto, serviram como instrumentos/fontes da análise os documentos referentes Fundação Universidade Estadual do Piauí,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o Curso de Licenciatura Plena em Ciências Biológicas, e verificação da infraestrutura do Campus. Da análise possibilitou as condições para a verificação das três dimensões abaixo relatadas.</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hanging="0"/>
        <w:jc w:val="both"/>
        <w:rPr>
          <w:rFonts w:ascii="Arial" w:hAnsi="Arial" w:cs="Arial"/>
          <w:sz w:val="21"/>
          <w:szCs w:val="21"/>
        </w:rPr>
      </w:pPr>
      <w:r>
        <w:rPr>
          <w:rFonts w:cs="Arial" w:ascii="Arial" w:hAnsi="Arial"/>
          <w:b/>
          <w:sz w:val="21"/>
          <w:szCs w:val="21"/>
        </w:rPr>
        <w:t>Dimensão 1</w:t>
      </w:r>
      <w:r>
        <w:rPr>
          <w:rFonts w:cs="Arial" w:ascii="Arial" w:hAnsi="Arial"/>
          <w:sz w:val="21"/>
          <w:szCs w:val="21"/>
        </w:rPr>
        <w:t xml:space="preserve"> – Organização Didático-Pedagógica:</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Sobre essa dimensão foram consultados os documentos: Plano de Desenvolvimento Institucional (PDI), Projeto Pedagógico do Curso (PPC), Relatório de Autoavaliação Institucional, Políticas Institucionais, Diretrizes Curriculares Nacionais (DCNs), Formulário Eletrônico preenchido pela IES no e-MEC, Currículo Lattes dos Docentes, Portarias de Nomeação de exercícios de cargos e dados informados por docentes e discentes. Da análise das fontes de consulta, pode-se concluir que o Curso de Licenciatura Plena em Ciências Biológicas do Campus Heróis do Jenipapo, em Campo Maior-PI, se encontra devidamente regulamentado/institucionalizado através do Decreto Federal nº 91.851 de 30 de outubro de 1985, reconhecido pelo Decreto Estadual nº 13.938 de 05 de novembro de 2009 e regularizado pela resolução CEPEX 009/2012 da UESPI em 13 de março de 2012. Através da análise sistêmica e global, a Comissão de Avaliação verificou que o Curso de Licenciatura Plena em Ciências Biológicas encontra-se devidamente organizado por meio do Projeto Político Pedagógico aprovado pelo CEPEX e atende de maneira satisfatória os critérios da organização didático-pedagógica exigida para criação do curso e estrutura curricular. Apesar disso, vale ressaltar que ainda faltam pequenos ajustes da proposta didático-pedagógica e curricular do PPC do Curso impedindo que lhes fossem conferidas seu grau de excelência porque não atendem por completo as orientações exigidas pelo MEC; como acessibilidade pedagógica e atitudinal. De acordo com as informações contidas no PPC do Curso de Ciências Biológicas não fica muito clara a metodologia prevista/implantada em relação às atividades pedagógicas ofertadas, sobretudo no critério acessibilidade pedagógica e atitudinal. No PPC não fica explícito os aspectos referentes a acessibilidade metodológica que promovam processos de diversificação curricular, flexibilização do tempo e utilização de recursos para viabilizar a aprendizagem de estudantes com deficiência, tais como: pranchas de comunicação, texto impresso e ampliado, softwares ampliadores de comunicação alternativa, leitores de tela, entre outros recursos. Da mesma forma, no quesito acessibilidade atitudinal, que se refere percepção do outro sem preconceitos, estigmas, estereótipos e discriminações, não foi claramente mencionada por parte dos gestores institucionais e no PPC as ações e projetos relacionados a acessibilidade em toda a sua amplitude. As atividades complementares previstas/implantadas estão muito bem regulamentadas/institucionalizadas no PPC do Curso de Ciências Biológicas e se encontram em tópico específico no qual está determinada a  Carga Horária Total a ser cumprida pelo discente, mas falta contemplar a diversidade e formas de aproveitamento dessas. Embora tais informações sejam encontradas no PPC do Curso, avalia-se que as atividades também deveriam ser apresentadas de acordo com a Atividade/Carga Horária máxima para cada modalidade, de acordo com a tabela de pontuação aprovada pela PREX e que é utilizada pela Coordenação do Curso de Ciências Biológicas para deferimento e/ou indeferimento das Atividades Complementares realizadas pelos alunos, e que são apresentadas por estes à Coordenação para avaliação. </w:t>
      </w:r>
    </w:p>
    <w:p>
      <w:pPr>
        <w:pStyle w:val="Normal"/>
        <w:ind w:left="-142" w:firstLine="1276"/>
        <w:jc w:val="both"/>
        <w:rPr>
          <w:rFonts w:ascii="Arial" w:hAnsi="Arial" w:cs="Arial"/>
          <w:sz w:val="21"/>
          <w:szCs w:val="21"/>
        </w:rPr>
      </w:pPr>
      <w:r>
        <w:rPr>
          <w:rFonts w:cs="Arial" w:ascii="Arial" w:hAnsi="Arial"/>
          <w:sz w:val="21"/>
          <w:szCs w:val="21"/>
        </w:rPr>
        <w:t xml:space="preserve">Por meio da análise do PDI, PPC de Licenciatura Plena em Ciências Biológicas, relatos dos docentes e discentes e observações feitas </w:t>
      </w:r>
      <w:r>
        <w:rPr>
          <w:rFonts w:cs="Arial" w:ascii="Arial" w:hAnsi="Arial"/>
          <w:i/>
          <w:sz w:val="21"/>
          <w:szCs w:val="21"/>
        </w:rPr>
        <w:t>in loco</w:t>
      </w:r>
      <w:r>
        <w:rPr>
          <w:rFonts w:cs="Arial" w:ascii="Arial" w:hAnsi="Arial"/>
          <w:sz w:val="21"/>
          <w:szCs w:val="21"/>
        </w:rPr>
        <w:t xml:space="preserve"> no Campus Heróis do Jenipapo, avalia-se que é insuficiente o apoio ao discente previsto/implantado pela UESPI no que se refere aos programas de apoio extraclasse e psicopedagógico, de acessibilidade, de atividades de nivelamento e extracurriculares não computadas como atividades complementares e de participação em centros acadêmicos e em intercâmbios. Tais quesitos, em sua maioria, não foram previstos no PDI (vigência 2012-2016) e não se encontra qualquer referência quanto a implementação de programas de apoio ao discente, a saber: apoio extraclasse e psicopedagógico, de atividades de nivelamento e extracurriculares e intercâmbios. Apesar de o critério Acessibilidade constar no PDI e no PPC do Curso de Licenciatura Plena em Ciências Biológicas pode-se observar  que é insuficiente em todos os sentidos. A partir desses dados, avalia-se que falta a contrapartida da FUESPI no quesito financeiro, de infraestrutura e em relação ao apoio discente e docente para que seus trabalhos fossem realizados de forma mais satisfatória, sobretudo no que se refere à oferta das Tecnologias de Informação e Comunicação (TIC’s) e ampliação do quadro docente efetivo. Avalia-se que há ações acadêmico-administrativas no âmbito do Curso de Licenciatura Plena em Ciências Biológicas, porém, para que tais ações fossem implantadas a contento é necessário contrapartida da FUESPI e do Governo do Estado.</w:t>
      </w:r>
    </w:p>
    <w:p>
      <w:pPr>
        <w:pStyle w:val="Normal"/>
        <w:ind w:left="-142" w:firstLine="1276"/>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9 (três vírgula nove)</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b/>
          <w:sz w:val="21"/>
          <w:szCs w:val="21"/>
        </w:rPr>
        <w:t>Dimensão 2</w:t>
      </w:r>
      <w:r>
        <w:rPr>
          <w:rFonts w:cs="Arial" w:ascii="Arial" w:hAnsi="Arial"/>
          <w:sz w:val="21"/>
          <w:szCs w:val="21"/>
        </w:rPr>
        <w:t xml:space="preserve"> – Corpo docente, corpo discente e técnico-administrativ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Nessa dimensão, usou-se para a avaliação as seguintes Fontes de Consulta: Projeto Pedagógico do Curso (PPC), Plano de Desenvolvimento Institucional (PDI), Política de Formação Docente da IES, Formulário Eletrônico preenchido pela IES no e-MEC, Portarias da IES, Currículo Lattes dos docentes e dados informados por docentes e discentes do Curso de Licenciatura Plena em Ciências Biológicas do Campus Heróis do Jenipapo, em Campo Maior (PI). Sobre esta dimensão não foram observadas muitas carências. No entanto, cabe ressaltar que o número de professores do quadro efetivo ainda é deficitário, considerando que, atualmente, o curso de Licenciatura Plena em Ciências Biológicas conta com um número de 13 (treze) professores, onde 9 (nove) são efetivos (6 (seis) da área de Biologia e 3 (três) da área de Educação) e 4 (quatro), ainda, são substitutos. Estes docentes possuem qualificação em cursos de pós-graduação </w:t>
      </w:r>
      <w:r>
        <w:rPr>
          <w:rFonts w:cs="Arial" w:ascii="Arial" w:hAnsi="Arial"/>
          <w:i/>
          <w:sz w:val="21"/>
          <w:szCs w:val="21"/>
        </w:rPr>
        <w:t>lato sensu</w:t>
      </w:r>
      <w:r>
        <w:rPr>
          <w:rFonts w:cs="Arial" w:ascii="Arial" w:hAnsi="Arial"/>
          <w:sz w:val="21"/>
          <w:szCs w:val="21"/>
        </w:rPr>
        <w:t xml:space="preserve"> (Especialização) e uma maioria com </w:t>
      </w:r>
      <w:r>
        <w:rPr>
          <w:rFonts w:cs="Arial" w:ascii="Arial" w:hAnsi="Arial"/>
          <w:i/>
          <w:sz w:val="21"/>
          <w:szCs w:val="21"/>
        </w:rPr>
        <w:t>stricto sensu</w:t>
      </w:r>
      <w:r>
        <w:rPr>
          <w:rFonts w:cs="Arial" w:ascii="Arial" w:hAnsi="Arial"/>
          <w:sz w:val="21"/>
          <w:szCs w:val="21"/>
        </w:rPr>
        <w:t xml:space="preserve"> (Mestrado e Doutorado). Da mesma forma, pode-se observar que há um grupo de docentes atuantes, quer através do Núcleo Docente Estruturante (NDE), quer no Colegiado de Curso, quer na Coordenação de Curso realizando os trabalhos necessários para suprir as demandas administrativas e de caráter curricular, acadêmicos científicos e culturais. Pode-se avaliar também que o Colegiado de Cursos assim como o NDE do Curso de Licenciatura Plena em Ciências Biológicas encontra-se previsto e implantado na IES através de Portaria. De acordo com análise da documentação disponível (Portaria e Atas), pode-se verificar que há certa periodicidade das reuniões do Colegiado do Curso de Ciências Biológicas, sendo documentadas através de Atas, devidamente assinadas, porém não ficam explicitados nas atas os registros e encaminhamentos das decisões tomadas e deliberadas pelo Colegiado.</w:t>
      </w:r>
    </w:p>
    <w:p>
      <w:pPr>
        <w:pStyle w:val="Normal"/>
        <w:ind w:left="-142" w:firstLine="1276"/>
        <w:jc w:val="both"/>
        <w:rPr>
          <w:rFonts w:ascii="Arial" w:hAnsi="Arial" w:cs="Arial"/>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4,45 (quatro vírgula quarenta e cinco)</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b/>
          <w:sz w:val="21"/>
          <w:szCs w:val="21"/>
        </w:rPr>
        <w:t>Dimensão 3</w:t>
      </w:r>
      <w:r>
        <w:rPr>
          <w:rFonts w:cs="Arial" w:ascii="Arial" w:hAnsi="Arial"/>
          <w:sz w:val="21"/>
          <w:szCs w:val="21"/>
        </w:rPr>
        <w:t xml:space="preserve"> – Instalações físicas:</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a dimensão foi o ponto mais crítico do quesito de avaliação do Curso de Licenciatura Plena em Ciências Biológicas no Campus Heróis do Jenipapo, localizado na cidade de Campo Maior (PI). Além da análise das Fontes de Consulta: Projeto Pedagógico do Curso (PPC), Diretrizes Curriculares Nacionais (DCNs), quando houver; Formulário Eletrônico preenchido pela IES no e-MEC e Documentação Comprobatória, foi de substancial importância a visita </w:t>
      </w:r>
      <w:r>
        <w:rPr>
          <w:rFonts w:cs="Arial" w:ascii="Arial" w:hAnsi="Arial"/>
          <w:i/>
          <w:sz w:val="21"/>
          <w:szCs w:val="21"/>
        </w:rPr>
        <w:t>in loco</w:t>
      </w:r>
      <w:r>
        <w:rPr>
          <w:rFonts w:cs="Arial" w:ascii="Arial" w:hAnsi="Arial"/>
          <w:sz w:val="21"/>
          <w:szCs w:val="21"/>
        </w:rPr>
        <w:t xml:space="preserve"> pela Comissão Avaliadora para verificar de perto sua principal deficiência. Praticamente todos os itens contidos no instrumento de avaliação apresentam-se deficitários, a saber: Gabinetes de trabalho para professores Tempo Integral (TI); Espaço de trabalho para Coordenação do Curso e Serviços acadêmicos; Sala de professores; Salas de aula; Acesso dos alunos a equipamentos de informática; Bibliografia básica e complementar e Laboratórios didáticos especializados. No indicador 1, Gabinetes de trabalho para professores TI: verificou-se no CIES Heróis do Jenipapo de Campo Maior (PI) que não existe gabinete para professor (TI), existindo apenas uma sala única para todos os professores do campus o, que inclui os professores do curso de Geografia. Indicador 2,  Espaço de trabalho para Coordenação do Curso e Serviços acadêmicos: existe apenas uma única sala para as Coordenações dos Cursos existentes no CIES. A sala das Coordenações de Cursos não possui dimensão ampla, não há separação de sala/gabinete para cada Coordenação, quiçá para atendimento ao aluno, docentes e demais público; e outra específica para Coordenador do Curso. A sala possui equipamentos de informática e internet wi-fi, armários com conservação precária, de maneira que se apresenta fisicamente numa estrutura insuficiente para o trabalho da(s) Coordenação(ões) de Curso(s) e de funcionários e para atendimento aos alunos e professores, além do comprometimento do espaço no que se refere a quantidade de armários no local para armazenamento de material de escritório e documentação. Indicador 3, Sala de professores: há um espaço físico reservado para a sala de professores, porém a estrutura física é insuficiente, assim como os equipamentos tecnológicos. Constatou-se na visita </w:t>
      </w:r>
      <w:r>
        <w:rPr>
          <w:rFonts w:cs="Arial" w:ascii="Arial" w:hAnsi="Arial"/>
          <w:i/>
          <w:sz w:val="21"/>
          <w:szCs w:val="21"/>
        </w:rPr>
        <w:t>in loco</w:t>
      </w:r>
      <w:r>
        <w:rPr>
          <w:rFonts w:cs="Arial" w:ascii="Arial" w:hAnsi="Arial"/>
          <w:sz w:val="21"/>
          <w:szCs w:val="21"/>
        </w:rPr>
        <w:t xml:space="preserve"> que não há disponibilidade de equipamentos de informática em função do número de professores e não possui estrutura para acessibilidade e nem conservação razoável. Sobre a limpeza, iluminação, acústica e ventilação parecem suficientes, considerando que tais elementos foram instalados no espaço, como, por exemplo, central de ar condicionado. Indicador 4, Salas de aula: não se verificou a disponibilidade de equipamentos TIC’s nas salas de aulas. Porém, estes equipamentos existem na IES e são viabilizados sempre que são solicitados por professores e alunos, tais como: Data show, caixa de som, computador, televisão etc. Também se constatou na visita </w:t>
      </w:r>
      <w:r>
        <w:rPr>
          <w:rFonts w:cs="Arial" w:ascii="Arial" w:hAnsi="Arial"/>
          <w:i/>
          <w:sz w:val="21"/>
          <w:szCs w:val="21"/>
        </w:rPr>
        <w:t>in loco</w:t>
      </w:r>
      <w:r>
        <w:rPr>
          <w:rFonts w:cs="Arial" w:ascii="Arial" w:hAnsi="Arial"/>
          <w:sz w:val="21"/>
          <w:szCs w:val="21"/>
        </w:rPr>
        <w:t xml:space="preserve"> que as salas não contemplam os critérios legais de acessibilidade. Apesar de algumas salas de aulas terem passado por reformas e melhoramento na estrutura elétrica e de ventilação, pode-se constatar que muitas salas de aula, ainda se encontram com conservação razoável, incluindo carteiras de alunos, cadeiras para professores e birôs não atendendo de maneira suficiente este quesito. Indicador 5, Acesso dos alunos a equipamentos de informática: não existe um Laboratório de Informática implantado no CIES. Contudo, os alunos dos cursos presenciais têm livre acesso ao Laboratório de Informática do Núcleo de Educação Distância/UESPI (NEAD) a partir de um acordo firmado entre os gestores das modalidades de Ensino Presencial e a Distância. Pode-se avaliar que o Laboratório de Informática atende de maneira insuficiente as necessidades do corpo docente e discente. A avaliação se dá a partir da análise dos seguintes aspectos: não há quantidade de equipamentos relativa ao número total de usuários; não há acessibilidade entre o campus da UESPI e o Pólo de Apoio Presencial do NEAD; a velocidade de acesso a internet é precária, assim como a disponibilidade de uma rede wi-fi. A Comissão Avaliadora foi informada de que o Laboratório de Informática do campus possui uma política de atualização de equipamentos e softwares que atende de maneira satisfatória as suas necessidades; no tocante a adequação do espaço físico, nota-se que não houve uma política de adequação do laboratório para acessibilidade. Indicadores 6 e 7, Bibliografia básica e complementar: o acervo da bibliografia básica e complementar está disponível, porém não atinge a proporção média de um exemplar para 20 ou mais vagas anuais pretendidas/autorizadas, de cada título adotado pelas unidades de curriculares do curso e alunos que efetivamente utilizam o acervo. Além disso, apenas parte do acervo está informatizado e tombado junto ao patrimônio da IES e que a biblioteca virtual não está sendo utilizada pelos alunos (faltam divulgação e internet compatível). Também não existe um bibliotecário, assim como técnicos administrativos no quadro efetivo. Indicador 8,  Periódicos especializados: não foi comprovada pelo técnico/estagiário responsável pela biblioteca qualquer assinatura com acesso de periódicos especializados, indexados e correntes, sob a forma impressa ou virtual. Não foram localizados nas estantes periódicos especializados, indexados e correntes referentes ao Curso de Ciências Biológicas. Indicadores 9, 10 e 11, Laboratórios didáticos especializados: o curso possui quatro laboratórios: Ecofisiologia Vegetal, Ictiologia e Diversidade Zoológica (as atividades laboratoriais acontecem mais intensamente neste laboratório) e Laboratório de Ensino de Biologia, mas os mesmos possuem equipamentos escassos para o desenvolvimento das atividades e carece de materiais de uso contínuo para realização de pesquisas científicas. O Laboratório de Ictiologia apresenta espaço físico inadequado. Ressalta-se que os laboratórios especializados implantados com respectivas normas de funcionamento não atendem aos requisitos legais de segurança, e atendem de maneira precária os aspectos: acessibilidade, atualização de equipamentos e disponibilidade de insumos. Por fim, os laboratórios não contemplam os aspectos apoio técnico e atendimento à comunidade.</w:t>
      </w:r>
    </w:p>
    <w:p>
      <w:pPr>
        <w:pStyle w:val="Normal"/>
        <w:ind w:left="-142" w:firstLine="1276"/>
        <w:jc w:val="both"/>
        <w:rPr>
          <w:rFonts w:ascii="Arial" w:hAnsi="Arial" w:cs="Arial"/>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2 (doi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 xml:space="preserve">III – CONSIDERAÇÕES  </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pPr>
      <w:r>
        <w:rPr>
          <w:rFonts w:cs="Arial" w:ascii="Arial" w:hAnsi="Arial"/>
          <w:sz w:val="21"/>
          <w:szCs w:val="21"/>
        </w:rPr>
        <w:t>O Curso de Licenciatura Plena em Ciências Biológicas, em uma análise sistêmica e global, encontra-se devidamente regulamentado/institucionalizado no Campus Heróis do Jenipapo (Campo Maior-PI) e organizado de maneira satisfatória, considerando que ainda faltam pequenos ajustes da proposta didático-pedagógica e curricular do PPC impedindo que lhe fosse conferida seu grau de excelência. Avalia-se que há ações acadêmico-administrativas no âmbito do Curso de Licenciatura Plena em Ciências Biológicas, porém, para que tais ações fossem implantadas a contento era necessária a contrapartida da FUESPI e do Governo do Estado no que se refere a suporte financeiro, infraestrutura, TIC’s, e também no aumento do número de professores do quadro efetivo; assim como, avalia-se a necessidade do melhoramento dos laboratórios, das salas de professores e de salas de aulas melhor equipadas com Tecnologias de Informação e Comunicação (TIC’s); biblioteca com acervo que atenda as especificidades do curso no que se refere a bibliografia básica e complementar em termos qualitativos e quantitativos, ampliar a política de apoio discente e docente; dentre outros. Apesar das deficiências apontadas, vale considerar que o Curso de Licenciatura Plena em Ciências Biológicas conta com um quadro de docentes que buscam a qualidade do ensino e criam estratégias didáticas e pedagógicas para que o processo ensino-aprendizagem seja realizado a contento.</w:t>
      </w:r>
    </w:p>
    <w:p>
      <w:pPr>
        <w:pStyle w:val="Normal"/>
        <w:ind w:left="-142" w:hanging="0"/>
        <w:jc w:val="both"/>
        <w:rPr/>
      </w:pPr>
      <w:r>
        <w:rPr>
          <w:rFonts w:cs="Arial" w:ascii="Arial" w:hAnsi="Arial"/>
          <w:sz w:val="21"/>
          <w:szCs w:val="21"/>
        </w:rPr>
        <w:t xml:space="preserve">A comissão verificadora atribuiu parecer favorável à renovação do reconhecimento do curso, atribuindo-lhe o Conceito </w:t>
      </w:r>
      <w:r>
        <w:rPr>
          <w:rFonts w:cs="Arial" w:ascii="Arial" w:hAnsi="Arial"/>
          <w:b/>
          <w:sz w:val="21"/>
          <w:szCs w:val="21"/>
        </w:rPr>
        <w:t>3 (três)</w:t>
      </w:r>
      <w:r>
        <w:rPr>
          <w:rFonts w:cs="Arial" w:ascii="Arial" w:hAnsi="Arial"/>
          <w:sz w:val="21"/>
          <w:szCs w:val="21"/>
        </w:rPr>
        <w:t xml:space="preserve">, média entre as três dimensões analisadas. </w:t>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b/>
          <w:b/>
          <w:sz w:val="21"/>
          <w:szCs w:val="21"/>
        </w:rPr>
      </w:pPr>
      <w:r>
        <w:rPr>
          <w:rFonts w:cs="Arial" w:ascii="Arial" w:hAnsi="Arial"/>
          <w:b/>
          <w:sz w:val="21"/>
          <w:szCs w:val="21"/>
        </w:rPr>
        <w:t>IV - CONTRIBUIÇÃO PARA O RECREDENCIAMENTO</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ampus Heróis do Jenipapo em Campo Maior)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276"/>
        <w:jc w:val="both"/>
        <w:rPr>
          <w:rFonts w:ascii="Arial" w:hAnsi="Arial" w:cs="Arial"/>
          <w:sz w:val="21"/>
          <w:szCs w:val="21"/>
        </w:rPr>
      </w:pPr>
      <w:r>
        <w:rPr>
          <w:rFonts w:cs="Arial" w:ascii="Arial" w:hAnsi="Arial"/>
          <w:sz w:val="21"/>
          <w:szCs w:val="21"/>
        </w:rPr>
        <w:t>1) Planejar uma melhoria estrutural no prédio ou buscar a edificação de um prédio próprio, construído adequadamente para funcionar como sede do CIES de Campo Maior;</w:t>
      </w:r>
    </w:p>
    <w:p>
      <w:pPr>
        <w:pStyle w:val="Normal"/>
        <w:ind w:left="-142" w:firstLine="1276"/>
        <w:jc w:val="both"/>
        <w:rPr>
          <w:rFonts w:ascii="Arial" w:hAnsi="Arial" w:cs="Arial"/>
          <w:sz w:val="21"/>
          <w:szCs w:val="21"/>
        </w:rPr>
      </w:pPr>
      <w:r>
        <w:rPr>
          <w:rFonts w:cs="Arial" w:ascii="Arial" w:hAnsi="Arial"/>
          <w:sz w:val="21"/>
          <w:szCs w:val="21"/>
        </w:rPr>
        <w:t>2) Melhorar a biblioteca adquirindo pelo menos três títulos para cada disciplina, com pelo menos um exemplar para cada dez estudantes;</w:t>
      </w:r>
    </w:p>
    <w:p>
      <w:pPr>
        <w:pStyle w:val="Normal"/>
        <w:ind w:left="-142" w:firstLine="1276"/>
        <w:jc w:val="both"/>
        <w:rPr>
          <w:rFonts w:ascii="Arial" w:hAnsi="Arial" w:cs="Arial"/>
          <w:sz w:val="21"/>
          <w:szCs w:val="21"/>
        </w:rPr>
      </w:pPr>
      <w:r>
        <w:rPr>
          <w:rFonts w:cs="Arial" w:ascii="Arial" w:hAnsi="Arial"/>
          <w:sz w:val="21"/>
          <w:szCs w:val="21"/>
        </w:rPr>
        <w:t>3) Melhorar as condições de acesso a internet e ampliar o laboratório de informática;</w:t>
      </w:r>
    </w:p>
    <w:p>
      <w:pPr>
        <w:pStyle w:val="Normal"/>
        <w:ind w:left="-142" w:firstLine="1276"/>
        <w:jc w:val="both"/>
        <w:rPr>
          <w:rFonts w:ascii="Arial" w:hAnsi="Arial" w:cs="Arial"/>
          <w:sz w:val="21"/>
          <w:szCs w:val="21"/>
        </w:rPr>
      </w:pPr>
      <w:r>
        <w:rPr>
          <w:rFonts w:cs="Arial" w:ascii="Arial" w:hAnsi="Arial"/>
          <w:sz w:val="21"/>
          <w:szCs w:val="21"/>
        </w:rPr>
        <w:t>4) Ter cuidado na escrita do processo em tela, pois observamos que em várias folhas há referências a outras unidades da IES.</w:t>
      </w:r>
    </w:p>
    <w:p>
      <w:pPr>
        <w:pStyle w:val="Normal"/>
        <w:ind w:left="-142" w:firstLine="1276"/>
        <w:jc w:val="both"/>
        <w:rPr>
          <w:rFonts w:ascii="Arial" w:hAnsi="Arial" w:cs="Arial"/>
          <w:b/>
          <w:b/>
          <w:color w:val="FF0000"/>
          <w:sz w:val="21"/>
          <w:szCs w:val="21"/>
        </w:rPr>
      </w:pPr>
      <w:r>
        <w:rPr>
          <w:rFonts w:cs="Arial" w:ascii="Arial" w:hAnsi="Arial"/>
          <w:b/>
          <w:color w:val="FF0000"/>
          <w:sz w:val="21"/>
          <w:szCs w:val="21"/>
        </w:rPr>
      </w:r>
    </w:p>
    <w:p>
      <w:pPr>
        <w:pStyle w:val="Normal"/>
        <w:ind w:left="-142" w:hanging="0"/>
        <w:jc w:val="both"/>
        <w:rPr>
          <w:rFonts w:ascii="Arial" w:hAnsi="Arial" w:cs="Arial"/>
          <w:b/>
          <w:b/>
          <w:sz w:val="21"/>
          <w:szCs w:val="21"/>
        </w:rPr>
      </w:pPr>
      <w:r>
        <w:rPr>
          <w:rFonts w:cs="Arial" w:ascii="Arial" w:hAnsi="Arial"/>
          <w:b/>
          <w:sz w:val="21"/>
          <w:szCs w:val="21"/>
        </w:rPr>
        <w:t>V -  CONCLUSÃO E VOTO DO RELATOR</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Analisando o relatório circunstanciado apresentado pela comissão verificadora, bem como suas recomendações para melhoria das condições de funcionamento do curso de Licenciatura em Ciências Biológicas e outras peças do Processo CEE-PI nº 138-G/2013, esta relatoria recomenda ao Pleno pela renovação do reconhecimento, até 31 de dezembro de 2018, e apresenta as recomendações abaixo relacionadas:</w:t>
      </w:r>
    </w:p>
    <w:p>
      <w:pPr>
        <w:pStyle w:val="Normal"/>
        <w:ind w:left="-142" w:firstLine="1276"/>
        <w:jc w:val="both"/>
        <w:rPr>
          <w:rFonts w:ascii="Arial" w:hAnsi="Arial" w:cs="Arial"/>
          <w:sz w:val="21"/>
          <w:szCs w:val="21"/>
        </w:rPr>
      </w:pPr>
      <w:r>
        <w:rPr>
          <w:rFonts w:cs="Arial" w:ascii="Arial" w:hAnsi="Arial"/>
          <w:sz w:val="21"/>
          <w:szCs w:val="21"/>
        </w:rPr>
        <w:t>1 - No que tange à Dimensão 1:</w:t>
      </w:r>
    </w:p>
    <w:p>
      <w:pPr>
        <w:pStyle w:val="Normal"/>
        <w:ind w:left="-142" w:firstLine="1276"/>
        <w:jc w:val="both"/>
        <w:rPr>
          <w:rFonts w:ascii="Arial" w:hAnsi="Arial" w:cs="Arial"/>
          <w:sz w:val="21"/>
          <w:szCs w:val="21"/>
        </w:rPr>
      </w:pPr>
      <w:r>
        <w:rPr>
          <w:rFonts w:cs="Arial" w:ascii="Arial" w:hAnsi="Arial"/>
          <w:sz w:val="21"/>
          <w:szCs w:val="21"/>
        </w:rPr>
        <w:t>1.1) A  Universidade deve encaminhar, no próximo processo de renovação do reconhecimento, alterações no PPC conforme o relatado pela comissão verificadora.</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pPr>
      <w:r>
        <w:rPr>
          <w:rFonts w:cs="Arial" w:ascii="Arial" w:hAnsi="Arial"/>
          <w:sz w:val="21"/>
          <w:szCs w:val="21"/>
        </w:rPr>
        <w:t>2 – No que tange à Dimensão 2:</w:t>
      </w:r>
    </w:p>
    <w:p>
      <w:pPr>
        <w:pStyle w:val="Normal"/>
        <w:ind w:left="-142" w:firstLine="1276"/>
        <w:jc w:val="both"/>
        <w:rPr/>
      </w:pPr>
      <w:r>
        <w:rPr>
          <w:rFonts w:cs="Arial" w:ascii="Arial" w:hAnsi="Arial"/>
          <w:sz w:val="21"/>
          <w:szCs w:val="21"/>
        </w:rPr>
        <w:t>2.1) A IES deve subsidiar a Coordenação do Curso na realização de Concurso Público para contratação de pessoal técnico-administrativo e de laboratório, bem como de docentes.</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3 – No que tange à Dimensão 3:</w:t>
      </w:r>
    </w:p>
    <w:p>
      <w:pPr>
        <w:pStyle w:val="Normal"/>
        <w:ind w:left="-142" w:firstLine="1276"/>
        <w:jc w:val="both"/>
        <w:rPr/>
      </w:pPr>
      <w:r>
        <w:rPr>
          <w:rFonts w:cs="Arial" w:ascii="Arial" w:hAnsi="Arial"/>
          <w:sz w:val="21"/>
          <w:szCs w:val="21"/>
        </w:rPr>
        <w:t>As providências mais urgentes passam por:</w:t>
      </w:r>
    </w:p>
    <w:p>
      <w:pPr>
        <w:pStyle w:val="Normal"/>
        <w:ind w:left="-142" w:firstLine="1276"/>
        <w:jc w:val="both"/>
        <w:rPr>
          <w:rFonts w:ascii="Arial" w:hAnsi="Arial" w:cs="Arial"/>
          <w:sz w:val="21"/>
          <w:szCs w:val="21"/>
        </w:rPr>
      </w:pPr>
      <w:r>
        <w:rPr>
          <w:rFonts w:cs="Arial" w:ascii="Arial" w:hAnsi="Arial"/>
          <w:sz w:val="21"/>
          <w:szCs w:val="21"/>
        </w:rPr>
        <w:t>3.1) Reforma de salas de aula, com recuperação de paredes, piso e teto;</w:t>
      </w:r>
    </w:p>
    <w:p>
      <w:pPr>
        <w:pStyle w:val="Normal"/>
        <w:ind w:left="-142" w:firstLine="1276"/>
        <w:jc w:val="both"/>
        <w:rPr/>
      </w:pPr>
      <w:r>
        <w:rPr>
          <w:rFonts w:cs="Arial" w:ascii="Arial" w:hAnsi="Arial"/>
          <w:sz w:val="21"/>
          <w:szCs w:val="21"/>
        </w:rPr>
        <w:t>3.2) Climatização das salas de aula e laboratórios;</w:t>
      </w:r>
    </w:p>
    <w:p>
      <w:pPr>
        <w:pStyle w:val="Normal"/>
        <w:ind w:left="-142" w:firstLine="1276"/>
        <w:jc w:val="both"/>
        <w:rPr/>
      </w:pPr>
      <w:r>
        <w:rPr>
          <w:rFonts w:cs="Arial" w:ascii="Arial" w:hAnsi="Arial"/>
          <w:sz w:val="21"/>
          <w:szCs w:val="21"/>
        </w:rPr>
        <w:t>3.3) Construção de mais laboratórios que possam servir às disciplinas do Curso e laboratório de informática;</w:t>
      </w:r>
    </w:p>
    <w:p>
      <w:pPr>
        <w:pStyle w:val="Normal"/>
        <w:ind w:left="-142" w:firstLine="1276"/>
        <w:jc w:val="both"/>
        <w:rPr/>
      </w:pPr>
      <w:r>
        <w:rPr>
          <w:rFonts w:cs="Arial" w:ascii="Arial" w:hAnsi="Arial"/>
          <w:sz w:val="21"/>
          <w:szCs w:val="21"/>
        </w:rPr>
        <w:t>3.4) Ampliação do acervo bibliográfico para o curso;</w:t>
      </w:r>
    </w:p>
    <w:p>
      <w:pPr>
        <w:pStyle w:val="Normal"/>
        <w:ind w:left="-142" w:firstLine="1276"/>
        <w:jc w:val="both"/>
        <w:rPr/>
      </w:pPr>
      <w:r>
        <w:rPr>
          <w:rFonts w:cs="Arial" w:ascii="Arial" w:hAnsi="Arial"/>
          <w:sz w:val="21"/>
          <w:szCs w:val="21"/>
        </w:rPr>
        <w:t>3.5) Procurar alternativas com relação à distribuição de internet para o CIES, possibilitando inclusive o uso de bibliotecas virtuais;</w:t>
      </w:r>
    </w:p>
    <w:p>
      <w:pPr>
        <w:pStyle w:val="Normal"/>
        <w:ind w:left="-142" w:firstLine="1276"/>
        <w:jc w:val="both"/>
        <w:rPr>
          <w:rFonts w:ascii="Arial" w:hAnsi="Arial" w:cs="Arial"/>
          <w:sz w:val="21"/>
          <w:szCs w:val="21"/>
        </w:rPr>
      </w:pPr>
      <w:r>
        <w:rPr>
          <w:rFonts w:cs="Arial" w:ascii="Arial" w:hAnsi="Arial"/>
          <w:sz w:val="21"/>
          <w:szCs w:val="21"/>
        </w:rPr>
        <w:t>3.6) Aquisição de mais computadores para uso em laboratório e outros setores como biblioteca;</w:t>
      </w:r>
    </w:p>
    <w:p>
      <w:pPr>
        <w:pStyle w:val="Normal"/>
        <w:ind w:left="-142" w:firstLine="1276"/>
        <w:jc w:val="both"/>
        <w:rPr/>
      </w:pPr>
      <w:r>
        <w:rPr>
          <w:rFonts w:cs="Arial" w:ascii="Arial" w:hAnsi="Arial"/>
          <w:sz w:val="21"/>
          <w:szCs w:val="21"/>
        </w:rPr>
        <w:t>3.7) Construir adaptações para pessoas com necessidades especiais.</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Observando-se a autonomia da Universidade com relação à oferta de seus cursos, esta relatoria recomenda prudência na oferta de vagas para o Curso de Licenciatura em Ciências Biológicas, buscando corrigir os problemas apontados pela comissão avaliadora de forma planejada.</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Parecer e a Resolução respectiva são dados e adotados em contexto e lapso temporal de encaminhamentos de renovação do recredenciamento da IES requerente, cujo desfecho pode prevenir medidas concernentes ao funcionamento em epígrafe. </w:t>
      </w:r>
      <w:r>
        <w:rPr>
          <w:rFonts w:cs="Arial" w:ascii="Arial" w:hAnsi="Arial"/>
          <w:sz w:val="21"/>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jc w:val="both"/>
        <w:rPr>
          <w:rFonts w:ascii="Arial" w:hAnsi="Arial" w:cs="Arial"/>
          <w:sz w:val="21"/>
          <w:szCs w:val="21"/>
        </w:rPr>
      </w:pPr>
      <w:r>
        <w:rPr>
          <w:rFonts w:cs="Arial" w:ascii="Arial" w:hAnsi="Arial"/>
          <w:sz w:val="21"/>
          <w:szCs w:val="21"/>
        </w:rPr>
      </w:r>
    </w:p>
    <w:p>
      <w:pPr>
        <w:pStyle w:val="Normal"/>
        <w:ind w:left="-142" w:hanging="0"/>
        <w:jc w:val="both"/>
        <w:rPr/>
      </w:pPr>
      <w:r>
        <w:rPr>
          <w:rFonts w:cs="Arial" w:ascii="Arial" w:hAnsi="Arial"/>
          <w:b/>
          <w:sz w:val="21"/>
          <w:szCs w:val="21"/>
        </w:rPr>
        <w:t xml:space="preserve">VI -  DELIBERAÇÃO DA COMISSÃO </w:t>
      </w:r>
    </w:p>
    <w:p>
      <w:pPr>
        <w:pStyle w:val="Normal"/>
        <w:ind w:left="-142" w:hanging="0"/>
        <w:jc w:val="both"/>
        <w:rPr>
          <w:rFonts w:ascii="Arial" w:hAnsi="Arial" w:cs="Arial"/>
          <w:b/>
          <w:b/>
          <w:sz w:val="21"/>
          <w:szCs w:val="21"/>
        </w:rPr>
      </w:pPr>
      <w:r>
        <w:rPr>
          <w:rFonts w:cs="Arial" w:ascii="Arial" w:hAnsi="Arial"/>
          <w:b/>
          <w:sz w:val="21"/>
          <w:szCs w:val="21"/>
        </w:rPr>
      </w:r>
    </w:p>
    <w:p>
      <w:pPr>
        <w:pStyle w:val="Normal"/>
        <w:ind w:left="-142" w:firstLine="1276"/>
        <w:jc w:val="both"/>
        <w:rPr>
          <w:rFonts w:ascii="Arial" w:hAnsi="Arial" w:cs="Arial"/>
          <w:sz w:val="21"/>
          <w:szCs w:val="21"/>
        </w:rPr>
      </w:pPr>
      <w:r>
        <w:rPr>
          <w:rFonts w:cs="Arial" w:ascii="Arial" w:hAnsi="Arial"/>
          <w:sz w:val="21"/>
          <w:szCs w:val="21"/>
        </w:rPr>
        <w:t>A Comissão constituída pela Portaria ADM/CEE/PI nº 115/2015, tendo analisado o parecer do relator, no seu inteiro teor, reconhecendo-o como seu, submete-o à decisão do Conselho Pleno.</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07 de dezembro de 2015.</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 Carlos Alberto Pereira da Silva- relator</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 Francisco Soares Santos Filho</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 Antônio Fonseca dos Santos Neto</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 Acácio Salvador Veras e Silva</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ª. Maria Margareth Rodrigues dos Santos</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ª. Maria Pereira da Silva Xavier</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ª. Maria Santana de Carvalho Neri</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 Wellistony Carvalho Viana</w:t>
      </w:r>
    </w:p>
    <w:p>
      <w:pPr>
        <w:pStyle w:val="Normal"/>
        <w:ind w:left="-142" w:hanging="0"/>
        <w:jc w:val="center"/>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center"/>
        <w:rPr>
          <w:rFonts w:ascii="Arial" w:hAnsi="Arial" w:cs="Arial"/>
          <w:sz w:val="21"/>
          <w:szCs w:val="21"/>
        </w:rPr>
      </w:pPr>
      <w:r>
        <w:rPr>
          <w:rFonts w:cs="Arial" w:ascii="Arial" w:hAnsi="Arial"/>
          <w:sz w:val="21"/>
          <w:szCs w:val="21"/>
        </w:rPr>
        <w:t>Consª. Eliana Maria Mendonça Sampaio</w:t>
      </w:r>
    </w:p>
    <w:p>
      <w:pPr>
        <w:pStyle w:val="Normal"/>
        <w:ind w:left="-142" w:hanging="0"/>
        <w:jc w:val="center"/>
        <w:rPr>
          <w:rFonts w:ascii="Arial" w:hAnsi="Arial" w:cs="Arial"/>
          <w:sz w:val="21"/>
          <w:szCs w:val="21"/>
        </w:rPr>
      </w:pPr>
      <w:r>
        <w:rPr>
          <w:rFonts w:cs="Arial" w:ascii="Arial" w:hAnsi="Arial"/>
          <w:sz w:val="21"/>
          <w:szCs w:val="21"/>
        </w:rPr>
        <w:t>Presidente do CEE/PI</w:t>
      </w:r>
    </w:p>
    <w:p>
      <w:pPr>
        <w:pStyle w:val="Normal"/>
        <w:ind w:left="-142" w:hanging="0"/>
        <w:jc w:val="center"/>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58879191"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36/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6">
              <wp:simplePos x="0" y="0"/>
              <wp:positionH relativeFrom="column">
                <wp:posOffset>-171450</wp:posOffset>
              </wp:positionH>
              <wp:positionV relativeFrom="paragraph">
                <wp:posOffset>113030</wp:posOffset>
              </wp:positionV>
              <wp:extent cx="6492240" cy="8164195"/>
              <wp:effectExtent l="5080" t="5715" r="5080" b="4445"/>
              <wp:wrapNone/>
              <wp:docPr id="2" name=""/>
              <a:graphic xmlns:a="http://schemas.openxmlformats.org/drawingml/2006/main">
                <a:graphicData uri="http://schemas.microsoft.com/office/word/2010/wordprocessingShape">
                  <wps:wsp>
                    <wps:cNvSpPr/>
                    <wps:spPr>
                      <a:xfrm>
                        <a:off x="0" y="0"/>
                        <a:ext cx="6492240" cy="81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2.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47:00Z</dcterms:created>
  <dc:creator>SuelyS</dc:creator>
  <dc:description/>
  <cp:keywords/>
  <dc:language>en-US</dc:language>
  <cp:lastModifiedBy>Conselho5</cp:lastModifiedBy>
  <cp:lastPrinted>2007-07-12T11:15:00Z</cp:lastPrinted>
  <dcterms:modified xsi:type="dcterms:W3CDTF">2015-12-15T18:45:00Z</dcterms:modified>
  <cp:revision>46</cp:revision>
  <dc:subject/>
  <dc:title>Ofício CEE/PI nº 032/2002                                              Teresina (PI), 07 de março de 2002</dc:title>
</cp:coreProperties>
</file>