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o reconhecimento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é 31 de agosto de 2020, do Curso de LICENCIATURA EM LETRAS/ PORTUGUÊS, do Centro Integrado de Educação Superior – CIES, do Campus Clovis Moura, da Universidade Estadual do Piauí – UESPI, na cidade de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,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o intervalo de tempo de entrada do processo neste Colegiado e a data deste parecer deu-se em razão de procedimentos diversos, tais como: cumprimento de diligência, relativa a complementação e substância de documentos que compõem o processo de recredenciamento; seleção por meio de edital, de profissionais docentes com experiência no ensino superior, para a composição das comissões de avali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dos distintos Centros e a análise das condições de funcionamento dos curso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Centro Integrado de Educação Superior – CIES que funciona no Campus Clovis Moura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novação do reconhecimento do Curso de Licenciatura em Letras/Português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 a documentação do curso, constituída pelo seu Projeto Político Pedagógico (fls. 477 a 630) com informações circunstanciadas, seu surgimento e sua estrutura até o ano de 2013; Currículo Lattes do atual Coordenador (fls. 631 a 677), questionário com atualização do Plano de Desenvolvimento de Centro relativo ao Curso de Licenciatura em Letras Português (fls. 964 a 1.037)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pensado ao processo, o curso está organizado em oito períodos (semestres) com duração mínima de quatro anos e máxima de sete anos, carga horária de 2.610 horas de disciplinas de natureza técnico-científicas, 180 horas de práticas pedagógicas interdisciplinares, 120 horas dedicadas ao Trabalho de Conclusão de Curso (TCC), 400 horas de estágios supervisionados, 200 horas de Atividades Acadêmicas, Científicas e Culturais (AACCs), totalizando 3.510 horas de atividades (fls. 506 a 511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Esta relatoria buscou o histórico de participação no Exame Nacional de Desempenho – ENADE do curso de Licenciatura em Letras/Português. É importante frisar que como o curso ocorre em um CIES na cidade de Teresina e há outro curso de Letras/ Português, ligado ao Centro de Ciências Humanas e Letras em Teresina, as notas refletem o resultado dos estudantes dos dois cursos radicados na IEES e na cidade de Teresina. O curso apresentou os seguintes conceitos: 2005 – Conceito 3, 2008 – Conceito 4 e 2011 – Conceito 4, sendo notório o crescimento do desempenho do curso com relação a este critéri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exame preliminar, passou-se a analisar o relatório da Comissão Verificadora (fls. 1052 e 1053), nomeada pela Portaria ADM/CEE/PI nº034/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 Projeto Pedagógico do Curso - PPC adequado e contemplando as demandas de natureza econômica, social, cultural, política e ambiental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A Comissão considerou uma excelente articulação de teoria e prática, com estágios muito bem contemplados e a existência de convênio com escolas da rede estadual de educaç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documentação apresentada pela coordenação sobre o funcionamento do curso foi considerada satisfatória, incluindo atas do Colegiado de Curso, do Núcleo Docente Estruturante e da Comissão Própria de Avaliaç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adequadas e suficientes as inserções de temas transversais como educação ambiental, acessibilidade, relações étnico-raciais, história e cultura afro-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missão avaliadora considerou excelente a articulação do núcleo docente estruturante, considerado ativo e representativo, inclusive demonstrando através de documentos que se reúne periodicamente para tratar de questões relativas ao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9 (nove) professores efetivos sendo três doutores e seis mestres. Com relação ao regime de trabalho o curso apresenta oito professores em regime de dedicação exclusiva (DE) e um professor em regime de Tempo Integral (TI-40h)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Ao entrevistar alguns membros do corpo discente, a comissão mencionou o bom relacionamento com os professores e a coordenação do Curso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excelente a produção acadêmica dos professor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5 (cinc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muito bom o espaço disponibilizado para o funcionamento das coordenações dos cursos, embora tenha apontado que carece ainda de melhorias em termos de mobiliário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O Curso precisa ter seu laboratório de informática renovado, no que se refere aos equipamentos e isto foi apontado como um aspecto a ser melhorado pela Administração Superior da IE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 acervo bibliográfico foi considerado insuficiente para acesso aos estudantes e algumas obras estão repetidas na bibliografia básica e complementar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3 (trê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em Letras/Português  e outras peças do Processo CEE/PI nº 138-F/2013, esta relatoria recomenda ao Pleno pela renovação do reconhecimento, até 31 de agosto de 2020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que tange à Dimensão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Universidade deve encaminhar, no próximo processo de renovação do reconhecimento, atualização no PPC, observando a Resolução CNE/CP nº 02/2015, que define as diretrizes curriculares nacionais para formação inicial e para formação continuada;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 relação à Dimensão 3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) Melhorar o mobiliário atinente às salas de aula e às salas de uso dos professo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) Equipamento do Laboratório de Informática que serve ao curso e outros da Unidad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" w:firstLine="1135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5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6 de novembro de 2015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Wellistony Carvalho Viana</w:t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57806124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18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4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4T14:04:00Z</dcterms:modified>
  <cp:revision>2</cp:revision>
  <dc:subject/>
  <dc:title>Ofício CEE/PI nº 032/2002                                              Teresina (PI), 07 de março de 2002</dc:title>
</cp:coreProperties>
</file>