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48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ina pela renovação do reconhecimento, até                           31 de agosto de 2020, do Curso de LICENCIATURA EM PEDAGOGIA, do Centro Integrado de Educação Superior – CIES, do Campus Clovis Moura, da Universidade Estadual do Piauí – UESPI, na cidade de Teresina (PI), com recomendações.</w:t>
      </w:r>
    </w:p>
    <w:p>
      <w:pPr>
        <w:pStyle w:val="Normal"/>
        <w:ind w:left="4820" w:hanging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aos prazos previstos para o recredenciamento da Universidade Estadual do Piauí - UESPI e para a renovação do reconhecimento de seus cursos, o Reitor da Instituição encaminhou a documentação necessária para estas finalidades no final do mês de junho de 2013. O processo, bastante volumoso, recebeu o número 138/2013 que, por decisão da Comissão de Ensino Superior do Conselho Estadual de Educação – CEE/PI, foi fracionado de acordo com a disposição dos cursos nos Centros Integrados de Educação Superior – CIES, instituídos segundo a Resolução CEE/PI nº 080/2012, que estabeleceu o novo formato da estrutura orgânica da Universidade Estadual do Piauí –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Registra-se que o intervalo de tempo de entrada do processo neste Colegiado e a data deste parecer deu-se em razão de procedimentos diversos, tais como: cumprimento de diligência, relativa a complementação e substância de documentos que compõem o processo de recredenciamento; seleção por meio de edital, de profissionais docentes com experiência no ensino superior, para a composição das comissões de avali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dos distintos Centros e a análise das condições de funcionamento dos curso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Centro Integrado de Educação Superior – CIES que funciona no Campus Clovis Moura na cidade de Teresina (PI) dispõe atualmente de oito cursos superiores, sendo cinco Licenciaturas (Geografia, História, Letras Português, Matemática e Pedagogia) e três Bacharelados (Administração, Ciências Contábeis e Direito). O conjunto de documentos destes oito cursos recebeu a numeração 138-F/2013, dividido em dois volume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presente Parecer trata da solicitação de renovação do reconhecimento do Curso de Licenciatura em Pedagogia, ofertado pelo referido CIE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No processo consta a documentação do curso, constituída pelo seu Projeto Político Pedagógico (fls. 808 a 867) com informações circunstanciadas, seu surgimento e sua estrutura até o ano de 2013; Currículo Lattes do Coordenador (fls. 782a 786)  e Plano de Desenvolvimento de Centro.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De acordo com o Projeto Pedagógico apensado ao processo, o Curso está organizado em nove períodos (semestres) com duração mínima de quatro anos e meio máxima de sete anos, carga horária de 2.490 horas de disciplinas de natureza técnico-científicas, 240 horas dedicadas ao Trabalho de Conclusão de Curso (TCC), 450 horas de estágios supervisionados, 200 horas de Atividades Acadêmicas, Científicas e Culturais (AACCs), totalizando 3.380 horas de atividades (fls. 808 a  867)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Esta relatoria buscou o histórico de participação no Exame Nacional de Desempenho – ENADE do curso de Licenciatura em Pedagogia. É importante frisar que como o curso ocorre em um CIES na cidade de Teresina e há outro curso de Pedagogia, ligado ao Centro de Ciências de Educação, Comunicação e Arte em Teresina, as notas refletem o resultado dos estudantes dos dois cursos radicados na IEES e na cidade de Teresina. O curso apresentou os seguintes conceitos: 2005 – Conceito 4, 2008 – Conceito 3 e 2011 – Conceito 4, sendo notório o crescimento do desempenho do curso com relação a este critéri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esse exame preliminar, passou-se a analisar o relatório da comissão verificadora (fls. 1057 a 1060), nomeada pela Portaria ADM/CEE/PI nº034/2015, composta pelos professores</w:t>
      </w:r>
      <w:r>
        <w:rPr>
          <w:rFonts w:cs="Arial" w:ascii="Arial" w:hAnsi="Arial"/>
          <w:color w:val="000000"/>
          <w:sz w:val="22"/>
          <w:szCs w:val="22"/>
        </w:rPr>
        <w:t xml:space="preserve"> Maria do Livramento Alves do Nascimento, Jonas Rodrigues de Moraes e Rosemary Mendes Faria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latório apresentado pela comissão, após a visita de verificação, foi pautado nas três dimensões conforme preceituam o §2º do Art. 33 da Resolução nº 10/2008 e o Instrumento de Avaliação dos Cursos aprovado pelo Conselho Estadual de Educação. O relatório traz uma síntese de um long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1</w:t>
      </w:r>
      <w:r>
        <w:rPr>
          <w:rFonts w:cs="Arial" w:ascii="Arial" w:hAnsi="Arial"/>
          <w:color w:val="000000"/>
          <w:sz w:val="22"/>
          <w:szCs w:val="22"/>
        </w:rPr>
        <w:t xml:space="preserve"> – Organização Didático-Pedagógica: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 comissão verificadora considerou o Projeto Pedagógico do Curso - PPC adequado e contemplando as demandas de natureza econômica, social, cultural, política e ambiental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A comissão considerou uma excelente articulação de teoria e prática, com estágios muito bem contemplados e a existência de convênio com escolas da rede estadual de educação. Porém, considerou importante que existisse também convênio com escolas da rede municipal de Teresin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 documentação apresentada pela coordenação sobre o funcionamento do curso foi considerada satisfatória, incluindo atas do Colegiado de Curso, do Núcleo Docente Estruturante e da Comissão Própria de Avaliação, que foi elogiada pela comissão abordando que todos os segmentos do curso (docentes, discentes e técnicos) participaram dos processos de autoavaliação do curso. Entretanto, considerou falha a socialização dos resultados do processo próprio de avaliaçã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comissão considerou adequadas e suficientes as inserções de temas transversais como educação ambiental, acessibilidade, relações étnico-raciais, história e cultura afro-brasil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2</w:t>
      </w:r>
      <w:r>
        <w:rPr>
          <w:rFonts w:cs="Arial" w:ascii="Arial" w:hAnsi="Arial"/>
          <w:color w:val="000000"/>
          <w:sz w:val="22"/>
          <w:szCs w:val="22"/>
        </w:rPr>
        <w:t xml:space="preserve"> – Corpo docente, corpo discente e técnico-administrativo: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A comissão avaliadora considerou excelente a articulação do núcleo docente estruturante, considerado ativo e representativo, inclusive demonstrando através de documentos que se reúne periodicamente para tratar de questões relativas ao curs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 corpo docente apresenta 16 (dezesseis) professores efetivos sendo três doutores, e treze mestres. Atualmente conta com quatro professores afastados para doutorado. Dado este fato existem cinco professores substitutos atuando. Com relação ao regime de trabalho o curso apresenta dez professores em regime de dedicação exclusiva (DE) e seis professores em regime de Tempo Integral (TI-40h). É importante informar que os professores lotados no curso de Pedagogia ministram disciplinas pedagógicas nas demais licenciaturas existentes no CI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Ao entrevistar alguns membros do corpo discente, a comissão mencionou o bom relacionamento com os professores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comissão considerou razoável a produção acadêmica dos professor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5 (cinc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3</w:t>
      </w:r>
      <w:r>
        <w:rPr>
          <w:rFonts w:cs="Arial" w:ascii="Arial" w:hAnsi="Arial"/>
          <w:color w:val="000000"/>
          <w:sz w:val="22"/>
          <w:szCs w:val="22"/>
        </w:rPr>
        <w:t xml:space="preserve"> – Instalações físic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A comissão considerou muito bom o espaço disponibilizado para o funcionamento das coordenações dos cursos, embora tenha apontado que carece ainda de melhorias em termos de mobiliário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 acervo bibliográfico foi considerado insuficiente para acesso aos estudantes e algumas obras estão repetidas na bibliografia básica e complementar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A comissão elogiou a iniciativa de construção e aparelhamento dos Gabinetes de Estudos e Orientações (GEOs), para que os professores possam atender aos estudantes, embora tenha considerado ainda pequeno o número de salas em relação ao número de professores da IEE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2 (dois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missão verificadora atribuiu parecer favorável à renovação do reconhecimento do curso, atribuindo-lhe o Conceit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 optar pela fusão dos processos de renovação de </w:t>
      </w:r>
      <w:r>
        <w:rPr>
          <w:rFonts w:cs="Arial" w:ascii="Arial" w:hAnsi="Arial"/>
          <w:sz w:val="22"/>
          <w:szCs w:val="22"/>
        </w:rPr>
        <w:t>reconheci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  <w:sz w:val="22"/>
          <w:szCs w:val="22"/>
        </w:rPr>
        <w:t xml:space="preserve">anamnese </w:t>
      </w:r>
      <w:r>
        <w:rPr>
          <w:rFonts w:cs="Arial" w:ascii="Arial" w:hAnsi="Arial"/>
          <w:color w:val="000000"/>
          <w:sz w:val="22"/>
          <w:szCs w:val="22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IES Campus Clovis Moura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Planejar uma melhoria estrutural no prédio, incluindo a renovação do mobiliário, considerado ponto nevrálgico pela Comissão Verificador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Melhorar a biblioteca adquirindo pelo menos três títulos para cada disciplina, com pelo menos um exemplar para cada dez estudante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ando o relatório circunstanciado apresentado pela comissão verificadora, bem como suas recomendações para melhoria das condições de funcionamento do curso de Licenciatura em Pedagogia e outras peças do Processo CEE/PI nº 138-F/2013, esta relatoria recomenda ao Pleno pela renovação do reconhecimento, até 31 de agosto de 2020, e apresenta as recomendações abaixo relacionad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 que tange à Dimensão 1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A Universidade deve encaminhar, no próximo processo de renovação do reconhecimento, atualização no PPC, observando a Resolução CNE/CP nº 02/2015, que define as diretrizes curriculares nacionais para formação inicial e para formação continuada;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 relação à Dimensão 3</w:t>
      </w:r>
    </w:p>
    <w:p>
      <w:pPr>
        <w:pStyle w:val="Normal"/>
        <w:ind w:left="149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providências mais urgentes passam por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) Melhorar o mobiliário atinente às salas de aula e às salas de uso dos professor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) Equipar o laboratório de Informática para que o mesmo possa servir às disciplinas do Curso de Licenciatura em Pedagogi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) Ampliação do acervo bibliográfico para o curs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Parecer e a Resolução respectiva são dados e adotados em contextos e lapso temporal de encaminhamentos de renovação do recredenciamento da IEES requerente, cujo desfecho pode prevenir medidas concernentes ao funcionamento em epígraf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6 de novembro de 2015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- relator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 Antônio Fonseca dos Santos Net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. Acácio Salvador Veras e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ind w:right="-1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Santana de Carvalho Neri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2"/>
          <w:szCs w:val="22"/>
        </w:rPr>
        <w:t>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right="62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Wellistony Carvalho Viana</w:t>
      </w:r>
    </w:p>
    <w:p>
      <w:pPr>
        <w:pStyle w:val="Normal"/>
        <w:ind w:left="-142" w:right="62" w:firstLine="141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16910791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217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7:00Z</dcterms:created>
  <dc:creator>SuelyS</dc:creator>
  <dc:description/>
  <cp:keywords/>
  <dc:language>en-US</dc:language>
  <cp:lastModifiedBy>Conselho5</cp:lastModifiedBy>
  <cp:lastPrinted>2007-07-12T11:15:00Z</cp:lastPrinted>
  <dcterms:modified xsi:type="dcterms:W3CDTF">2015-12-15T14:56:00Z</dcterms:modified>
  <cp:revision>3</cp:revision>
  <dc:subject/>
  <dc:title>Ofício CEE/PI nº 032/2002                                              Teresina (PI), 07 de março de 2002</dc:title>
</cp:coreProperties>
</file>