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576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4536" w:hanging="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</w:t>
      </w:r>
      <w:r>
        <w:rPr>
          <w:rFonts w:cs="Arial" w:ascii="Arial" w:hAnsi="Arial"/>
          <w:color w:val="000000"/>
          <w:sz w:val="22"/>
          <w:szCs w:val="22"/>
        </w:rPr>
        <w:t xml:space="preserve">o Curso de Educação Profissional Técnica de Nível Médio em Transações Imobiliárias, integrante do Eixo Tecnológico Gestão e Negócios </w:t>
      </w:r>
      <w:r>
        <w:rPr>
          <w:rFonts w:cs="Arial" w:ascii="Arial" w:hAnsi="Arial"/>
          <w:sz w:val="22"/>
          <w:szCs w:val="22"/>
        </w:rPr>
        <w:t>nas formas Concomitante e Subsequente, a ser ofertado pelo COLÉGIO TERESINA, rede privada, com sede na cidade de Teresina (PI), com recomendações.</w:t>
      </w:r>
    </w:p>
    <w:p>
      <w:pPr>
        <w:pStyle w:val="Normal"/>
        <w:ind w:left="4536" w:hanging="5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453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Colégio Teresina situado na Avenida Miguel Rosa, nº 3336, Centro, nesta cidade, tendo como mantenedora a Empresa Educacional Teresina Ltda, inscrita com CNPJ n.º 01.273.014/0001-41, solicita a este Conselho a autorização para oferta do Curso Técnico em Transações Imobiliárias pelo Processo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º  </w:t>
      </w:r>
      <w:r>
        <w:rPr>
          <w:rFonts w:cs="Arial" w:ascii="Arial" w:hAnsi="Arial"/>
          <w:sz w:val="22"/>
          <w:szCs w:val="22"/>
        </w:rPr>
        <w:t>023/2015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em análise apresenta instruído com a documentação regulamentar exigida. O Plano de Curso, Proposta Pedagógica e os documentos complementares, estão adequados ao Catálogo Nacional de Cursos Técnicos (CNCT) e em conformidade com a Resolução que disciplina a matéria. 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s laboratórios e acervo bibliográfic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Transações Imobiliárias está estruturado em três módulos, sequenciais e articulado, abrangendo uma carga horária total de 960 horas, sendo 800h de aulas teórico/práticas e 160 horas de estágio curricular. Será oferecido nas formas concomitante e subsequente e a forma de ingresso é facultada ao aluno com idade igual ou superior a 16 anos, que tenha concluído o Ensino Médio ou esteja cursando a partir da 2.ª série do Ensino Méd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equipe de inspeção da Secretaria de Educação declara que o colégio apresenta estrutura física adequada para a oferta do curso. O laboratório de informática com computadores e interligados a internet, biblioteca com espaço suficiente, mas ressalta que embora  tenha acervo específico do curso foi detectada a ausência de exemplares das disciplinas: Desenho Arquitetônico e Noções de Construção Civil, Economia e Mercado, Marketing Imobiliário e Vendas e Organização e Técnicas Comerciai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ia consubstanciam e recomendam à deliberação do Plenário as decisões seguintes: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Autorizar o </w:t>
      </w:r>
      <w:r>
        <w:rPr>
          <w:rFonts w:cs="Arial" w:ascii="Arial" w:hAnsi="Arial"/>
          <w:sz w:val="22"/>
          <w:szCs w:val="22"/>
        </w:rPr>
        <w:t>COLÉGIO TERESINA</w:t>
      </w:r>
      <w:r>
        <w:rPr>
          <w:rFonts w:cs="Arial" w:ascii="Arial" w:hAnsi="Arial"/>
          <w:color w:val="000000"/>
          <w:sz w:val="22"/>
          <w:szCs w:val="22"/>
        </w:rPr>
        <w:t xml:space="preserve">, rede privada, </w:t>
      </w:r>
      <w:r>
        <w:rPr>
          <w:rFonts w:cs="Arial" w:ascii="Arial" w:hAnsi="Arial"/>
          <w:sz w:val="22"/>
          <w:szCs w:val="22"/>
        </w:rPr>
        <w:t>situado na Avenida Miguel Rosa, nº 3336, Centro, nesta cidade, tendo como mantenedora a Empresa Educacional Teresina Ltda, inscrita com CNPJ n.º 01.273.014/0001-41</w:t>
      </w:r>
      <w:r>
        <w:rPr>
          <w:rFonts w:cs="Arial" w:ascii="Arial" w:hAnsi="Arial"/>
          <w:color w:val="000000"/>
          <w:sz w:val="22"/>
          <w:szCs w:val="22"/>
        </w:rPr>
        <w:t xml:space="preserve">, a oferecer </w:t>
      </w:r>
      <w:r>
        <w:rPr>
          <w:rFonts w:cs="Arial" w:ascii="Arial" w:hAnsi="Arial"/>
          <w:sz w:val="22"/>
          <w:szCs w:val="22"/>
        </w:rPr>
        <w:t>o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rso de Educação Profissional Técnica de Nível Médio em Transações Imobiliárias, integrante do Eixo Tecnológico Gestão e Negócios; nas formas Concomitante e Subsequ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ara ser ministrado com base no Plano de Curso, peça documental que integra os autos do processo;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a Instituição, no prazo de sessenta dias, adquira exemplares das disciplinas citadas neste parecer e apresente a este Conselho as notas fiscai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  <w:sz w:val="22"/>
          <w:szCs w:val="22"/>
        </w:rPr>
        <w:t>III – Determinar, ainda, que a Instituição solicite o reconhecimento do curso de acordo com as Resoluções CEE/PI n.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42/2010 e 098/2013, com antecedência mínima de seis meses da conclusão da primeira turma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100/2015, tendo analisado o parecer da relatora, no seu inteiro teor, reconhecendo-o como seu, submete-o à decisão do Conselho Plen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6 de novembro de 2015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-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-   Teresina / Piauí    -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14 /2015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153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15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4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3:00Z</dcterms:created>
  <dc:creator>felipesilva</dc:creator>
  <dc:description/>
  <cp:keywords/>
  <dc:language>en-US</dc:language>
  <cp:lastModifiedBy>SERV</cp:lastModifiedBy>
  <cp:lastPrinted>2014-09-25T10:47:00Z</cp:lastPrinted>
  <dcterms:modified xsi:type="dcterms:W3CDTF">2015-12-03T11:55:00Z</dcterms:modified>
  <cp:revision>36</cp:revision>
  <dc:subject/>
  <dc:title>Opina pelo credenciamento do Centro de Educação Básica e de Formação Profissional (CENTEFOR), instituição de ensino da iniciat</dc:title>
</cp:coreProperties>
</file>