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969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credenciamento do estabelecimento escolar denominado EDUCANDÁRIO BOM JESUS, e de autorização de funcionamento, nele, da Educação Infantil e do Ensino Fundamental Completo; organização da rede privada, na cidade de Esperantina, Piauí, e solicitação cumulada de validação de serviços vendidos a título de Educação.</w:t>
      </w:r>
    </w:p>
    <w:p>
      <w:pPr>
        <w:pStyle w:val="Normal"/>
        <w:ind w:left="3969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29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S CEE/PI nº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</w:t>
      </w:r>
      <w:r>
        <w:rPr>
          <w:rFonts w:cs="Arial" w:ascii="Arial" w:hAnsi="Arial"/>
          <w:color w:val="000000"/>
          <w:sz w:val="22"/>
          <w:szCs w:val="22"/>
        </w:rPr>
        <w:t>. 159-A/2015 e 159-B/2015 (26/08/15) e 188/2015 (21/09/15)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Nelson de Jesus Silva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cursos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/HISTÓRICO - SUMÁRIO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1. Tratam os p. p. de solicitação </w:t>
      </w:r>
      <w:r>
        <w:rPr>
          <w:rFonts w:cs="Arial" w:ascii="Arial" w:hAnsi="Arial"/>
          <w:color w:val="000000"/>
          <w:sz w:val="22"/>
          <w:szCs w:val="22"/>
        </w:rPr>
        <w:t>de autorização de funcionamento da Educação Infantil e do curso de Ensino Fundamental Completo Regular,</w:t>
      </w:r>
      <w:r>
        <w:rPr>
          <w:rFonts w:cs="Arial" w:ascii="Arial" w:hAnsi="Arial"/>
          <w:sz w:val="22"/>
          <w:szCs w:val="22"/>
        </w:rPr>
        <w:t xml:space="preserve"> presenciais, empreendimento da iniciativa privada. Solicitação subscrita </w:t>
      </w:r>
      <w:r>
        <w:rPr>
          <w:rFonts w:cs="Arial" w:ascii="Arial" w:hAnsi="Arial"/>
          <w:color w:val="000000"/>
          <w:sz w:val="22"/>
          <w:szCs w:val="22"/>
        </w:rPr>
        <w:t xml:space="preserve">pelo sócio da empresa e diretor do respectivo estabelecimento (fls. 01 e 02) que se apresenta como entidade mantenedora e está localizado na cidade em epígrafe, s. Rua Raimundo Lira, nº 416, Bairro Rural, firma com nome de fantasia Educandário Bom Jesus LTDA – ME, com registro no CNPJ nº. 20.734.945/0001-44. Junto, uma solicitação de validação de serviços educacionais livremente vendidos pela empresa ao longo do ano de 2015. 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os autos, entre outros documentos, vêm dispostos, entre outros: a) “Justificativas” de requerer, nas quais o titular tece observações genéricas sobre Educação e Ensino, com nada, ou pouco, sobre, por exemplo, o contexto em que deflagrará a experiência escolar que postula, em que pese apontar no sentido de formar cidadãos; b)  “Regimento Escolar”, que está adequadamente elaborado, salvo alguns dispositivos que restringem direitos discentes quanto de docentes; c) “Proposta Pedagógica”, além de outras peças documentais relativas a uma organização escolar regular, e assim, conforme a Resolução CEE/PI n.º 003/2014. </w:t>
      </w:r>
    </w:p>
    <w:p>
      <w:pPr>
        <w:pStyle w:val="Normal"/>
        <w:ind w:left="284" w:right="283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Realizada a Inspeção Padrão, na forma costumeira, dela obteve-se um relato no qual vem perfilada a futura escola e suas condições de funcionamento, datado de 23 de setembro do ano fluente (fls. </w:t>
      </w:r>
      <w:r>
        <w:rPr>
          <w:rFonts w:cs="Arial" w:ascii="Arial" w:hAnsi="Arial"/>
          <w:color w:val="000000"/>
          <w:sz w:val="22"/>
          <w:szCs w:val="22"/>
          <w:lang w:val="pt-BR"/>
        </w:rPr>
        <w:t>168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  <w:lang w:val="pt-BR"/>
        </w:rPr>
        <w:t>179)</w:t>
      </w:r>
      <w:r>
        <w:rPr>
          <w:rFonts w:cs="Arial" w:ascii="Arial" w:hAnsi="Arial"/>
          <w:color w:val="000000"/>
          <w:sz w:val="22"/>
          <w:szCs w:val="22"/>
        </w:rPr>
        <w:t>. Documento de conteúdo descritivo que corrobora, parcialmente, as informações instrutivas do requerimento inicial. Nele se diz, por um lado, que são boas as “condições físicas, administrativas e pedagógicas” para o funcionamento do estabelecimento, e de outro, dizem que falta “melhorar o espaço físico, pois não existe secretaria, coordenação pedagógica, sala de professores e sala de reunião, mas a direção está providenciando a ampliação da escola”. Não há Laboratório de Informática e substitui o de Ciências um “kit móvel” com materiais de uso laboratorial. Não tem Biblioteca. Relatório não registra que a empresa visitada está funcionamento de maneira irregular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4. A empresa funciona em prédio alugado, em que pese afirmar a equipe de inspeção em sentido contrário: o prédio principal é de propriedade da pessoa física do próprio sócio da firma proprietária e que se apresenta como futura mantenedora da empresa escolar, e seu diretor; e há uma dependência, onde é feita parte da atividade escolar (educação física / recreação, por exemplo), área locada e aparentemente contígua ao edifício principal. Espaço este locado e que não aparece nos laudos vistoriados, sendo, também em aparência, fundos (espécie de quintal reformado) do imóvel residencial do segundo locador, s. à dita rua, mas sob o número 424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Quando da visita inspetorial, a prestadora informal de serviços educacionais tinha 50 estudantes “matriculados do 1º ao 5ª ano”. No rol de profissionais que servem ao estabelecimento, a maioria, aparentemente, não é regularmente contratada (fls. </w:t>
      </w:r>
      <w:r>
        <w:rPr>
          <w:rFonts w:cs="Arial" w:ascii="Arial" w:hAnsi="Arial"/>
          <w:color w:val="000000"/>
          <w:sz w:val="22"/>
          <w:szCs w:val="22"/>
          <w:lang w:val="pt-BR"/>
        </w:rPr>
        <w:t>1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 173 </w:t>
      </w:r>
      <w:r>
        <w:rPr>
          <w:rFonts w:cs="Arial" w:ascii="Arial" w:hAnsi="Arial"/>
          <w:color w:val="000000"/>
          <w:sz w:val="22"/>
          <w:szCs w:val="22"/>
        </w:rPr>
        <w:t>Proc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159B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diretor, pessoa física – apesar de ser locador do prédio principal da instituição escolar que dirige – não tem residência na cidade de Esperantina, mas sim em Teresina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As demonstrações de movimentação financeira (previsões) para 2016 e o pouco volume de matrículas/anuidades – única fonte de receitas da empresa – de 2015, aferida pela Inspeção, indicam ser a empresa insustentável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Em autos separados – e que já estão apensos – vem o já citado pedido de “convalidação de estudos”, argumentando que implantou sua empresa – sabedor que “a educação é um direito social difuso” – acatando “os apelos dos pais que tinham ciência da proposta educacional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o </w:t>
      </w:r>
      <w:r>
        <w:rPr>
          <w:rFonts w:cs="Arial" w:ascii="Arial" w:hAnsi="Arial"/>
          <w:color w:val="000000"/>
          <w:sz w:val="22"/>
          <w:szCs w:val="22"/>
        </w:rPr>
        <w:t>Educandário Bom Jesus [</w:t>
      </w:r>
      <w:r>
        <w:rPr>
          <w:rFonts w:cs="Arial" w:ascii="Arial" w:hAnsi="Arial"/>
          <w:i/>
          <w:color w:val="000000"/>
          <w:sz w:val="22"/>
          <w:szCs w:val="22"/>
        </w:rPr>
        <w:t>logo depois percebendo</w:t>
      </w:r>
      <w:r>
        <w:rPr>
          <w:rFonts w:cs="Arial" w:ascii="Arial" w:hAnsi="Arial"/>
          <w:color w:val="000000"/>
          <w:sz w:val="22"/>
          <w:szCs w:val="22"/>
        </w:rPr>
        <w:t>] que o prazo para instrução do processo de autorização já havia sido superado”. Acrescenta que essa “confiança depositada pelos pais” na sua empresa levou a que desse “início às atividades sem a referida autorização” (Proc. 188/15, fls. 02)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A solicitação de “convalidação” foi protocolada neste Conselho em data posterior ao pedido de autorização, conforme exposto acima. </w:t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CUSSÃO</w:t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Estamos diante de uma situação consumada de menosprezo às leis do País, em particular, o ordenamento legal atinente à atividade de prestação de serviços educacionais: alguém faz um prédio com algumas salas, cria uma empresa comercial, reúne um grupo de pessoas e dá por fundada uma “escola”. Cidadãos, ao que parece sem interesse em saber do que acontecia, matriculam seus filhos, certamente pagam mensalidades e a vida segue. De fato, juntaram-se a um empresário pouco cuidadoso, refratário e mesmo negligente na obediência à lei, que montou um negócio e livremente passou a vender um Serviço. Claro, a liberdade de empresa no Brasil o permite; não são proibidas as chamadas “escolas livres”. Outra coisa é querer transformar a “escola livre” numa escolar regular, dentro do Sistema de Ensino chancelado pelo Estado brasileiro como tal. Com efeito, criar escola para o Sistema requer mais que fazer um prédio e juntar pessoas para desempenhar tarefas. 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exame dos autos, todos, permitem, assim, perceber uma experiência com não poucas inconsistências, a começar, por exemplo,  de um Diretor Administrativo residindo numa cidade – Teresina – muito distante daquela em que pede seja autorizada escola e cursos. É difícil entender, também, porque uma pessoa física é possuidora de um prédio com feições de dependência escolar, alugar para si próprio o imóvel, agora enquanto sócio-proprietário de empresa que quer na função de uma mantenedora de estabelecimento de ensino. No caso, ele é sócio com outra pessoa, cada uma com 50% das cotas societárias.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VOTO</w:t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color w:val="000000"/>
          <w:sz w:val="22"/>
          <w:szCs w:val="22"/>
        </w:rPr>
        <w:t>. Tendo em vista e motivado pelo que vi nos autos, e, também, pelas faltas neles prefiguradas, digo meu voto nos termos seguintes: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) sou de parecer contrário à validação dos estudos porque a prática da irregularidade foi deliberadamente contrária à Lei, e, segundo esta, o cometimento de agressões a ela não pode resultar em bom proveito a quem o praticou;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nas condições apresentadas, dispondo apenas de salas de aulas e uma outra com uso reversível entre Diretoria e sala de aula, além de dependência não legalmente vistoriada, e indicação de falta de viabilidade financeira, sou, igualmente, de parecer contrário ao credenciamento e autorizações solicitadas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TextBody"/>
        <w:spacing w:before="0" w:after="0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dmita este Conselho, em sede reconsiderativa, com vistas ao futuro,  </w:t>
      </w:r>
      <w:r>
        <w:rPr>
          <w:rFonts w:cs="Arial" w:ascii="Arial" w:hAnsi="Arial"/>
          <w:color w:val="000000"/>
          <w:sz w:val="22"/>
          <w:szCs w:val="22"/>
          <w:lang w:val="pt-BR"/>
        </w:rPr>
        <w:t>seja o Ministério Público da Comarca de Esperantina, imediatamente comunicado da existência dessa empresa de ensino, funcionando sem a autorização legal, o que a nosso vê, põe em risco a educação de várias crianças, cujos pais, aparentemente não atentam para o futuro dos seus filhos.</w:t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4" w:right="283" w:firstLine="1134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8647" w:leader="none"/>
        </w:tabs>
        <w:ind w:left="284" w:right="28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28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Sessões Plenárias “PROFESSOR MARIANO DA SILVA NETO” do Conselho Estadual de Educação do Piauí, em Teresina, 26 de novembro de 2015.</w:t>
      </w:r>
    </w:p>
    <w:p>
      <w:pPr>
        <w:pStyle w:val="Normal"/>
        <w:tabs>
          <w:tab w:val="clear" w:pos="708"/>
          <w:tab w:val="left" w:pos="8647" w:leader="none"/>
        </w:tabs>
        <w:ind w:left="284" w:right="28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28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right="28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28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283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ntonio Fonseca </w:t>
      </w:r>
      <w:r>
        <w:rPr>
          <w:rFonts w:cs="Arial" w:ascii="Arial" w:hAnsi="Arial"/>
          <w:sz w:val="22"/>
          <w:szCs w:val="22"/>
          <w:lang w:val="pt-BR"/>
        </w:rPr>
        <w:t>d</w:t>
      </w:r>
      <w:r>
        <w:rPr>
          <w:rFonts w:cs="Arial" w:ascii="Arial" w:hAnsi="Arial"/>
          <w:sz w:val="22"/>
          <w:szCs w:val="22"/>
        </w:rPr>
        <w:t>os Santos Neto</w:t>
      </w:r>
      <w:r>
        <w:rPr>
          <w:rFonts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TextBodyIndent"/>
        <w:spacing w:before="0" w:after="0"/>
        <w:ind w:left="284" w:right="283"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Web"/>
        <w:spacing w:before="0" w:after="0"/>
        <w:ind w:left="284" w:righ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left="284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4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4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12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41:00Z</dcterms:created>
  <dc:creator>mi</dc:creator>
  <dc:description/>
  <cp:keywords/>
  <dc:language>en-US</dc:language>
  <cp:lastModifiedBy>Conselho5</cp:lastModifiedBy>
  <cp:lastPrinted>2015-12-07T14:04:00Z</cp:lastPrinted>
  <dcterms:modified xsi:type="dcterms:W3CDTF">2015-12-07T16:04:00Z</dcterms:modified>
  <cp:revision>11</cp:revision>
  <dc:subject/>
  <dc:title/>
</cp:coreProperties>
</file>