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Opina pela renovação do reconhecimen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até 31 de dezembro de 2018, do Curso de BACHARELADO EM COMUNICAÇÃO SOCIAL – habilitação em Jornalismo e Relações Públicas, do Centro de Ciências da Educação, Comunicação e Artes – CCECA, da Universidade Estadual do Piauí – UESPI, em Teresina (PI), com recomendações.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>Atendendo aos prazos previstos para o recredenciamento da Universidade Estadual do Piauí - UESPI e para a renovação do reconhecimento de seus cursos, o Reitor da IES encaminhou a documentação necessária para estas finalidades no início de julho de 2013. O processo, bastante volumoso, por decisão da Comissão de Ensino Superior do Conselho Estadual de Educação – CEE/PI, foi fracionado de acordo com a disposição dos cursos nos Centros instituídos para Universidade, segundo a Resolução CEE/PI nº 080/2012, que estabeleceu o novo formato da estrutura orgânica da Universidade Estadual do Piauí –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 xml:space="preserve">Registra-se que o intervalo de tempo do processo neste Colegiado e a data deste parecer deu-se em razões de procedimentos diversos tais como cumprimento de diligência relativa a complementação e substância de documentos que compõem o processo de recredenciamento; seleção ,por meio de edital, de profissionais docentes com experiência no ensino superior, para composição das comissões de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dos distintos Centros e a análise das condições de funcionamentos dos cursos.  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>O Centro de Ciências da Educação, Comunicação e Artes – CCECA no Campus Poeta Torquato Neto na cidade de Teresina (PI) dispõe atualmente de dois cursos superiores: Licenciatura  em Pedagogia e Bacharelado em Comunicação Social. O conjunto de documentos destes dois cursos recebeu a numeração 138-D/2013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trata da solicitação de renovação de reconhecimento do Curso de Bacharelado em Comunicação Social – habilitação em Jornalismo e Relações Públicas, ofertado pelo CCECA/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RELATÓRIO</w:t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processo consta a documentação do curso, dentre outros o Projeto Político Pedagógico (fls. 126 a 344), com informações circunstanciadas, seu surgimento, contextualização e estrutura até março de 2013; Currículo Lattes da então Coordenadora (fls. 345 a 355); questionário com atualização do Plano de Desenvolvimento do CCECA (fls. 387 a 394)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>De acordo com o Projeto Pedagógico apensado ao processo o curso de Bacharelado em Comunicação Social oferece duas habilitações (Jornalismo e Relações Públicas). A matriz curricular está organizada em oito períodos com carga horária de 2.910 (dois mil novecentos e dez) para a primeira habilitação (Jornalismo) a ser integralizada em no mínimo quatro anos e no máximo sete anos. Para a segunda habilitação (Relações Públicas) a carga horaria é 3.930 (três mil novecentos e trinta) a ser integralizada no mínimo em seis anos e no máximo nove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 xml:space="preserve">Após esse exame preliminar, passou-se a analisar o relatório da comissão verificadora, nomeada pela Portaria ADM/CEE/PI nº053/2015, composta pelos Professores Nilsângela Cardoso Lima, Denise Pontes Nunes e Patrícia Damasceno </w:t>
      </w:r>
      <w:r>
        <w:rPr>
          <w:rFonts w:cs="Arial" w:ascii="Arial" w:hAnsi="Arial"/>
          <w:color w:val="000000"/>
        </w:rPr>
        <w:t>sob a presidência da primeir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O relatório apresentado pela comissão, após a visita de verificação, foi pautado nas três dimensões conforme preceituam o §2º do Art. 33 da Resolução nº 10/2008 e o Instrumento de Avaliação dos Cursos aprovado pelo Conselho Estadual de Educação. Este relatório traz uma síntese d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s dimensões a comissão verificadora considerou: 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1 – Organização Didático-Pedagógic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O Projeto Pedagógico do Curso - PPC contempla as necessidades regionais de natureza sócioeconômica e educacionais e atende de maneira satisfatória os critérios de organização didático-pedagógica, abordagem de conteúdos pertinentes a políticas de educação ambiental, de educação em direitos humanos e de educação das relações ético-raciais e para o ensino de história e cultura afro-brasileira, africana e indígen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A estrutura curricular é boa, no entanto não atende plenamente os aspectos de acessibilidade pedagógica e atitudinal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O PPC apresenta os objetivos do curso bem definidos, coerentes com o perfil dos egressos, ementário e carga horária, além de uma articulação teoria e prática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4 – No PPC não fica explicito os aspectos referentes à acessibilidade metodológica que promovam processos de diversificação curricular, flexibilidade do tempo e utilização de recursos para viabilizar a aprendizagem de estudantes com necessidades especiai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– As atividades complementares são componentes curriculares previstos e implementados pressupondo uma flexibilidade curricular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6 – De acordo com a comissão verificadora “avalia-se que é insuficiente o apoio ao discente previsto/implantado pela UESPI no que se refere aos programas de apoio extraclasse e psicopedagógico, de acessibilidade, de atividades de nivelamento...e em intercâmbios”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– A documentação apresentada sobre a organização e funcionamento do curso foi satisfatória, incluindo instrumentos normativos, resoluções do CEPEX referentes a estágio supervisionado, atividades complementares, trabalho de conclusão de curso, avaliação da aprendizagem, atas do colegiado de curso e núcleo docente estruturante, dentre outro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</w:rPr>
        <w:t>4,0 (quatro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2 – Corpo docente, corpo discente e técnico-administrativo: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1 – A coordenação do curso é exercida pela Profa. Sammara Jericó Alves Feitosa, graduada em Comunicação Social e Especialista em Comunicação e Marketing em regime de trabalho de tempo integral (TI-40)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O corpo docente se constitui de 01 (um) doutor, 05 (cinco) mestres, 01 (um) especialista totalizando 07 (sete) professores dos quais 05 (cinco) em regime de trabalho DE e 02 (dois) TI-40. Todos possuem mais de cinco anos de experiência no magistério superior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O funcionamento do colegiado do curso e do núcleo docente estruturante está regulamentado e descrito no regimento da IES. Foram apresentadas atas de reuniões com a presença de professores e ações descritas de forma satisfatória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No cômputo geral das questões levantadas esta dimensão recebeu o Conceito Médio </w:t>
      </w:r>
      <w:r>
        <w:rPr>
          <w:rFonts w:cs="Arial" w:ascii="Arial" w:hAnsi="Arial"/>
          <w:b/>
          <w:color w:val="000000"/>
        </w:rPr>
        <w:t>4,0 (quatro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3 – Infraestrutura: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1 – A coordenação do curso conta com uma sala equipada com mobiliário necessário, computador com acesso à internet e impressora, apresenta fisicamente uma estrutura insuficiente para os trabalhos da coordenação;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A sala de professores possui uma estrutura física insuficiente, assim como os equipamentos tecnológico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3 – As salas de aulas são compatíveis com a quantidade de alunos; no entanto, considerando os aspectos equipamentos, limpeza, iluminação, acústica, ventilação, acessibilidade, conservação e comodidade a maioria não atende de maneira satisfatória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 xml:space="preserve">4 – O laboratório de informática atende de maneira insatisfatória as necessidades do corpo docente e discente considerando a quantidade de equipamentos relativa ao número de usuário, acessibilidade e velocidade de acesso à internet;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5 – O acervo bibliográfico é insuficiente, alguns livros com edição antiga, não atendendo o mínimo de três títulos por unidades curriculares, numa proporção de quinze a vinte exemplares por vagas e alguns destes são utilizados por outros cursos. Além disso, apenas parte do acervo está informatizad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– Não foi comprovada assinatura com acesso de periódicos especializados, indexados sobre a forma impressa ou virtual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– Com relação a laboratórios específicos, o curso conta com três laboratórios (Multimeios, TV e Rádio). Estes atendem de maneira insuficiente considerando a quantidade de equipamentos. O número de servidor técnico-administrativo é insuficiente para a necessidade dos laboratório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missão faz a ressalva “apesar das deficiências apontadas vale considerar que o curso conta com o quadro de docentes que buscam a qualidade do ensino e criam estratégias didáticas e pedagógicas para que o processo ensino-aprendizagem seja realizado a contento”.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</w:rPr>
        <w:t>2,0 (doi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 comissão verificadora tendo realizado as considerações sobre cada uma das dimensões avaliadas atribuiu parecer favorável à renovação de reconhecimento do </w:t>
      </w:r>
      <w:r>
        <w:rPr>
          <w:rFonts w:cs="Arial" w:ascii="Arial" w:hAnsi="Arial"/>
        </w:rPr>
        <w:t>Curso de Bacharelado em Comunicação Social – habilitação em Jornalismo e Relações Públicas</w:t>
      </w:r>
      <w:r>
        <w:rPr>
          <w:rFonts w:cs="Arial" w:ascii="Arial" w:hAnsi="Arial"/>
          <w:color w:val="000000"/>
        </w:rPr>
        <w:t xml:space="preserve">, atribuindo-lhe o Conceito </w:t>
      </w:r>
      <w:r>
        <w:rPr>
          <w:rFonts w:cs="Arial" w:ascii="Arial" w:hAnsi="Arial"/>
          <w:b/>
          <w:color w:val="000000"/>
        </w:rPr>
        <w:t>3,0 (três)</w:t>
      </w:r>
      <w:r>
        <w:rPr>
          <w:rFonts w:cs="Arial" w:ascii="Arial" w:hAnsi="Arial"/>
          <w:color w:val="000000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o optar pela fusão dos processos de renovação de </w:t>
      </w:r>
      <w:r>
        <w:rPr>
          <w:rFonts w:cs="Arial" w:ascii="Arial" w:hAnsi="Arial"/>
        </w:rPr>
        <w:t xml:space="preserve">reconhecimento </w:t>
      </w:r>
      <w:r>
        <w:rPr>
          <w:rFonts w:cs="Arial" w:ascii="Arial" w:hAnsi="Arial"/>
          <w:color w:val="000000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</w:rPr>
        <w:t xml:space="preserve">anamnese </w:t>
      </w:r>
      <w:r>
        <w:rPr>
          <w:rFonts w:cs="Arial" w:ascii="Arial" w:hAnsi="Arial"/>
          <w:color w:val="000000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CECA Campus Poeta Torquato Neto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Melhorar a estrutura física das salas de aulas e salas de professores atendendo satisfatoriamente as necessidade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Ampliar e atualizar o acervo bibliográfico de modo a atender o padrão mínimo exigido para cada curs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Disponibilizar de maneira suficiente laboratório ou outros meios de acesso a informática para o curso considerando quantidade de equipamento, acessibilidade, velocidade de acesso à internet, política de atualização de equipamento e software e adequação ao espaço físic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4 – Providenciar contratação de pessoal técnico-administrativo para atender as necessidades do curs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V – CONCLUSÃO E VOTO DA RELATOR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Analisando o relatório circunstanciado apresentado pela comissão verificadora, bem como suas recomendações para melhoria das condições de funcionamento do curso de Bacharelado em Comunicação Social e outras peças do Processo CEE/PI nº 138-D/2013, esta relatoria recomenda ao Pleno pela renovação do reconhecimento, até 31 de dezembro de 2018, e, para melhoria do curso, apresenta as recomendações a seguir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b/>
          <w:color w:val="000000"/>
        </w:rPr>
        <w:t>I – Com relação à Dimensão 1</w:t>
      </w:r>
    </w:p>
    <w:p>
      <w:pPr>
        <w:pStyle w:val="PargrafodaLista"/>
        <w:numPr>
          <w:ilvl w:val="0"/>
          <w:numId w:val="2"/>
        </w:numPr>
        <w:ind w:left="1418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mplantar um programa de apoio ao discente incluindo apoio psicopedagógico, nivelamento e acessibilidade;</w:t>
      </w:r>
    </w:p>
    <w:p>
      <w:pPr>
        <w:pStyle w:val="PargrafodaLista"/>
        <w:numPr>
          <w:ilvl w:val="0"/>
          <w:numId w:val="2"/>
        </w:numPr>
        <w:ind w:left="1418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ncluir a disciplina Libras como disciplina optativa na matriz curricular do curso em atendimento à legislaç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Com relação à Dimensão 2</w:t>
      </w:r>
    </w:p>
    <w:p>
      <w:pPr>
        <w:pStyle w:val="Normal"/>
        <w:numPr>
          <w:ilvl w:val="0"/>
          <w:numId w:val="1"/>
        </w:numPr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 coordenadora atual do curso a realizar curso de Mestrado, considerando ser esta a qualificação mínima exigida para a função;</w:t>
      </w:r>
      <w:bookmarkStart w:id="0" w:name="_GoBack"/>
      <w:bookmarkEnd w:id="0"/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Com relação à Dimensão 3</w:t>
      </w:r>
    </w:p>
    <w:p>
      <w:pPr>
        <w:pStyle w:val="Normal"/>
        <w:numPr>
          <w:ilvl w:val="0"/>
          <w:numId w:val="3"/>
        </w:numPr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quipar de forma satisfatória as salas de aulas e sala de professores de modo a atender as necessidades;</w:t>
      </w:r>
    </w:p>
    <w:p>
      <w:pPr>
        <w:pStyle w:val="Normal"/>
        <w:numPr>
          <w:ilvl w:val="0"/>
          <w:numId w:val="3"/>
        </w:numPr>
        <w:ind w:left="2640" w:hanging="1506"/>
        <w:rPr>
          <w:rFonts w:ascii="Arial" w:hAnsi="Arial" w:cs="Arial"/>
        </w:rPr>
      </w:pPr>
      <w:r>
        <w:rPr>
          <w:rFonts w:cs="Arial" w:ascii="Arial" w:hAnsi="Arial"/>
        </w:rPr>
        <w:t>Ampliar e atualizar o acervo bibliográfico do curso atendendo a legislação;</w:t>
      </w:r>
    </w:p>
    <w:p>
      <w:pPr>
        <w:pStyle w:val="Normal"/>
        <w:numPr>
          <w:ilvl w:val="0"/>
          <w:numId w:val="3"/>
        </w:numPr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zar de maneira suficiente laboratório ou outros meios de acesso a informática para docentes e discentes considerando quantidade de equipamento relativa ao número de usuários, acessibilidade, velocidade de acesso à internet, política de atualização de equipamento e software e adequação ao espaço físico;</w:t>
      </w:r>
    </w:p>
    <w:p>
      <w:pPr>
        <w:pStyle w:val="Normal"/>
        <w:numPr>
          <w:ilvl w:val="0"/>
          <w:numId w:val="3"/>
        </w:numPr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elhorar as condições de funcionamento e manutenção dos laboratórios específicos disponibilizando equipamentos necessários e pessoal de apoio.</w:t>
      </w:r>
    </w:p>
    <w:p>
      <w:pPr>
        <w:pStyle w:val="Normal"/>
        <w:ind w:left="-142" w:firstLine="1276"/>
        <w:rPr/>
      </w:pPr>
      <w:r>
        <w:rPr>
          <w:rFonts w:cs="Arial" w:ascii="Arial" w:hAnsi="Arial"/>
        </w:rPr>
        <w:t xml:space="preserve">Este Parecer e a Resolução respectiva são dados e adotados em contextos e lapso temporal de encaminhamento de renovação do credenciamento da IES requerente, cujo desfecho pode prevenir medidas concernentes ao funcionamento em epígrafe.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61" w:firstLine="1222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15/2015, tendo analisado o parecer da relatora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23 de novembro de 2015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Santana de Carvalho Neri – relatora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Antônio Fonseca dos Santos Neto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cácio Salvador Veras e Silva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Carlos Alberto Pereira da Silva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Margareth Rodrigues dos Santos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Pereira da Silva Xavier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. Wellistony Carvalho Viana</w:t>
      </w:r>
    </w:p>
    <w:p>
      <w:pPr>
        <w:pStyle w:val="Normal"/>
        <w:ind w:left="-142" w:right="-193" w:firstLine="15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</w:t>
      </w:r>
      <w:r>
        <w:rPr>
          <w:rFonts w:cs="Arial" w:ascii="Arial" w:hAnsi="Arial"/>
        </w:rPr>
        <w:t>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42" w:right="62" w:firstLine="141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-142" w:right="62" w:firstLine="141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51.7pt" filled="f" o:ole="">
          <v:imagedata r:id="rId2" o:title=""/>
        </v:shape>
        <o:OLEObject Type="Embed" ProgID="" ShapeID="ole_rId1" DrawAspect="Content" ObjectID="_2063855848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11/2015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1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2:00Z</dcterms:created>
  <dc:creator>Marina</dc:creator>
  <dc:description/>
  <cp:keywords/>
  <dc:language>en-US</dc:language>
  <cp:lastModifiedBy>Conselho5</cp:lastModifiedBy>
  <dcterms:modified xsi:type="dcterms:W3CDTF">2015-12-02T13:30:00Z</dcterms:modified>
  <cp:revision>19</cp:revision>
  <dc:subject/>
  <dc:title/>
</cp:coreProperties>
</file>