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1"/>
          <w:szCs w:val="21"/>
        </w:rPr>
        <w:t>Opina pela renovação do reconhecimento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até 31 de dezembro de 2019, do Curso de LICENCIATURA EM PEDAGOGIA, do Centro de Ciências da Educação, Comunicação e Artes – CCECA, da Universidade Estadual do Piauí – UESPI, em Teresina (PI), com recomendações.</w:t>
      </w:r>
    </w:p>
    <w:p>
      <w:pPr>
        <w:pStyle w:val="Normal"/>
        <w:ind w:left="37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before="0" w:after="0"/>
        <w:ind w:left="-142" w:right="-33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 – HISTÓRICO</w:t>
      </w:r>
    </w:p>
    <w:p>
      <w:pPr>
        <w:pStyle w:val="TextBodyIndent"/>
        <w:spacing w:before="0" w:after="0"/>
        <w:ind w:left="-142" w:right="-335" w:firstLine="1276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>Atendendo aos prazos previstos para o recredenciamento da Universidade Estadual do Piauí - UESPI e para a renovação do reconhecimento de seus cursos, o Reitor da IES encaminhou a documentação necessária para estas finalidades no início de julho de 2013. O processo, bastante volumoso, por decisão da Comissão de Ensino Superior do Conselho Estadual de Educação – CEE/PI, foi fracionado de acordo com a disposição dos cursos nos Centros instituídos para Universidade, segundo a Resolução CEE/PI nº 080/2012, que estabeleceu o novo formato da estrutura orgânica da Universidade Estadual do Piauí – UESPI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 xml:space="preserve">Registra-se que no intervalo de tempo do processo neste Colegiado e a data deste parecer deu-se em razões de procedimentos diversos tais como cumprimento de diligência relativa a complementação e substância de documentos que compõem o processo de recredenciamento; seleção , por meio de edital, de profissionais docentes com experiência no ensino superior, para composição das comissões de verificação </w:t>
      </w:r>
      <w:r>
        <w:rPr>
          <w:rFonts w:cs="Arial" w:ascii="Arial" w:hAnsi="Arial"/>
          <w:i/>
          <w:sz w:val="21"/>
          <w:szCs w:val="21"/>
        </w:rPr>
        <w:t>in loco</w:t>
      </w:r>
      <w:r>
        <w:rPr>
          <w:rFonts w:cs="Arial" w:ascii="Arial" w:hAnsi="Arial"/>
          <w:sz w:val="21"/>
          <w:szCs w:val="21"/>
        </w:rPr>
        <w:t xml:space="preserve"> dos distintos Centros e a análise das condições de funcionamentos dos cursos.  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>O Centro de Ciências da Educação, Comunicação e Artes – CCECA no Campus Poeta Torquato Neto na cidade de Teresina (PI) dispõe atualmente de dois cursos superiores: Licenciatura  em Pedagogia e Bacharelado em Comunicação Social. O conjunto de documentos destes dois cursos recebeu a numeração 138-D/2013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esente Parecer trata da solicitação de renovação de reconhecimento do Curso de Licenciatura em Pedagogia, ofertado pelo CCECA/ UESPI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70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 – RELATÓRIO</w:t>
      </w:r>
    </w:p>
    <w:p>
      <w:pPr>
        <w:pStyle w:val="Header"/>
        <w:tabs>
          <w:tab w:val="clear" w:pos="70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>No processo consta a documentação do curso, dentre outros o Projeto Político Pedagógico (fls. 002 a 103), com informações circunstanciadas, seu surgimento, contextualização e estrutura até março de 2013; Resolução CEPEX nº 058/2013 que aprova o Projeto Político do Curso (fl.115); Currículo Lattes da então Coordenadora (fls. 105 a 113); questionário com atualização do Plano de Desenvolvimento do CCECA (fls. 375 a 386)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>O curso está organizado em nove semestres com carga horária total de 3.380(três mil trezentos e oitenta) horas de “atividades acadêmicas de conteúdos científicos culturais, formação docente e atividades complementares, que devem ser integralizadas no mínimo em quatro anos e seis meses e no máximo sete anos”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 xml:space="preserve">Após esse exame preliminar, passou-se a analisar o relatório da comissão verificadora, nomeada pela Portaria ADM/CEE/PI nº053/2015, composta pelos Professores Nilsângela Cardoso Lima, Denise Pontes Nunes e Patrícia Damasceno </w:t>
      </w:r>
      <w:r>
        <w:rPr>
          <w:rFonts w:cs="Arial" w:ascii="Arial" w:hAnsi="Arial"/>
          <w:color w:val="000000"/>
          <w:sz w:val="21"/>
          <w:szCs w:val="21"/>
        </w:rPr>
        <w:t>sob a presidência da primeira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O relatório apresentado pela comissão, após a visita de verificação, foi pautado nas três dimensões conforme preceituam o §2º do Art. 33 da Resolução nº 10/2008 e o Instrumento de Avaliação dos Cursos aprovado pelo Conselho Estadual de Educação. Este relatório traz uma síntese do questionário preenchido e conceitos para as dimensões analisadas, com informações que possibilitam verificar o olhar da comissão de especialistas que realizou a inspeção </w:t>
      </w:r>
      <w:r>
        <w:rPr>
          <w:rFonts w:cs="Arial" w:ascii="Arial" w:hAnsi="Arial"/>
          <w:i/>
          <w:color w:val="000000"/>
          <w:sz w:val="21"/>
          <w:szCs w:val="21"/>
        </w:rPr>
        <w:t>in loco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as dimensões a comissão verificadora considerou: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DIMENSÃO 1 – Organização Didático-Pedagógica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 – O Projeto Pedagógico do Curso - PPC contempla as necessidades regionais de natureza sócioeconômica e educacionais e atende de maneira satisfatória os critérios de organização didático-pedagógica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 – A estrutura curricular é boa, no entanto não atende plenamente os aspectos de acessibilidade pedagógica e atitudinal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 – O PPC apresenta os objetivos do curso bem definidos, coerentes com o perfil dos egressos, ementário e carga horária, além de uma articulação teoria e prática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 – No PPC não fica explicito os aspectos referentes à acessibilidade metodológica que promovam processos de diversificação curricular, flexibilidade do tempo e utilização de recursos para viabilizar a aprendizagem de estudantes com necessidades especiai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5 – As atividades complementares são componentes curriculares previstos e implementados pressupondo uma flexibilidade curricular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 – De acordo com a comissão verificadora “avalia-se que é insuficiente o apoio ao discente previsto/implantado pela UESPI no que se refere aos programas de apoio extraclasse e psicopedagógico, de acessibilidade, de atividades de nivelamento... e em intercâmbios”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 – A documentação apresentada sobre a organização e funcionamento do curso foi satisfatória, incluindo instrumentos normativos, resoluções do CEPEX referentes a estágio supervisionado, atividades complementares, trabalho de conclusão de curso, avaliação da aprendizagem, atas do colegiado de curso e núcleo docente estruturante, dentre outro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Esta dimensão recebeu no cômputo geral das questões levantadas o Conceito Médio </w:t>
      </w:r>
      <w:r>
        <w:rPr>
          <w:rFonts w:cs="Arial" w:ascii="Arial" w:hAnsi="Arial"/>
          <w:b/>
          <w:color w:val="000000"/>
          <w:sz w:val="21"/>
          <w:szCs w:val="21"/>
        </w:rPr>
        <w:t>4,0 (quatro)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DIMENSÃO 2 – Corpo docente, corpo discente e técnico-administrativo: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 – A coordenação do curso é exercida pela Profa. Cleide Arrais Resende, graduada em Pedagogia e Mestra em Educação, em regime de dedicação exclusiva - DE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 – O corpo docente se constitui de 05 (cinco) doutores, 22 (vinte e dois) mestres, 12 (doze) especialistas totalizando 39 (trinta e nove) professores dos quais mais de 87% (oitenta e sete por cento) possuem mais de cinco anos de dedicação ao curso. O relatório da comissão não especifica o regime de trabalho do corpo docente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 – O funcionamento do colegiado do curso e do núcleo docente estruturante está regulamentado e descrito no regimento da IES. Foram apresentadas atas de reuniões com a presença de professores e ações descritas de forma satisfatória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No cômputo geral das questões levantadas esta dimensão recebeu o Conceito Médio </w:t>
      </w:r>
      <w:r>
        <w:rPr>
          <w:rFonts w:cs="Arial" w:ascii="Arial" w:hAnsi="Arial"/>
          <w:b/>
          <w:color w:val="000000"/>
          <w:sz w:val="21"/>
          <w:szCs w:val="21"/>
        </w:rPr>
        <w:t>4,0 (quatro)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DIMENSÃO 3 – Infraestrutura: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 – A coordenação do curso conta com uma sala com recepção, ventilação, iluminação, acessibilidade e limpeza de boa qualidade. Equipada com mobiliário necessário, computador com acesso à internet e impressora, apresenta uma estrutura suficiente para os trabalhos da coordenação;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 – A sala de professores possui uma estrutura física insuficiente, assim como os equipamentos tecnológicos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 – As salas de aulas são compatíveis com a quantidade de alunos; no entanto, considerando os aspectos equipamentos, limpeza, iluminação, acústica, ventilação, acessibilidade, conservação e comodidade a maioria não atende de maneira satisfatória;</w:t>
      </w:r>
    </w:p>
    <w:p>
      <w:pPr>
        <w:pStyle w:val="Normal"/>
        <w:ind w:lef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 – O laboratório de informática atende de maneira insatisfatória as necessidades do corpo docente e discente considerando a quantidade de equipamentos relativa ao número de usuário, acessibilidade e velocidade de acesso à internet;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5 – O acervo bibliográfico é insuficiente, alguns livros com edição antiga, não atendendo o mínimo de três títulos por unidades curriculares, numa proporção de quinze a vinte exemplares por vagas e, alguns destes são utilizados por outros cursos. Além disso, apenas parte do acervo está informatizada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7 – Não foi comprovada assinatura com acesso de periódicos especializados, indexados sobre a forma impressa ou virtual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 – Com relação a laboratórios específicos, o curso conta com uma brinquedoteca utilizada pelos docentes e discentes em disciplinas específicas. A comissão observou que acessibilidade não atende plenamente e não há um apoio técnico-administrativo para sua utilização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comissão faz a ressalva “apesar das deficiências apontadas vale considerar que o curso conta com o quadro de docentes que buscam a qualidade do ensino e criam estratégias didáticas e pedagógicas para que o processo ensino-aprendizagem seja realizado a contento”.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Esta dimensão recebeu no cômputo geral das questões levantadas o Conceito Médio </w:t>
      </w:r>
      <w:r>
        <w:rPr>
          <w:rFonts w:cs="Arial" w:ascii="Arial" w:hAnsi="Arial"/>
          <w:b/>
          <w:color w:val="000000"/>
          <w:sz w:val="21"/>
          <w:szCs w:val="21"/>
        </w:rPr>
        <w:t>2,0(dois)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 comissão verificadora tendo realizado as considerações sobre cada uma das dimensões avaliadas atribuiu parecer favorável à renovação de reconhecimento do curso de Licenciatura em Pedagogia, atribuindo-lhe o Conceito </w:t>
      </w:r>
      <w:r>
        <w:rPr>
          <w:rFonts w:cs="Arial" w:ascii="Arial" w:hAnsi="Arial"/>
          <w:b/>
          <w:color w:val="000000"/>
          <w:sz w:val="21"/>
          <w:szCs w:val="21"/>
        </w:rPr>
        <w:t>3,0 (três)</w:t>
      </w:r>
      <w:r>
        <w:rPr>
          <w:rFonts w:cs="Arial" w:ascii="Arial" w:hAnsi="Arial"/>
          <w:color w:val="000000"/>
          <w:sz w:val="21"/>
          <w:szCs w:val="21"/>
        </w:rPr>
        <w:t xml:space="preserve">, média entre as três dimensões analisadas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III – CONTRIBUIÇÃO PARA O RECREDENCIAMEN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o optar pela fusão dos processos de renovação de </w:t>
      </w:r>
      <w:r>
        <w:rPr>
          <w:rFonts w:cs="Arial" w:ascii="Arial" w:hAnsi="Arial"/>
          <w:sz w:val="21"/>
          <w:szCs w:val="21"/>
        </w:rPr>
        <w:t xml:space="preserve">reconhecimento </w:t>
      </w:r>
      <w:r>
        <w:rPr>
          <w:rFonts w:cs="Arial" w:ascii="Arial" w:hAnsi="Arial"/>
          <w:color w:val="000000"/>
          <w:sz w:val="21"/>
          <w:szCs w:val="21"/>
        </w:rPr>
        <w:t xml:space="preserve">de cursos em concomitância com o processo de recredenciamento da Universidade Estadual do Piauí, a Comissão de Ensino Superior do Conselho Estadual de Educação – CEE/PI deu um importante passo na contextualização geral dos cursos em relação a sua condição geral de oferta. Criou-se um modelo de análise conjunta de dados que permitisse a </w:t>
      </w:r>
      <w:r>
        <w:rPr>
          <w:rFonts w:cs="Arial" w:ascii="Arial" w:hAnsi="Arial"/>
          <w:sz w:val="21"/>
          <w:szCs w:val="21"/>
        </w:rPr>
        <w:t xml:space="preserve">anamnese </w:t>
      </w:r>
      <w:r>
        <w:rPr>
          <w:rFonts w:cs="Arial" w:ascii="Arial" w:hAnsi="Arial"/>
          <w:color w:val="000000"/>
          <w:sz w:val="21"/>
          <w:szCs w:val="21"/>
        </w:rPr>
        <w:t>de cada curso, com um contexto geral para instrução do processo de recredenciamento da instituição, auxiliando inclusive no direcionamento de sua atividade de planejamento. Entretanto, tratando-se de um modelo novo, talvez único no país, no que concerne a avaliação de uma instituição de ensino superior, cabe ao CEE/PI apresentar dados adequados que conduzam a um processo transparente de avaliação. Cuida esta seção do parecer em elencar elementos que auxiliem no papel de informar acerca do recredenciamento da unidade analisada (CCECA Campus Poeta Torquato Neto) e da IES como um todo. Assim, discorremos alguns elementos importantes para esta avaliação. A UESPI padece de uma crítica condição estrutural. No que se refere ao recredenciamento, faz-se necessário apontar no documento final o seguinte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 – Melhorar a estrutura física das salas de aulas e salas de professores atendendo satisfatoriamente as necessidade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 – Ampliar e atualizar o acervo bibliográfico de modo a atender o padrão mínimo exigido para cada curso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 – Disponibilizar de maneira suficiente laboratório ou outros meios de acesso a informática para o curso considerando quantidade de equipamento, acessibilidade, velocidade de acesso à internet, política de atualização de equipamento e software e adequação ao espaço físico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 – Providenciar contratação de pessoal técnico-administrativo para atender as necessidades do curso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IV – CONCLUSÃO E VOTO DA RELATORA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nalisando o relatório circunstanciado apresentado pela comissão verificadora, bem como suas recomendações para melhoria das condições de funcionamento do curso de Licenciatura  em Pedagogia e outras peças do Processo CEE/PI nº 138-D/2013, esta relatoria recomenda ao Pleno pela renovação do reconhecimento, até 31 de dezembro de 2019, e, para melhoria do curso, apresenta as recomendações a seguir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I – Com relação à Dimensão 1</w:t>
      </w:r>
    </w:p>
    <w:p>
      <w:pPr>
        <w:pStyle w:val="Normal"/>
        <w:ind w:left="-142" w:firstLine="1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plantar um programa de apoio ao discente incluindo apoio psicopedagógico, nivelamento e acessibilidade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 – Com relação à Dimensão 3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>Equipar de forma satisfatória as salas de aulas e sala de professores de modo a atender as necessidades;</w:t>
      </w:r>
    </w:p>
    <w:p>
      <w:pPr>
        <w:pStyle w:val="Normal"/>
        <w:numPr>
          <w:ilvl w:val="0"/>
          <w:numId w:val="1"/>
        </w:numPr>
        <w:ind w:left="2640" w:hanging="150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mpliar e atualizar o acervo bibliográfico do curso atendendo a legislação;</w:t>
      </w:r>
    </w:p>
    <w:p>
      <w:pPr>
        <w:pStyle w:val="Normal"/>
        <w:numPr>
          <w:ilvl w:val="0"/>
          <w:numId w:val="1"/>
        </w:numPr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>Disponibilizar de maneira suficiente laboratório ou outros meios de acesso a informática para docentes e discentes considerando quantidade de equipamento relativa ao número de usuários, acessibilidade, velocidade de acesso à internet, política de atualização de equipamento e software e adequação ao espaço físico;</w:t>
      </w:r>
    </w:p>
    <w:p>
      <w:pPr>
        <w:pStyle w:val="Normal"/>
        <w:numPr>
          <w:ilvl w:val="0"/>
          <w:numId w:val="1"/>
        </w:numPr>
        <w:ind w:left="2640" w:hanging="150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rmatizar o funcionamento da brinquedoteca garantindo sua utilização e segurança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III -</w:t>
      </w:r>
      <w:r>
        <w:rPr>
          <w:rFonts w:cs="Arial" w:ascii="Arial" w:hAnsi="Arial"/>
          <w:color w:val="000000"/>
          <w:sz w:val="21"/>
          <w:szCs w:val="21"/>
        </w:rPr>
        <w:t xml:space="preserve"> Que seja observada a Resolução CNE/CP nº 02/2015, que define as Diretrizes Curriculares Nacionais para a formação inicial em nível superior (cursos de licenciatura, cursos de formação pedagógica para graduados e cursos de segunda licenciatura) e para a formação continuada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 xml:space="preserve">Este Parecer e a Resolução respectiva são dados e adotados em contextos e lapso temporal de encaminhamento de renovação do credenciamento da IES requerente, cujo desfecho pode prevenir medidas concernentes ao funcionamento em epígrafe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V – DELIBERAÇÃO DA COMISSÃO 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omissão constituída pela Portaria ADM/CEE/PI nº 115/2015, tendo analisado o parecer da relatora, no seu inteiro teor, reconhecendo-o como seu, submete-o à decisão do Conselho Pleno.</w:t>
      </w:r>
    </w:p>
    <w:p>
      <w:pPr>
        <w:pStyle w:val="Normal"/>
        <w:ind w:lef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é o parecer e o voto. S. M. J. </w:t>
      </w:r>
    </w:p>
    <w:p>
      <w:pPr>
        <w:pStyle w:val="Normal"/>
        <w:ind w:lef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, do Conselho Estadual de Educação do Piauí, em Teresina, 23 de novembro de 2015.</w:t>
      </w:r>
    </w:p>
    <w:p>
      <w:pPr>
        <w:pStyle w:val="Normal"/>
        <w:ind w:left="-142" w:firstLine="1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Maria Santana de Carvalho Neri – relatora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Francisco Soares Santos Filh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. Antônio Fonseca dos Santos Neto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Acácio Salvador Veras e Silva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Carlos Alberto Pereira da Silva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ª. Maria Margareth Rodrigues dos Santos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Maria Pereira da Silva Xavier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Wellistony Carvalho Viana</w:t>
      </w:r>
    </w:p>
    <w:p>
      <w:pPr>
        <w:pStyle w:val="Normal"/>
        <w:spacing w:lineRule="auto" w:line="276"/>
        <w:ind w:left="-142" w:right="-193" w:firstLine="155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right="6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 Plenário do Conselho Estadual de Educação do Piauí aprovou por unanimidade o parecer </w:t>
      </w:r>
      <w:r>
        <w:rPr>
          <w:rFonts w:cs="Arial" w:ascii="Arial" w:hAnsi="Arial"/>
          <w:sz w:val="21"/>
          <w:szCs w:val="21"/>
        </w:rPr>
        <w:t>da comissão.</w:t>
      </w:r>
    </w:p>
    <w:p>
      <w:pPr>
        <w:pStyle w:val="Normal"/>
        <w:ind w:left="-142" w:right="6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ind w:left="-142" w:right="62" w:firstLine="1418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</w:t>
      </w:r>
      <w:r>
        <w:rPr>
          <w:rFonts w:cs="Arial" w:ascii="Arial" w:hAnsi="Arial"/>
          <w:color w:val="000000"/>
          <w:sz w:val="21"/>
          <w:szCs w:val="21"/>
        </w:rPr>
        <w:t>Consª. Eliana Maria Mendonça Sampaio</w:t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Presidente do CEE/PI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51.7pt" filled="f" o:ole="">
          <v:imagedata r:id="rId2" o:title=""/>
        </v:shape>
        <o:OLEObject Type="Embed" ProgID="" ShapeID="ole_rId1" DrawAspect="Content" ObjectID="_1164702813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10/201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11455</wp:posOffset>
              </wp:positionH>
              <wp:positionV relativeFrom="paragraph">
                <wp:posOffset>50165</wp:posOffset>
              </wp:positionV>
              <wp:extent cx="6492240" cy="8229600"/>
              <wp:effectExtent l="5080" t="5080" r="5080" b="508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2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white" stroked="t" o:allowincell="f" style="position:absolute;margin-left:-16.65pt;margin-top:3.95pt;width:511.15pt;height:64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1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6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3:00Z</dcterms:created>
  <dc:creator>Marina</dc:creator>
  <dc:description/>
  <cp:keywords/>
  <dc:language>en-US</dc:language>
  <cp:lastModifiedBy>usuario</cp:lastModifiedBy>
  <dcterms:modified xsi:type="dcterms:W3CDTF">2015-12-02T11:19:00Z</dcterms:modified>
  <cp:revision>27</cp:revision>
  <dc:subject/>
  <dc:title/>
</cp:coreProperties>
</file>