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Diligencia o Curso de BACHARELADO EM FISIOTERAPIA, do Centro de Ciências da Saúde – CCS, da Universidade Estadual do Piauí – UESPI, em Teresina – PI.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142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142" w:right="283" w:hanging="284"/>
        <w:rPr/>
      </w:pPr>
      <w:r>
        <w:rPr>
          <w:rFonts w:cs="Arial"/>
          <w:b/>
          <w:sz w:val="22"/>
          <w:szCs w:val="22"/>
        </w:rPr>
        <w:t>PROCESSO:</w:t>
      </w:r>
      <w:r>
        <w:rPr>
          <w:rFonts w:cs="Arial"/>
          <w:sz w:val="22"/>
          <w:szCs w:val="22"/>
        </w:rPr>
        <w:t xml:space="preserve"> CEE/PI nº. 138-B/2013</w:t>
      </w:r>
    </w:p>
    <w:p>
      <w:pPr>
        <w:pStyle w:val="Textoembloco"/>
        <w:tabs>
          <w:tab w:val="clear" w:pos="708"/>
          <w:tab w:val="center" w:pos="4820" w:leader="none"/>
        </w:tabs>
        <w:ind w:left="142" w:right="283" w:hanging="284"/>
        <w:rPr/>
      </w:pPr>
      <w:r>
        <w:rPr>
          <w:rFonts w:cs="Arial"/>
          <w:b/>
          <w:sz w:val="22"/>
          <w:szCs w:val="22"/>
        </w:rPr>
        <w:t xml:space="preserve">INTERESSADO: </w:t>
      </w:r>
      <w:r>
        <w:rPr>
          <w:rFonts w:cs="Arial"/>
          <w:sz w:val="22"/>
          <w:szCs w:val="22"/>
        </w:rPr>
        <w:t>UESPI</w:t>
        <w:tab/>
      </w:r>
    </w:p>
    <w:p>
      <w:pPr>
        <w:pStyle w:val="Textoembloco"/>
        <w:ind w:left="142" w:right="283" w:hanging="284"/>
        <w:rPr/>
      </w:pPr>
      <w:r>
        <w:rPr>
          <w:rFonts w:cs="Arial"/>
          <w:b/>
          <w:sz w:val="22"/>
          <w:szCs w:val="22"/>
        </w:rPr>
        <w:t>ASSUNTO:</w:t>
      </w:r>
      <w:r>
        <w:rPr>
          <w:rFonts w:cs="Arial"/>
          <w:sz w:val="22"/>
          <w:szCs w:val="22"/>
        </w:rPr>
        <w:t xml:space="preserve"> Pedido de Renovação de Reconhecimento de Curso</w:t>
      </w:r>
    </w:p>
    <w:p>
      <w:pPr>
        <w:pStyle w:val="Textoembloco"/>
        <w:ind w:left="142" w:right="283" w:hanging="28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LATORA: </w:t>
      </w:r>
      <w:r>
        <w:rPr>
          <w:rFonts w:cs="Arial"/>
          <w:sz w:val="22"/>
          <w:szCs w:val="22"/>
        </w:rPr>
        <w:t>Consª.  Maria Santana de Carvalho Neri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Atendendo aos prazos previstos para o recredenciamento da Universidade Estadual do Piauí - UESPI e para a renovação do reconhecimento de seus cursos, o Reitor da IES encaminhou a documentação necessária para estas finalidades. O processo, bastante volumoso, recebeu nº 138-/2013. Por decisão da Comissão de Ensino Superior do Conselho Estadual de Educação, este foi fracionado de acordo com a disposição dos cursos nos Centros instituídos para Universidade, segundo a Resolução CEE/PI nº 080/2012, que estabeleceu o novo formato da estrutura orgânica da Universidade Estadual do Piauí – UESPI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trata de diligência do Curso de Bacharelado em Fisioterapia, ofertado pelo CCS/ UESPI, que teve a renovação de seu reconhecimento pela Resolução CEE/PI nº 155/2009, cessando seus efeitos em 30/11/2014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70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708"/>
          <w:tab w:val="left" w:pos="6096" w:leader="none"/>
        </w:tabs>
        <w:ind w:left="-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verificadora nomeada pela Portaria ADM/CEE/PI nº 033/2015, composta pelos professores Débora de Fátima Mendonça Santos, Francisca Regina Amorim Franco e Thiago Henrique Costa Marques sob a presidência da primeira apresentou, após visita de verificação e análise documental, relatório pautado nas três dimensões conforme preceituam o §2º do Art. 33 da Resolução nº 10/2008 e o Instrumento de Avaliação dos Cursos aprovado pelo Conselho Estadual de Educação. Este relatório traz uma síntese d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do relatório da comissão e da documentação contida no processo permite nos manifestar conforme a seguir.</w:t>
      </w:r>
    </w:p>
    <w:p>
      <w:pPr>
        <w:pStyle w:val="Normal"/>
        <w:ind w:lef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permanência dos mesmos problemas já detectados anteriormente nos cursos do CCS, especialmente o curso de Fisioterapia que não atende satisfatoriamente, em especial à dimensão infraestrutura, que é particularmente precária constituindo-se em um entrave concreto para a garantia da qualidade mínima da formação de um profissional “generalista, humanista, crítica e reflexiva capaz de atuar em todos os níveis de atenção à saúde, com rigor científico e intelectual” (fl.412), sendo grave na avaliação desta relatora, problemas já cristalizados pela falta absoluta de espaços didáticos próprios e tecnicamente organizados para a realização das atividades práticas inerentes e imprescindíveis ao aprendizado competente, comprometido com os objetivos propostos para o curso (fls. 411 e 412). Desta forma, não é concebível pensar a formação do fisioterapeuta em um ambiente acadêmico que...“na verdade...não </w:t>
      </w:r>
      <w:r>
        <w:rPr>
          <w:rFonts w:cs="Arial" w:ascii="Arial" w:hAnsi="Arial"/>
          <w:sz w:val="22"/>
          <w:szCs w:val="22"/>
          <w:u w:val="single"/>
        </w:rPr>
        <w:t>TEM</w:t>
      </w:r>
      <w:r>
        <w:rPr>
          <w:rFonts w:cs="Arial" w:ascii="Arial" w:hAnsi="Arial"/>
          <w:sz w:val="22"/>
          <w:szCs w:val="22"/>
        </w:rPr>
        <w:t xml:space="preserve"> e nunca </w:t>
      </w:r>
      <w:r>
        <w:rPr>
          <w:rFonts w:cs="Arial" w:ascii="Arial" w:hAnsi="Arial"/>
          <w:sz w:val="22"/>
          <w:szCs w:val="22"/>
          <w:u w:val="single"/>
        </w:rPr>
        <w:t xml:space="preserve">TEVE </w:t>
      </w:r>
      <w:r>
        <w:rPr>
          <w:rFonts w:cs="Arial" w:ascii="Arial" w:hAnsi="Arial"/>
          <w:sz w:val="22"/>
          <w:szCs w:val="22"/>
        </w:rPr>
        <w:t>nenhum laboratório específico de fisioterapia” (grifo nosso, fl.598), como ressalta o Plano de Desenvolvimento do Centro de Ciências da Saúde (PDC) no item discrição e avaliação dos aspectos administrativos e pedagógicos.</w:t>
      </w:r>
    </w:p>
    <w:p>
      <w:pPr>
        <w:pStyle w:val="Normal"/>
        <w:ind w:lef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smo documento ressalta, ainda, que “a biblioteca do CCS não tem a mínima condição de prestar um bom serviço ao seu usuário” (fl.597) ... “a escassez e a defasagem dos livros, a ausência de acesso aos periódicos da CAPES, o não cumprimento da relação entre quantidade de livros por quantidade de alunos...a falta de atualização e aquisição de acervo bibliográfico, a falta de acesso a revistas científicas...e a não informatização da biblioteca é considerado um ponto crítico na prestação de um serviço educacional de qualidade” (fls.596 e 597). “O laboratório de informática é insuficiente para o corpo discente, tanto em quantidade como na qualidade dos instrumentos (computadores, velocidade da internet)” (fl.599)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iderou que a IES possui salas de aulas insuficientes para acomodar todos os cursos. Estas são equipadas com sistema audiovisual móvel e atendem insatisfatoriamente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Registra-se que no Parecer CEE/PI nº 163/2009, que autoriza a renovação de reconhecimento do curso, consta “a determinação de que a instituição...apresente plano de ação demostrando o atendimento das demandas elencadas...estabelecendo metas e prazos para as ações de melhoria”, o que não foi evidenciado seu cumprimento, situação esta que exige justificativa dos responsáveis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 DA RELATOR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is constatações levam esta relatoria recomendar ao Pleno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igenciar, para que a IES apresente um plano de melhorias da infraestrutura do curso a ser cumprido no prazo máximo de dois semestres letivos com cronograma de execução, com detalhamento substancial, das melhorias a seguir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umentar o número de salas de aulas;</w:t>
      </w:r>
    </w:p>
    <w:p>
      <w:pPr>
        <w:pStyle w:val="PargrafodaLista"/>
        <w:ind w:left="720" w:firstLine="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Equipar de forma satisfatória as salas de aulas;</w:t>
      </w:r>
    </w:p>
    <w:p>
      <w:pPr>
        <w:pStyle w:val="PargrafodaLista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Construir salas para professores ou melhorar substancialmente a sala de professores existente;</w:t>
      </w:r>
    </w:p>
    <w:p>
      <w:pPr>
        <w:pStyle w:val="PargrafodaLista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Implantar um sistema informatizado de catalogação do acervo bibliográfico garantindo o acesso a estudantes e docentes;</w:t>
      </w:r>
    </w:p>
    <w:p>
      <w:pPr>
        <w:pStyle w:val="PargrafodaLista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Garantir o acervo da bibliografia básica com no mínimo três títulos por unidade curricular, disponível na proporção média de um exemplar para a faixa de quinze vagas anuais autorizadas, além de estar informatizado e tombado junto ao patrimônio da IES;</w:t>
      </w:r>
    </w:p>
    <w:p>
      <w:pPr>
        <w:pStyle w:val="PargrafodaLista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Disponibilizar de maneira suficiente laboratórios ou outros meios de acesso a informática para o curso considerando, em uma análise sistêmica e global, os aspectos: quantidade de equipamentos relativa ao número total de usuários, acessibilidade, velocidade de acesso a internet, política de atualização de equipamento, softwares e adequação ao espaço físico;</w:t>
      </w:r>
    </w:p>
    <w:p>
      <w:pPr>
        <w:pStyle w:val="PargrafodaLista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Implantar conforme cronograma do plano de melhorias apresentado os laboratórios específicos de fisioterapia, a piscina terapêutica e clinica escola, com infraestrutura e pessoal técnico necessário para o funcionamento.</w:t>
      </w:r>
    </w:p>
    <w:p>
      <w:pPr>
        <w:pStyle w:val="PargrafodaLista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que a IES apresente a este Conselho justificativa do não cumprimento da determinação do Parecer CEE/PI nº 163/2009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 – PRAZO E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 IES tem 30 (trinta) dias para apresentar a este Conselho Protocolo de Compromisso contendo plano de melhoria e cronograma de execução, ciente de que a continuação da análise do processo de renovação de reconhecimento do curso está condicionada ao cumprimento desta diligência.  </w:t>
      </w:r>
    </w:p>
    <w:p>
      <w:pPr>
        <w:pStyle w:val="Normal"/>
        <w:ind w:left="-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este parecer apresentado pela relatora, no seu inteiro teor, reconhecendo-o como seu, submete-o à decisão do Conselho Pleno.</w:t>
      </w:r>
    </w:p>
    <w:p>
      <w:pPr>
        <w:pStyle w:val="Normal"/>
        <w:ind w:left="-142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142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9 de novembro de 2015.</w:t>
      </w:r>
    </w:p>
    <w:p>
      <w:pPr>
        <w:pStyle w:val="Normal"/>
        <w:ind w:left="-142" w:firstLine="17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Santana de Carvalho Neri – relatora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eras e Silva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right="62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62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1.7pt" filled="f" o:ole="">
          <v:imagedata r:id="rId2" o:title=""/>
        </v:shape>
        <o:OLEObject Type="Embed" ProgID="" ShapeID="ole_rId1" DrawAspect="Content" ObjectID="_746872087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04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4:00Z</dcterms:created>
  <dc:creator>Marina</dc:creator>
  <dc:description/>
  <cp:keywords/>
  <dc:language>en-US</dc:language>
  <cp:lastModifiedBy>cliente</cp:lastModifiedBy>
  <dcterms:modified xsi:type="dcterms:W3CDTF">2015-11-26T14:52:00Z</dcterms:modified>
  <cp:revision>44</cp:revision>
  <dc:subject/>
  <dc:title/>
</cp:coreProperties>
</file>