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Diligencia o Curso de BACHARELADO EM ENFERMAGEM, do Centro de Ciências da Saúde – CCS, da Universidade Estadual do Piauí – UESPI, em Teresina – PI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142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ind w:left="142" w:right="283" w:hanging="284"/>
        <w:rPr/>
      </w:pPr>
      <w:r>
        <w:rPr>
          <w:rFonts w:cs="Arial"/>
          <w:b/>
          <w:sz w:val="22"/>
          <w:szCs w:val="22"/>
        </w:rPr>
        <w:t>PROCESSO:</w:t>
      </w:r>
      <w:r>
        <w:rPr>
          <w:rFonts w:cs="Arial"/>
          <w:sz w:val="22"/>
          <w:szCs w:val="22"/>
        </w:rPr>
        <w:t xml:space="preserve"> CEE/PI nº. 138-B/2013</w:t>
      </w:r>
    </w:p>
    <w:p>
      <w:pPr>
        <w:pStyle w:val="Textoembloco"/>
        <w:tabs>
          <w:tab w:val="clear" w:pos="708"/>
          <w:tab w:val="center" w:pos="4820" w:leader="none"/>
        </w:tabs>
        <w:ind w:left="142" w:right="283" w:hanging="284"/>
        <w:rPr/>
      </w:pPr>
      <w:r>
        <w:rPr>
          <w:rFonts w:cs="Arial"/>
          <w:b/>
          <w:sz w:val="22"/>
          <w:szCs w:val="22"/>
        </w:rPr>
        <w:t xml:space="preserve">INTERESSADO: </w:t>
      </w:r>
      <w:r>
        <w:rPr>
          <w:rFonts w:cs="Arial"/>
          <w:sz w:val="22"/>
          <w:szCs w:val="22"/>
        </w:rPr>
        <w:t>UESPI</w:t>
        <w:tab/>
      </w:r>
    </w:p>
    <w:p>
      <w:pPr>
        <w:pStyle w:val="Textoembloco"/>
        <w:ind w:left="142" w:right="283" w:hanging="284"/>
        <w:rPr/>
      </w:pPr>
      <w:r>
        <w:rPr>
          <w:rFonts w:cs="Arial"/>
          <w:b/>
          <w:sz w:val="22"/>
          <w:szCs w:val="22"/>
        </w:rPr>
        <w:t>ASSUNTO:</w:t>
      </w:r>
      <w:r>
        <w:rPr>
          <w:rFonts w:cs="Arial"/>
          <w:sz w:val="22"/>
          <w:szCs w:val="22"/>
        </w:rPr>
        <w:t xml:space="preserve"> Pedido de Renovação de Reconhecimento de Curso</w:t>
      </w:r>
    </w:p>
    <w:p>
      <w:pPr>
        <w:pStyle w:val="Textoembloco"/>
        <w:ind w:left="142" w:right="283" w:hanging="284"/>
        <w:rPr/>
      </w:pPr>
      <w:r>
        <w:rPr>
          <w:rFonts w:cs="Arial"/>
          <w:b/>
          <w:sz w:val="22"/>
          <w:szCs w:val="22"/>
        </w:rPr>
        <w:t xml:space="preserve">RELATORA: </w:t>
      </w:r>
      <w:r>
        <w:rPr>
          <w:rFonts w:cs="Arial"/>
          <w:sz w:val="22"/>
          <w:szCs w:val="22"/>
        </w:rPr>
        <w:t>Consª.  Maria Santana de Carvalho Neri</w:t>
      </w:r>
    </w:p>
    <w:p>
      <w:pPr>
        <w:pStyle w:val="Normal"/>
        <w:tabs>
          <w:tab w:val="clear" w:pos="708"/>
          <w:tab w:val="left" w:pos="5895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ES encaminhou a documentação necessária para estas finalidades. O processo, bastante volumoso, recebeu o nº 138-/2013. Por decisão da Comissão de Ensino Superior do Conselho Estadual de Educação, este foi fracionado de acordo com a disposição dos cursos nos Centros instituídos para Universidade,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trata de diligência do Curso de Bacharelado em Enfermagem, ofertado pelo CCS/ UESPI, que teve seu reconhecimento pela Resolução CEE/PI nº 156/2007, cessando seus efeitos em 11/07/2010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verificadora nomeada pela Portaria ADM/CEE/PI nº 033/2015, composta pelos professores Débora de Fátima Mendonça Santos, Francisca Regina Amorim Franco e Thiago Henrique Costa Marques sob a presidência da primeira apresentou, após visita de verificação e análise documental, relatório pautado nas três dimensões conforme preceituam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o relatório da comissão e da documentação contida no processo permite nos manifestar conforme a seguir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Considerando a permanência dos mesmos problemas já detectados anteriormente nos cursos do CCS, especialmente o curso de Enfermagem que não atende satisfatoriamente, em especial à dimensão infraestrutura, que é particularmente precária constituindo-se em um entrave concreto para a garantia da qualidade mínima da “formação de um profissional enfermeiro generalista, humanista, crítica e reflexiva ... capaz de intervir sobre as situações encontradas...tendo como premissa uma visão abrangente voltada para as múltiplas dimensões dos seus determinantes” (fls.496 e 497), sendo grave na avaliação desta relatora, problemas já cristalizados pela falta absoluta de espaço didáticos próprios e tecnicamente organizados para a realização das atividades práticas inerentes e imprescindíveis ao aprendizado competente, comprometido com os objetivos propostos para o curso (fl. 496). Desta forma, não é concebível pensar a formação do enfermeiro em um ambiente acadêmico como ressalta o Projeto Pedagógico do Curso ao indicar como problemas do curso a “ausência de laboratórios de enfermagem, falta de infraestrutura adequada, precariedade do acervo bibliográfico” (fls. 567 e 568); nformação esta ratificada no questionário de atualização do PDC ao informar que “há laboratório apenas para as disciplinas básicas, não existindo laboratório para disciplinas específicas (semiologia para enfermagem e fundamentos para enfermagem)” (fl.631).</w:t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  <w:sz w:val="22"/>
          <w:szCs w:val="22"/>
        </w:rPr>
        <w:t>O plano de desenvolvimento do CCS no item descrição e avaliação dos aspectos administrativos e pedagógicos ressalta que “a biblioteca do CCS não tem a mínima condição de prestar um bom serviço ao seu usuário” (fl.597) ... “a escassez e a defasagem dos livros, a ausência de acesso aos periódicos da CAPES, o não cumprimento da relação entre quantidade de livros por quantidade de alunos...,a falta de atualização e aquisição de acervo bibliográfico, a falta de acesso a revistas científicas...e a não informatização da biblioteca é considerado um ponto crítico na prestação de um serviço educacional de qualidade” (fls.596 e 597). “O laboratório de informática é insuficiente para o corpo discente, tanto em quantidade como na qualidade dos instrumentos (computadores, velocidade da internet)” (fl.599)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iderou que a IES possui salas de aulas insuficientes para acomodar todos os cursos. Estas são equipadas com sistema audiovisual móvel e atendem insatisfatoriamente e afirma que “o CCS não tem nenhum laboratório específico de enfermagem” (fl.845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Registra-se que no Parecer CEE/PI nº 152/2007, que autoriza reconhecimento do curso, consta recomendação da então comissão verificadora para providências no sentido de: “estimular a coordenadora atual do curso a realizar o curso de mestrado, considerando ser esta a qualificação mínima exigida para o cargo; criar laboratórios de formação específica que possam contemplar as técnicas básicas de enfermagem; ampliar o acervo bibliográfico para área básica de enfermagem observando a proporcionalidade de um livro para cada quinze alunos/turmas e aquisição de assinatura permanente de periódico de enfermagem”, como garantias da qualidade acadêmica do curso. 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 DA RELATOR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is constatações levam esta relatoria recomendar ao Pleno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ligenciar, para que a IES apresente um plano de melhorias da infraestrutura do curso a ser cumprido no prazo máximo de dois semestres letivos com cronograma de execução, com detalhamento substancial, das melhorias a seguir:</w:t>
      </w:r>
    </w:p>
    <w:p>
      <w:pPr>
        <w:pStyle w:val="PargrafodaLista"/>
        <w:numPr>
          <w:ilvl w:val="0"/>
          <w:numId w:val="5"/>
        </w:numPr>
        <w:ind w:left="2268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mentar o número de salas de aulas;</w:t>
      </w:r>
    </w:p>
    <w:p>
      <w:pPr>
        <w:pStyle w:val="PargrafodaLista"/>
        <w:numPr>
          <w:ilvl w:val="0"/>
          <w:numId w:val="1"/>
        </w:numPr>
        <w:ind w:left="2268" w:hanging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par de forma satisfatória as salas de aulas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ruir salas para professores ou melhorar substancialmente a sala de professores existente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antar um sistema informatizado de catalogação do acervo bibliográfico garantindo o acesso a estudantes e docentes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ir o acervo da bibliografia básica com no mínimo três títulos por unidade curricular, disponível na proporção média de um exemplar para a faixa de quinze vagas anuais autorizadas, além de estar informatizado e tombado junto ao patrimônio da IES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ibilizar de maneira suficiente laboratórios ou outros meios de acesso a informática para o curso considerando, em uma análise sistêmica e global, os aspectos: quantidade de equipamentos relativa ao número total de usuários, acessibilidade, velocidade de acesso a internet, política de atualização de equipamento, softwares e adequação ao espaço físico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antar conforme cronograma do plano de melhorias apresentado os laboratórios específicos de enfermagem com infraestrutura e pessoal técnico necessário para o funcionamento.</w:t>
      </w:r>
    </w:p>
    <w:p>
      <w:pPr>
        <w:pStyle w:val="PargrafodaLista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imular a coordenadora atual do curso a realizar mestrado considerando ser esta a qualificação mínima exigida para a função.</w:t>
      </w:r>
    </w:p>
    <w:p>
      <w:pPr>
        <w:pStyle w:val="PargrafodaLista"/>
        <w:numPr>
          <w:ilvl w:val="0"/>
          <w:numId w:val="2"/>
        </w:numPr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erminar que a IES apresente a este Conselho justificativa do não cumprimento das recomendações do Parecer CEE/PI nº 152/2007, considerando que estas constituíam garantias da qualidade acadêmica d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 – PRAZO E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ES tem 30 (trinta) dias para apresentar a este Conselho Protocolo de Compromisso contendo plano de melhoria e cronograma de execução, ciente de que a continuação da análise do processo de renovação de reconhecimento do curso está condicionada ao cumprimento desta diligência. 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este parecer apresentado pela relatora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ala das Sessões Plenárias “PROFESSOR MARIANO DA SILVA NETO”, do Conselho Estadual de Educação do Piauí, em Teresina, 19 de novembro de 2015.</w:t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Santana de Carvalho Neri – relatora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1683477624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03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0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19:00Z</dcterms:created>
  <dc:creator>Marina</dc:creator>
  <dc:description/>
  <cp:keywords/>
  <dc:language>en-US</dc:language>
  <cp:lastModifiedBy>cliente</cp:lastModifiedBy>
  <dcterms:modified xsi:type="dcterms:W3CDTF">2015-11-26T14:49:00Z</dcterms:modified>
  <cp:revision>30</cp:revision>
  <dc:subject/>
  <dc:title/>
</cp:coreProperties>
</file>