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>Opina pela renovação do reconhec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té 31 de dezembro de 2019, do Curso de LICENCIATURA EM EDUCAÇÃO FÍSICA, do Centro de Ciências da Saúde – CCS, da Universidade Estadual do Piauí – UESPI, em Teresina - PI, com recomendações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Atendendo aos prazos previstos para o recredenciamento da Universidade Estadual do Piauí - UESPI e para a renovação do reconhecimento de seus cursos, o Reitor da IES encaminhou a documentação necessária para estas finalidades no início de julho de 2013. O processo, bastante volumoso, por decisão da Comissão de Ensino Superior do Conselho Estadual de Educação – CEE/PI, foi fracionado de acordo com a disposição dos cursos nos Centros instituídos para Universidade,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 xml:space="preserve">Registra-se que o intervalo de tempo do processo neste Colegiado e a data deste parecer deu-se em razões de procedimentos diversos tais como cumprimento de diligência, relativa a complementação e substância de documentos que compõem o processo de recredenciamento; seleção, por meio de edital, de profissionais docentes com experiência no ensino superior, para composição das comissões de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os distintos Centros e a análise das condições de funcionamentos dos cursos. 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Ciências da Saúde – CCS</w:t>
      </w:r>
      <w:bookmarkStart w:id="0" w:name="_GoBack"/>
      <w:bookmarkEnd w:id="0"/>
      <w:r>
        <w:rPr>
          <w:rFonts w:cs="Arial" w:ascii="Arial" w:hAnsi="Arial"/>
        </w:rPr>
        <w:t xml:space="preserve"> dispõe atualmente de cinco cursos superiores: Bacharelado em Medicina, Bacharelado em Fisioterapia, Bacharelado em Enfermagem, Bacharelado em Psicologia e Licenciatura em Educação Física. O conjunto de documentos destes cursos recebeu a numeração 138-B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rata da solicitação de renovação de reconhecimento do Curso de Licenciatura em Educação Física, ofertado pelo CCS/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consta a documentação do curso, dentre outros o Projeto Político Pedagógico (fls. 284 a 379), com informações circunstanciadas, seu surgimento, contextualização, princípios e fundamentos norteadores e estrutura até março de 2013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está organizado em sistema de blocos num total de oito blocos com duração mínima de quatro anos e máxima de sete anos, com carga horária total de 3.310 (três mil trezentos e dez) horas distribuídas por disciplinas de conteúdo, práticas pedagógicas, estágio curricular e atividades acadêmicas, científicas e culturais – atividades complementares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esse exame preliminar, passou-se a analisar o relatório da comissão verificadora, nomeada pela Portaria ADM/CEE/PI nº033/2015, composta pelos professores </w:t>
      </w:r>
      <w:r>
        <w:rPr>
          <w:rFonts w:cs="Arial" w:ascii="Arial" w:hAnsi="Arial"/>
          <w:color w:val="000000"/>
        </w:rPr>
        <w:t>Débora de Fátima Mendonça Santos, Francisca Regina Amorim Franco e Thiago Henrique Costa Marques, sob a presidência da prim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 dimensões a comissão verificadora considerou: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1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1 – O Projeto Pedagógico do Curso - PPC contempla as necessidades regionais de natureza socioeconômica e educacionai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 – Existe políticas institucionais constante no Plano de Desenvolvimento Institucional – PDI, no âmbito do curso e uma articulação do curso X gestão superior favorecendo a integração ensino, pesquisa e extensã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O PPC apresenta os objetivos do curso bem definidos, coerentes com o perfil dos egressos, ementário e carga horária, além de uma articulação teoria e prática, atualização, flexibilidade, interdisciplinaridade e metodologia diversificad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As atividades complementares são componentes curriculares previstos e implementados pressupondo uma flexibilidade curricular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A IES possui estratégias de estímulo para as atividades acadêmicas e práticas complementar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6 – A documentação apresentada sobre a organização e funcionamento do curso foi satisfatória, incluindo instrumentos normativos, resoluções do CEPEX referentes a estágio supervisionado, atividades complementares, trabalho de conclusão de curso, avaliação da aprendizagem, atas do colegiado de curso e núcleo docente estruturante, dentre outr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7 – O relatório da comissão verificadora ressalta que “não foram constatadas ações acadêmico-administrativas, em decorrência da ausência de auto avaliações” uma vez que a IES não apresentou relatórios de auto avaliação. Ressalta, também, que “não possui um trabalho de recuperação de competências (nivelamento) no curso” e que o laboratório de informática não é utilizado pelos alun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4,6 (quatro virgula sei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1 – A coordenação do curso é exercida pelo Prof. Ivaldo Coêlho Carmo, licenciado em educação física, graduado em odontologia e mestrado em ciências da saúde. Nos aspectos de gestão do curso, relacionamento docente e discente e na representatividade nos colegiados, o coordenador apresenta um perfil muito bom com disponibilidade de tempo integral (TI-40) para 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 – O corpo docente é constituído de 09 (nove) doutores, 08 (oito) mestres e03 (três) especialistas totalizando 20 (vinte) professores dos quais 90% (noventa por cento) possuem pelo menos três anos de experiência profissional na docência da educação básica e dois anos de experiência no magistério superior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3 – O relatório da comissão não especifica o regime de trabalho do corpo docente, informando apenas que o coordenador do curso trabalha em regime de TI – 40 horas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4 – O funcionamento do colegiado do curso e do núcleo docente estruturante está regulamentado e descrito no regimento da IES. Foram apresentadas atas de reuniões com a presença de professores e ações descritas de forma satisfatória. O NDE demonstrou engajamento nas estratégias para acompanhamento e avaliação do PCC e nas ações d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5 – O coordenador do curso não forneceu informações quanto à produção científica, cultural, artística e tecnológica no curs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No cômputo geral das questões levantadas esta dimensão recebeu o Conceito Médio </w:t>
      </w:r>
      <w:r>
        <w:rPr>
          <w:rFonts w:cs="Arial" w:ascii="Arial" w:hAnsi="Arial"/>
          <w:b/>
          <w:color w:val="000000"/>
        </w:rPr>
        <w:t>4,3 (quatro virgula 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3 – Infraestrutura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– A coordenação do curso conta com uma sala com recepção, ventilação, iluminação, acessibilidade e limpeza de boa qualidade. Equipada com mobiliário necessário, computador com acesso à internet e impressora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 – A IES disponibiliza uma sala para acolher os docentes, esta atende de forma insuficiente, sendo um espaço bastante restrit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A comissão considerou que a IES possui salas de aulas insuficientes, apresenta acomodação regular para as turmas. Estas são equipadas com sistema áudio visual móvel, possuem aspecto de limpeza, iluminação, acústica e ventilação (ar condicionado) com o mínimo exigid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 – A instituição disponibiliza acesso a equipamentos de informática de forma insatisfatória. De acordo com os discentes não há laboratório de informática e a rede sem fio disponibilizada é de acesso precári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5 – Segundo o relatório da comissão o acervo da bibliografia básica e complementar não está catalogado não sendo possível observar a proporção média dos exemplares por unidades curriculares. Foi observada a escassez e defasagem dos livros, ausência de acesso aos periódicos da CAPES, faltam atualização e aquisição do acervo bibliográfico necessário e informatização da biblioteca. Recentemente foi adquirida uma biblioteca virtual, no entanto os discentes não tiveram, ainda, o aces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6 – Os laboratórios para as disciplinas básicas são de uso comum a todos os cursos do CCS, contam com apoio de técnicos administrativos e se constituem em suporte operacional para as aulas práticas. Possuem equipamentos de qualidade e quantidade que atendem aos objetivos a que se propõem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7 – O curso utiliza a estrutura do Campus Poeta Torquato Neto, possui quadra de esporte para as disciplinas específicas e convênios com Instituições privadas para atender demandas mais especializadas das prática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3,3 (três vírgula 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tendo realizado as considerações sobre cada uma das dimensões avaliadas atribuiu parecer favorável à renovação de reconhecimento do curso de Licenciatura em Educação Física, atribuindo-lhe o Conceito </w:t>
      </w:r>
      <w:r>
        <w:rPr>
          <w:rFonts w:cs="Arial" w:ascii="Arial" w:hAnsi="Arial"/>
          <w:b/>
          <w:color w:val="000000"/>
        </w:rPr>
        <w:t>4,1 (quatro virgula um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o optar pela fusão dos processos de renovação de </w:t>
      </w:r>
      <w:r>
        <w:rPr>
          <w:rFonts w:cs="Arial" w:ascii="Arial" w:hAnsi="Arial"/>
        </w:rPr>
        <w:t xml:space="preserve">reconhecimento </w:t>
      </w:r>
      <w:r>
        <w:rPr>
          <w:rFonts w:cs="Arial" w:ascii="Arial" w:hAnsi="Arial"/>
          <w:color w:val="000000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</w:rPr>
        <w:t xml:space="preserve">anamnese </w:t>
      </w:r>
      <w:r>
        <w:rPr>
          <w:rFonts w:cs="Arial" w:ascii="Arial" w:hAnsi="Arial"/>
          <w:color w:val="000000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S Campus Poeta Torquato Neto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Melhorar a estrutura física no que diz respeito ao aumento do número de salas de aulas, bem como construir salas de professores atendendo as necessidades, na impossibilidade disto, melhorar a sala de professores já existente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Implantar um sistema informatizado para catalogação da biblioteca e melhorar o acervo bibliográfico atendendo a legislaçã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Adquirir e implantar laboratório de informática de modo a garantir com qualidade o acesso aos discentes e melhorar o acesso à internet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Licenciatura em Educação Física e outras peças do Processo CEE/PI nº 138-B/2013, esta relatoria recomenda ao Pleno pela renovação do reconhecimento, até 31 de Dezembro de 2019, e, para melhoria do curso, apresenta as recomendações a seguir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b/>
          <w:color w:val="000000"/>
        </w:rPr>
        <w:t>I – Com relação à Dimensão 1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um programa de nivelamento visando à recuperação de competências não desenvolvidas;</w:t>
      </w:r>
    </w:p>
    <w:p>
      <w:pPr>
        <w:pStyle w:val="PargrafodaLista"/>
        <w:numPr>
          <w:ilvl w:val="0"/>
          <w:numId w:val="1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ar no próximo processo de renovação de reconhecimento do curso relatório de avaliação institucional, em conformidade com a legislação;</w:t>
      </w:r>
    </w:p>
    <w:p>
      <w:pPr>
        <w:pStyle w:val="PargrafodaLista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– Com relação à Dimensão 3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mentar o número de salas de aulas;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ar de forma satisfatória as salas de aulas;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ir salas para professores ou melhorar a sala de professores existente;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um sistema informatizado de catalogação do acervo bibliográfico;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r e atualizar o acervo bibliográfico do curso atendendo a legislação;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e implantar laboratório de informática garantindo o acesso de qualidade para o estudante;</w:t>
      </w:r>
    </w:p>
    <w:p>
      <w:pPr>
        <w:pStyle w:val="PargrafodaLista"/>
        <w:numPr>
          <w:ilvl w:val="0"/>
          <w:numId w:val="2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horar as condições de acesso à internet.</w:t>
      </w:r>
    </w:p>
    <w:p>
      <w:pPr>
        <w:pStyle w:val="PargrafodaLista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b/>
          <w:color w:val="000000"/>
        </w:rPr>
        <w:t xml:space="preserve">III. </w:t>
      </w:r>
      <w:r>
        <w:rPr>
          <w:rFonts w:cs="Arial" w:ascii="Arial" w:hAnsi="Arial"/>
          <w:color w:val="000000"/>
        </w:rPr>
        <w:t>Que seja observada a Resolução CNE/CP nº02/2015, que define as Diretrizes Curriculares Nacionais para a formação inicial em nível superior (cursos de licenciatura, cursos de formação pedagógica para graduados e cursos de segunda licenciatura) e para a formação continuada.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O presente Parecer e a Re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19 de novembro de 2015.</w:t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Santana de Carvalho Neri – relatora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1781331691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01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2:00Z</dcterms:created>
  <dc:creator>Marina</dc:creator>
  <dc:description/>
  <cp:keywords/>
  <dc:language>en-US</dc:language>
  <cp:lastModifiedBy>SERV</cp:lastModifiedBy>
  <dcterms:modified xsi:type="dcterms:W3CDTF">2015-11-26T13:07:00Z</dcterms:modified>
  <cp:revision>12</cp:revision>
  <dc:subject/>
  <dc:title/>
</cp:coreProperties>
</file>