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o reconhecimen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té 31 de dezembro de 2019, do Curso de BACHARELADO EM PSICOLOGIA, do Centro de Ciências da Saúde – CCS, da Universidade Estadual do Piauí – UESPI, em Teresina - PI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o intervalo de tempo do processo neste Colegiado e a data deste parecer deu-se em razões de procedimentos diversos tais como cumprimento de diligência, relativa a complementação e substância de documentos que compõem o processo de recredenciamento; seleção, por meio de edital, de profissionais docentes com experiência no ensino superior, para composição das comissões de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dos distintos Centros e a análise das condições de funcionamentos dos cursos. 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Ciências da Saúde – CCS dispõe atualmente de cinco cursos superiores: Bacharelado em Medicina, Bacharelado em Fisioterapia, Bacharelado em Enfermagem, Bacharelado em Psicologia e Licenciatura em Educação Física. O conjunto de documentos destes cursos recebeu a numeração 138-B/2013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novação de reconhecimento do Curso de Bacharelado em Psicologia, ofertado pelo CCS/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 a documentação do curso, dentre outros o Projeto Político Pedagógico (fls. 002 a 121), com informações circunstanciadas, seu surgimento, contextualização e estrutura até março de 2013; Currículo Lattes da então Coordenadora (fls. 122 a 128); questionário com atualização do Plano de Desenvolvimento do CCS (fls. 607 a 620); Currículo Lattes do atual coordenador do curso (fls. 798 a 827)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Na visita</w:t>
      </w:r>
      <w:r>
        <w:rPr>
          <w:rFonts w:cs="Arial" w:ascii="Arial" w:hAnsi="Arial"/>
          <w:i/>
          <w:sz w:val="22"/>
          <w:szCs w:val="22"/>
        </w:rPr>
        <w:t xml:space="preserve"> in loco </w:t>
      </w:r>
      <w:r>
        <w:rPr>
          <w:rFonts w:cs="Arial" w:ascii="Arial" w:hAnsi="Arial"/>
          <w:sz w:val="22"/>
          <w:szCs w:val="22"/>
        </w:rPr>
        <w:t>o coordenador do curso entregou à comissão verificadora cópia do Projeto Pedagógico do Curso com alteração datada de janeiro de 2014; sendo feita juntada do mesmo ao processo. Os dados referentes ao PPC são oriundos deste documento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Projeto Pedagógico, o curso está organizado em dez semestres com duração mínima de cinco anos e máxima de sete anos, com carga horária total de 4.515(quatro mil quinhentos e quinze) horas distribuídas entre disciplinas básicas, do núcleo comum e TCC, disciplinas optativas, estágios básicos e profissionalizantes e atividades acadêmicas, científicas e culturai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 Resolução CNE/CES nº 05/2011 que institui as Diretrizes Curriculares Nacionais do curso de Psicologia define em seu art. 13, § 7º a obrigatoriedade de oferta ao estudante de psicologia a formação de psicólogo e a formação de professor, sendo que esta deve ser opcional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dimento a este dispositivo legal, o Curso de Psicologia do CCS oferece a Licenciatura em Psicologia através de um projeto complementar com carga horária de 810 (oitocentos e dez) horas, sendo 510 (quinhentos e dez) horas de disciplinas de conteúdos específicos da área de educação que deverão ser cursadas do 1º ao 8º semestre e 300 (trezentas) horas de prática de ensino a ser cursada no 11º semestre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pós esse exame preliminar, passou-se a analisar o relatório da comissão verificadora, nomeada pela Portaria ADM/CEE/PI nº 033/2015, composta pelos professores </w:t>
      </w:r>
      <w:r>
        <w:rPr>
          <w:rFonts w:cs="Arial" w:ascii="Arial" w:hAnsi="Arial"/>
          <w:color w:val="000000"/>
          <w:sz w:val="22"/>
          <w:szCs w:val="22"/>
        </w:rPr>
        <w:t>Débora de Fátima Mendonça Santos, Francisca Regina Amorim Franco e Thiago Henrique Costa Marques, 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 dimensões a comissão verificadora considerou: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– O Projeto Pedagógico do Curso - PPC contempla as necessidades regionais de natureza socioeconômica e educacionai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– Existe políticas institucionais constante no Plano de Desenvolvimento Institucional – PDI, no âmbito do curso e uma articulação do curso X gestão superior favorecendo a integração ensino, pesquisa e extensã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– O PPC apresenta os objetivos do curso bem definidos, coerentes com o perfil dos egressos, ementário e carga horária, além de uma articulação teoria e prática, atualização, flexibilidade, interdisciplinaridade e metodologia diversificad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– As atividades complementares são componentes curriculares previstos e implementados pressupondo uma flexibilidade curricular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 – A IES possui estratégias de estímulo para as atividades acadêmicas e práticas complementa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– O CCS disponibiliza um serviço institucional de apoio aos discentes – atendimento psicopedagógic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– A documentação apresentada sobre a organização e funcionamento do curso foi satisfatória, incluindo instrumentos normativos, resoluções do CEPEX referentes a estágio supervisionado, atividades complementares, trabalho de conclusão de curso, avaliação da aprendizagem, atas do colegiado de curso e núcleo docente estruturante, dentre outr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 – O relatório da comissão verificadora ressalta que “não foram constatadas ações acadêmico administrativas, em decorrência da ausência de autoavaliações” uma vez que a IES não apresentou relatórios de autoavaliação. Ressalta, também, que “não possui um trabalho de recuperação de competências (nivelamento) no curso” e que o laboratório de informática não é utilizado pelos alun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  <w:sz w:val="22"/>
          <w:szCs w:val="22"/>
        </w:rPr>
        <w:t>4,0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– A coordenação do curso é exercida pelo Prof. Leonardo Sales Lima, graduado em Psicologia e Mestrado em Ciências da Saúde. Nos aspectos de gestão do curso, relacionamento docente e discente e na representatividade nos colegiados, o coordenador apresenta um perfil regular, sendo ressaltada pelos discentes a pouca disponibilidade de horário, mesmo tendo TI-40 na I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– O corpo docente é constituído de 12 (doze) doutores, 18 (dezoito) mestres, 03 (três) especialistas totalizando 33 (trinta e três) professores dos quais 96% (noventa e seis por cento) possuem pelo menos três anos de experiência profissional fora do magistério e dois anos de experiência no magistério superior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– O relatório da comissão não especifica o regime de trabalho do corpo docente, informando apenas que o coordenador do curso trabalha em regime de TI – 40 horas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 – O funcionamento do colegiado do curso e do núcleo docente estruturante está regulamentado e descrito no regimento da </w:t>
      </w:r>
      <w:r>
        <w:rPr>
          <w:rFonts w:cs="Arial" w:ascii="Arial" w:hAnsi="Arial"/>
          <w:sz w:val="22"/>
          <w:szCs w:val="22"/>
        </w:rPr>
        <w:t>IES</w:t>
      </w:r>
      <w:r>
        <w:rPr>
          <w:rFonts w:cs="Arial" w:ascii="Arial" w:hAnsi="Arial"/>
          <w:color w:val="000000"/>
          <w:sz w:val="22"/>
          <w:szCs w:val="22"/>
        </w:rPr>
        <w:t>. Foram apresentadas atas de reuniões com a presença de professores e ações descritas de forma satisfatóri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– No que diz respeito à produção científica, pelo menos 20 (vinte) professores apresentaram de uma a três publicações, ou seja, mais de 60% (sessenta por cento) dos professores possuem produção científic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cômputo geral das questões levantadas esta dimensão recebeu o Conceito Médio </w:t>
      </w:r>
      <w:r>
        <w:rPr>
          <w:rFonts w:cs="Arial" w:ascii="Arial" w:hAnsi="Arial"/>
          <w:b/>
          <w:color w:val="000000"/>
          <w:sz w:val="22"/>
          <w:szCs w:val="22"/>
        </w:rPr>
        <w:t>4,2 (quatro virgula doi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– A coordenação do curso conta com uma sala com recepção, ventilação, iluminação, acessibilidade e limpeza de boa qualidade. Equipada com mobiliário necessário, computador com acesso à internet e impressora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– A sala de professores equipada com mesa e cadeiras, possui um computador com acesso à internet, atende aos professores de forma insuficiente e precári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– A comissão considerou que a IES possui salas de aulas insuficientes para acomodar todos os cursos. Estas são equipadas com sistema áudio visual móvel, possuem aspecto de limpeza, iluminação, acústica e ventilação (ar condicionado) com o mínimo exigido;</w:t>
      </w:r>
    </w:p>
    <w:p>
      <w:pPr>
        <w:pStyle w:val="TextBodyIndent"/>
        <w:spacing w:before="0" w:after="0"/>
        <w:ind w:left="-142" w:right="0" w:firstLine="1276"/>
        <w:rPr/>
      </w:pPr>
      <w:r>
        <w:rPr>
          <w:rFonts w:cs="Arial"/>
          <w:color w:val="000000"/>
          <w:sz w:val="22"/>
          <w:szCs w:val="22"/>
        </w:rPr>
        <w:t xml:space="preserve">4 – A instituição disponibiliza acesso a equipamentos de informática de forma insatisfatória. De acordo com os discentes não há laboratório de informática </w:t>
      </w:r>
      <w:r>
        <w:rPr>
          <w:rFonts w:cs="Arial"/>
          <w:sz w:val="22"/>
          <w:szCs w:val="22"/>
        </w:rPr>
        <w:t>e a rede sem fio disponibilizada é de acesso precári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 – Segundo o relatório da comissão o acervo da bibliografia básica e complementar não está catalogado, não sendo possível observar a proporção média dos exemplares por unidades curriculares. Foi observada a escassez e defasagem dos livros, ausência de acesso aos periódicos da CAPES, faltam atualização e aquisição do acervo bibliográfico necessário e informatização da biblioteca. Recentemente foi adquirida uma biblioteca virtual, no entanto os discentes não tiveram, ainda, o aces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– Os laboratórios para as disciplinas básicas são de uso comum a todos os cursos do CCS, contam com apoio de técnicos administrativos e se constituem em suporte operacional para as aulas práticas. Possuem equipamentos de qualidade e quantidade que atendem aos objetivos a que se propõem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– O curso dispõe, ainda, de um laboratório de psicologia experimental que apresenta sérios problemas de infraestrutura, disponibilidade de insumos e equipamentos, bem como falta de técnico de laboratório especializad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 – A comissão verificadora ressaltou a necessidade, urgente, de construção e implantação da Clínica de Psicologi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  <w:sz w:val="22"/>
          <w:szCs w:val="22"/>
        </w:rPr>
        <w:t>3,0(trê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tendo realizado as considerações sobre cada uma das dimensões avaliadas atribuiu parecer favorável à renovação de reconhecimento do curso de Bacharelado em Psicologia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,0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 xml:space="preserve">reconhecimento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S Campus Poeta Torquato Neto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– Melhorar a estrutura física no que diz respeito ao aumento do número de salas de aulas, bem como construir salas de professores atendendo as necessidades, na impossibilidade disto, melhorar a sala de professores já existent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– Implantar um sistema informatizado para catalogação da biblioteca e melhorar o acervo bibliográfico atendendo a legislaçã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– Adquirir e implantar laboratório de informática de modo a garantir com qualidade o acesso aos discentes e melhorar o acesso à internet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– Implantar, urgentemente, a Clínica de Psicologia com infraestrutura necessária que garanta a formação de profissionais qualificados para o exercício da psicologia e melhorar o laboratório de psicologia experimental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Bacharelado em Psicologia e outras peças do Processo nº 138-B/2013, esta relatoria recomenda ao Pleno pela renovação do reconhecimento, até 31 de dezembro de 2019, e, para melhoria do curso, apresenta as recomendações a seguir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Com relação à Dimensão 1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videnciar revisão do PPC incluindo Libras como disciplina optativa na Matriz Curricular do curso de bacharelado e como obrigatória no projeto complementar da licenciatura, apresentando ementa e bibliografia básica e complementarem atendimento à legislação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plantar um programa de nivelamento visando a recuperação de competências não desenvolvida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caminhar no próximo processo de renovação de reconhecimento do curso relatório de avaliação institucional, em conformidade com a legis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– Com relação à Dimensão 2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uma política institucional que garanta maior disponibilidade do coordenador para a gestão do curso.</w:t>
      </w:r>
    </w:p>
    <w:p>
      <w:pPr>
        <w:pStyle w:val="PargrafodaLista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m relação à Dimensão 3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</w:rPr>
        <w:t>1. Aumentar o número de salas de aulas;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</w:rPr>
        <w:t>2. Equipar de forma satisfatória as salas de aulas;</w:t>
      </w:r>
    </w:p>
    <w:p>
      <w:pPr>
        <w:pStyle w:val="PargrafodaLista"/>
        <w:ind w:left="720" w:firstLine="4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Construir salas para professores ou melhorar a sala de professores existente;</w:t>
      </w:r>
    </w:p>
    <w:p>
      <w:pPr>
        <w:pStyle w:val="PargrafodaLista"/>
        <w:ind w:left="720" w:firstLine="4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Implantar um sistema informatizado de catalogação do acervo bibliográfico;</w:t>
      </w:r>
    </w:p>
    <w:p>
      <w:pPr>
        <w:pStyle w:val="PargrafodaLista"/>
        <w:ind w:left="720" w:firstLine="4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Ampliar e atualizar o acervo bibliográfico do curso atendendo a legislação;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Adquirir e implantar laboratório de informática garantindo o acesso de qualidade para o estudante;</w:t>
      </w:r>
    </w:p>
    <w:p>
      <w:pPr>
        <w:pStyle w:val="PargrafodaLista"/>
        <w:ind w:left="720" w:firstLine="4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Melhorar as condições de acesso à internet no CCS;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Melhorar as condições de funcionamento do laboratório de psicologia experimental no que diz respeito infraestrutura, disponibilidade de insumos, equipamentos e pessoal de apoio; 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Implantar, com a maior brevidade possível, a Clínica de Psicologia com infraestrutura e pessoal técnico administrativo necessário para o funcionamento.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9 de novembro de 2015.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Santana de Carvalho Neri – relatora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1288144615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00/2015</w:t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szCs w:val="22"/>
      </w:rPr>
    </w:pPr>
    <w:r>
      <w:rPr>
        <w:rFonts w:cs="Bookman Old Style" w:ascii="Bookman Old Style" w:hAnsi="Bookman Old Style"/>
        <w:color w:val="FF0000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lang w:val="en-US" w:eastAsia="en-US"/>
      </w:rPr>
    </w:pPr>
    <w:r>
      <w:rPr>
        <w:rFonts w:cs="Bookman Old Style" w:ascii="Bookman Old Style" w:hAnsi="Bookman Old Style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7:00Z</dcterms:created>
  <dc:creator>Marina</dc:creator>
  <dc:description/>
  <cp:keywords/>
  <dc:language>en-US</dc:language>
  <cp:lastModifiedBy>cliente</cp:lastModifiedBy>
  <cp:lastPrinted>2015-11-26T12:44:00Z</cp:lastPrinted>
  <dcterms:modified xsi:type="dcterms:W3CDTF">2015-11-26T14:44:00Z</dcterms:modified>
  <cp:revision>27</cp:revision>
  <dc:subject/>
  <dc:title/>
</cp:coreProperties>
</file>