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pela renovação do reconhecimento, até 31 de dezembro de 2018, do Curso de BACHARELADO EM ENGENHARIA ELÉTRICA do Centro de Tecnologia e Urbanismo (CTU), do Campus “Poeta Torquato Neto”, da Universidade Estadual do Piauí - UESPI, na cidade de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razos previstos para o recredenciamento da Universidade Estadual do Piauí e para a renovação do reconhecimento de seus cursos, o Reitor da Instituição encaminhou a documentação necessária para estas finalidades no final do mês de Junho de 2013. O processo, bastante volumoso recebeu o número 138/2013 que, por decisão da Comissão de Ensino Superior do CEE/PI,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Tecnologia e Urbanismo – CTU, pertencente ao Campus Poeta Torquato Neto, atualmente com três cursos superiores de Bacharelado (Computação, Engenharia Civil e Engenharia Elétrica). O conjunto de documentos destes três cursos recebeu a numeração CEE/PI Nº. 138-E/2013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mente, estamos analisando neste parecer, o Projeto Político Pedagógico do Curso de Bacharelado em Engenharia Elétrica, anexo ao processo. O curso está organizado em conformidade com as orientações das Diretrizes Curriculares Nacionais e da Câmara de Educação Superior do Conselho Nacional de Educação. O curso de Engenharia Elétrica possui 07 (sete) professores efetivos, dos quais 05 (cinco) são  mestres e 02 (dois) especialistas. A carga horária do curso é de 3.630 h, incluindo as disciplinas (3.870 h) e os estágios supervisionados de 330 h e ao final um projeto de curso de 180 h. A grade curricular foi dividida em dez períodos (semestres) com duração mínima de cinco anos, e máxima de oito anos. Constam também incluídas na grade curricular as 200 h de AACC’s – Atividades Acadêmicas, Cientificas e Culturais, com avaliação própria, definida em resolução pela IES/UESPI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istórico de participação no Exame Nacional de Desempenho – ENADE do curso de Bacharelado em Engenharia Elétrica apresentou o seguinte desempenho dos conceitos ENADE e CPC: ENADE sem nota; CPC sem nota em 2005; ENADE nota S/C; CPC nota S/C em 2008 e ENADE nota 3; CPC nota 2 em 2011, segundo planilhas do Instituto Nacional de Estudos Pedagógicos “Anísio Teixeira” – INEP. O curso apresentou somente em 2011 conceito INEP 2,7 (dois vírgula sete), pois em 2005 e 2008 não foi possível aferir devido às notas. Pela avaliação do INEP a situação do curso é considerada em estado de alerta, ou seja, de analise para futuras ofertas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a análise preliminar, passamos a analisar o relatório da comissão verificadora, nomeada pela Portaria ADM/CEE/PI nº062/2015 de, 17 de junho de 2015, composta pelos professores Dra.</w:t>
      </w:r>
      <w:r>
        <w:rPr>
          <w:rFonts w:cs="Arial" w:ascii="Arial" w:hAnsi="Arial"/>
          <w:color w:val="000000"/>
        </w:rPr>
        <w:t xml:space="preserve"> Maria José de Moura, MSc. José Flamarion Moura do Vale e MSc. Ítalo Rodrigo Monte Soares.</w:t>
      </w:r>
    </w:p>
    <w:p>
      <w:pPr>
        <w:pStyle w:val="TextBodyIndent"/>
        <w:spacing w:before="0" w:after="0"/>
        <w:ind w:left="-142" w:right="0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valiadora para fins de renovação do reconhecimento do Curso de Bacharelado em Engenharia Elétrica da Universidade Estadual do Piauí-UESPI, coordenado pelo Prof. MSc. Hermes Manoel Galvão Castelo Branco (currículo anexo ao processo, fl. 262 a 269), verificou que o respectivo curso avaliado está situado na cidade de Teresina, Piauí, funcionando no Centro de Tecnologia e Urbanismo, Rua Espírito Santo, S/N, Bairro Pirajá. A comissão fez leituras preliminares dos documentos disponibilizados pela IES no Conselho Estadual de Educação do Piauí, os mesmos que serviram de base para análise de avaliação foram o PDI, PPC, as atas do Colegiado do Curso, do NDE e da CPA, o Regimento Interno e a documentação dos professores. Foram feitas diversas reuniões, com a CPA, com o NDE, com o corpo docente e discente do curso. Ocorreram visitas à estrutura física, laboratórios, salas de aulas, secretaria, e houve a verificação dos demais componentes das três dimensões do Instrumento para Capacitação de Informações Acadêmicas.</w:t>
      </w:r>
    </w:p>
    <w:p>
      <w:pPr>
        <w:pStyle w:val="Normal"/>
        <w:autoSpaceDE w:val="false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questionário com atualização do Plano de Desenvolvimento de Centro, relativo ao Curso de Engenharia Elétrica, é apresentado nas fls. 295 a 302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ÃO 1 – ORGANIZAÇÃO DIDÁTICO-PEDAGÓGI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42" w:firstLine="1276"/>
        <w:jc w:val="both"/>
        <w:rPr/>
      </w:pPr>
      <w:r>
        <w:rPr>
          <w:rFonts w:cs="Arial" w:ascii="Arial" w:hAnsi="Arial"/>
          <w:color w:val="000000"/>
        </w:rPr>
        <w:t>A comissão verificadora considerou</w:t>
      </w:r>
      <w:r>
        <w:rPr>
          <w:rFonts w:cs="Arial" w:ascii="Arial" w:hAnsi="Arial"/>
        </w:rPr>
        <w:t xml:space="preserve"> a análise documental, entrevista com professores, funcionários, alunos, direção do centro e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, verificando o seguinte: O PPC contempla as demandas de natureza econômica, social, cultural, política e ambiental; no entanto, não foi percebida uma maior efetivação dos projetos na prática. Quanto aos objetivos do curso, estes atendem perfeitamente o perfil profissional do egresso, estrutura curricular e o contexto educacional. Foi observado também que o perfil do egresso previsto no PPC oferece condições para que este tenha uma formação de excelência para exercer sua atuação profissional. A estrutura curricular posta no PPC apresenta articulação da teoria com a prática, contudo 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constatou poucas atividades de prática, comprovado inclusive pelos relatos dos alunos. O PDI apresenta políticas de ensino, de extensão e de pesquisa, porém, não foi apresentado para a comissão a implementação dos projetos de extensão. As atividades complementares, o trabalho de conclusão de curso e o estágio curricular supervisionado obrigatório estão institucionalizados e implantados de maneira excelente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Esta dimensão recebeu no cômputo geral das questões levantadas sobre o tema o Conceito Médio 3,6</w:t>
      </w:r>
      <w:r>
        <w:rPr>
          <w:rFonts w:cs="Arial" w:ascii="Arial" w:hAnsi="Arial"/>
          <w:b/>
          <w:color w:val="000000"/>
        </w:rPr>
        <w:t xml:space="preserve"> (três virgula sei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ÃO 2 – CORPO DOCENTE, CORPO DISCENTE E TÉCNICO-ADMINISTRATIVO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42" w:firstLine="1276"/>
        <w:jc w:val="both"/>
        <w:rPr/>
      </w:pPr>
      <w:r>
        <w:rPr>
          <w:rFonts w:cs="Arial" w:ascii="Arial" w:hAnsi="Arial"/>
        </w:rPr>
        <w:t xml:space="preserve">Em relação ao Núcleo Docente Estruturante (NDE) implantado, o mesmo está funcionando com uma atuação excelente, tendo participado ativamente da recente reformulação do curso. A atuação do coordenador é suficiente, os docentes e discentes avaliaram como boa a relação com o coordenador, entretanto, no que diz respeito à gestão do curso não foi possível fazer uma avaliação mais detalhada devido ao pouco tempo de exercício no cargo. O coordenador possui 5 anos de experiência profissional de magistério superior e 1 ano de gestão acadêmica, seu regime de trabalho é de tempo integral com dedicação exclusiva. O curso possui 15 docentes, sendo 2 doutores, 7 mestres, 5 especialistas e 1 graduado. O percentual de docentes que possuem titul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é 60% e o percentual de doutores é 13,3%. O regime de trabalho de todos os professores é de tempo parcial ou integral. Um contingente de 86,6% do corpo docente (13 docentes) possui experiência profissional de pelo menos 2 anos e 100% possuem experiência de pelo menos 3 anos de magistério superior. A produção científica e tecnológica nos últimos 3 anos está restrita a 40% dos docentes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Esta dimensão recebeu no cômputo geral das questões levantadas sobre o tema o Conceito Médio 4</w:t>
      </w:r>
      <w:r>
        <w:rPr>
          <w:rFonts w:cs="Arial" w:ascii="Arial" w:hAnsi="Arial"/>
          <w:b/>
          <w:color w:val="000000"/>
        </w:rPr>
        <w:t xml:space="preserve"> (quatr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ÃO 3 – INSTALAÇÕES FÍSICAS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infraestrutura é a dimensão mais fraca do curso. Vários pontos precisam ser melhorados. Não existem gabinetes de trabalho para os professores. O coordenador não possui gabinete individual, porém, a sala da coordenação é ampla, possui funcionários e equipamentos. A sala dos professores é pequena para o número de docentes e não possui comodidade. As salas de aula são compatíveis com a quantidade de alunos e não possuem problemas de iluminação e acústica. Há necessidade de melhorias na parte de equipamentos e comodidade, esse último item foi motivo de reclamação dos discentes. Sobre a biblioteca, não houve reclamação dos discentes e as principais unidades curriculares do curso possui acervo atualizado. Entretanto, algumas unidades curriculares não possuem os três títulos da bibliografia básica no acervo. O acervo da bibliografia complementar não está disponível para todas as disciplinas Os laboratórios didáticos especializados são os que precisam de mais atenção, pois a prática é um componente didático fundamental no curso de engenharia. Existe apenas 1 laboratório especializado para o núcleo de conteúdos profissionalizantes do curso, ele está desatualizado e não existe apoio técnico nem normas de seguranç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dimensão recebeu no cômputo geral das questões levantadas sobre o tema o Conceito Médio 2,3</w:t>
      </w:r>
      <w:r>
        <w:rPr>
          <w:rFonts w:cs="Arial" w:ascii="Arial" w:hAnsi="Arial"/>
          <w:b/>
          <w:color w:val="000000"/>
        </w:rPr>
        <w:t xml:space="preserve"> (dois vi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comissão de avali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formada pelos professores Maria José de Moura (presidente), José Flamarion Moura do Vale e Ítalo Rodrigo Monte Soares, tendo analisado as considerações sobre cada uma das dimensões avaliadas e os requisitos legais, se manifesta pela renovação do reconhecimento do curso de Bacharelado em Engenharia Elétrica da Universidade Estadual do Piauí - UESPI, fazendo as seguintes recomendações aos gestores da Instituição: providenciar as instalações de mais laboratórios específicos, a aquisição de equipamentos de laboratórios e a atualização do acervo bibliográfico para que contemple todas as unidades curriculares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verificadora atribuiu parecer favorável á renovação do reconhecimento do curso, atribuindo-lhe o Conceito </w:t>
      </w:r>
      <w:r>
        <w:rPr>
          <w:rFonts w:cs="Arial" w:ascii="Arial" w:hAnsi="Arial"/>
          <w:b/>
          <w:color w:val="000000"/>
        </w:rPr>
        <w:t>4 (quatro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o optar pela fusão dos processos de renovação do reconhecimento de cursos em concomitância com o processo de recredenciamento da Universidade Estadual do Piauí, a Comissão de Ensino Superior do Conselho Estadual de Educação deu um importante passo na contextualização geral dos cursos em relação a sua condição geral de oferta. Criou-se um modelo de análise conjunta de dados que permitissem a anamnese 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entro de Tecnologia e Urbanismo – CTU) e da IES como um todo. Assim discorremos alguns elementos importantes para esta avaliação. A UESPI padece de uma crítica condição estrutural. No que se refere ao recredenciamento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) Planejar uma melhoria estrutural no prédio ou buscar a edificação de um prédio próprio, construído adequadamente para funcionar como sede do CTU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Melhorar a biblioteca adquirindo pelo menos três títulos para cada disciplina, com pelo menos um exemplar para cada dez estuda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Melhorar as condições de acesso a internet e ampliar os laboratórios específicos ao curso, com a aquisição de equipamento;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Contratação de técnicos para os laborató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Bacharelado em Engenharia Elétrica e outras peças do Processo CEE/PI nº 138-E/2013, esta relatoria recomenda ao Pleno pela renovação do reconhecimento, até 31 de dezembro de 2018, e apresenta as recomendações abaixo relacionadas, necessárias para manter a renovação do  reconhecimento do curs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EM REFERÊNCIA À DIMENSÃO 2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a IES deve subsidiar a coordenação do curso na realização de Concurso Público para contratação de pessoal técnico-administrativo e de laboratóri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COM RELAÇÃO À DIMENSÃO 3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1. Reforma de salas de aula, com recuperação de paredes, piso e tet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2. Climatização das salas de aula e laboratóri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3. Construção de laboratórios que possam servir às disciplinas d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4. Ampliação do acervo bibliográfico para 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5. Implantar programas de Extensão e Pesquisa voltados para o CTU a fim de ampliar a pesquisa e extensão no Centro, atendendo inclusive a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6. Procurar alternativas com relação à distribuição de internet para o CTU, possibilitando inclusive o uso de bibliotecas virtuai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Aquisição de mais computadores para uso em laboratório e outros setores como bibliotec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8. Construir adaptações para pessoas com necessidades especiai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ndo-se a autonomia da Universidade com relação à oferta de seus cursos, esta relatoria recomenda prudência na oferta de vagas para o curso, buscando corrigir os problemas apontados pela comissão avaliadora de forma planejada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ente Parecer e a Resolução respectiva são dados e adotados em contexto e lapso temporal de encaminhamentos de renovação do recredenciamento da IES requerente, cujo desfecho pode prevenir medidas concernentes ao funcionamento em epígrafe. </w:t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ELIBERAÇÃO DA COMISSÃO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9 de novembro de 2015.</w:t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spacing w:lineRule="auto" w:line="276"/>
        <w:ind w:left="-142" w:right="-193" w:hanging="0"/>
        <w:jc w:val="center"/>
        <w:rPr/>
      </w:pPr>
      <w:r>
        <w:rPr>
          <w:rFonts w:cs="Arial" w:ascii="Arial" w:hAnsi="Arial"/>
        </w:rPr>
        <w:t>Cons. Carlos Alberto Pereira da Silva - relator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. Antônio Fonseca dos Santos Neto</w:t>
      </w:r>
    </w:p>
    <w:p>
      <w:pPr>
        <w:pStyle w:val="Normal"/>
        <w:spacing w:lineRule="auto" w:line="276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spacing w:lineRule="auto" w:line="276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</w:t>
      </w:r>
    </w:p>
    <w:p>
      <w:pPr>
        <w:pStyle w:val="Normal"/>
        <w:spacing w:lineRule="auto" w:line="276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Maria Santana de Carvalho Neri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hanging="0"/>
        <w:jc w:val="center"/>
        <w:rPr/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518850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9/2015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9:00Z</dcterms:created>
  <dc:creator>SuelyS</dc:creator>
  <dc:description/>
  <cp:keywords/>
  <dc:language>en-US</dc:language>
  <cp:lastModifiedBy>cliente</cp:lastModifiedBy>
  <cp:lastPrinted>2015-11-26T12:41:00Z</cp:lastPrinted>
  <dcterms:modified xsi:type="dcterms:W3CDTF">2015-11-26T14:41:00Z</dcterms:modified>
  <cp:revision>58</cp:revision>
  <dc:subject/>
  <dc:title>Ofício CEE/PI nº 032/2002                                              Teresina (PI), 07 de março de 2002</dc:title>
</cp:coreProperties>
</file>