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 xml:space="preserve">  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na pela renovação do reconhecimento, até 31 de dezembro de 2018, do Curso de BACHARELADO EM ENGENHARIA CIVIL, do Centro de Tecnologia e Urbanismo (CTU), do Campus “Poeta Torquato Neto”, da Universidade Estadual do Piauí – UESPI, na cidade de Teresina (PI), com recomendações.</w:t>
      </w:r>
    </w:p>
    <w:p>
      <w:pPr>
        <w:pStyle w:val="Normal"/>
        <w:ind w:left="37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before="0" w:after="0"/>
        <w:ind w:left="-142" w:right="-33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 – HISTÓRICO</w:t>
      </w:r>
    </w:p>
    <w:p>
      <w:pPr>
        <w:pStyle w:val="TextBodyIndent"/>
        <w:spacing w:before="0" w:after="0"/>
        <w:ind w:left="-142" w:right="-33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os prazos previstos para o recredenciamento da Universidade Estadual do Piauí e para renovação do reconhecimento de seus cursos, o Reitor da Instituição encaminhou a documentação necessária para estas finalidades no final do mês de Junho de 2013. O processo, bastante volumoso recebeu o número 138/2013 que, por decisão da Comissão de Ensino Superior do CEE/PI, foi fracionado de acordo com a disposição dos cursos nos Centros instituídos para Universidade, segundo Resolução a CEE/PI nº 080/2012, que estabeleceu o novo formato da estrutura orgânica da Universidade Estadual do Piauí – UESPI.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Centro de Tecnologia e Urbanismo – CTU, pertencente ao Campus Poeta Torquato Neto, atualmente com três cursos superiores de Bacharelado (Computação, Engenharia Civil e Engenharia Elétrica). O conjunto de documentos destes três cursos recebeu a numeração CEE/PI Nº. 138-E/2013.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ficamente, estamos analisando neste parecer, o Projeto Político Pedagógico do Curso de Bacharelado em Engenharia Civil, anexo ao processo. O curso está organizado em conformidade com as orientações das Diretrizes Curriculares Nacionais e da Câmara de Educação Superior do Conselho Nacional de Educação. O curso de Engenharia Civil possui 12 (dose) professores efetivos, dos quais 03(três) são doutores, 07 (sete) são mestres e 02 (dois) especialistas. A carga horária do curso é de 4.730 h, incluindo as disciplinas (4.230 h) e os estágios supervisionados de 320 h e ao final um projeto de curso de 180 h. A grade curricular foi dividida em dez períodos (semestres) com duração mínima de cinco anos, e máxima de nove anos. Constam também incluídas na grade curricular a partir do 2º ano as AACC’s – Atividades Acadêmicas, Cientificas e Culturais, com avaliação própria, definida em resolução pela IES/UESPI. 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histórico de participação no Exame Nacional de Desempenho – ENADE do curso de Bacharelado em Engenharia Civil apresentou o seguinte desempenho: ENADE nota S/C; CPC nota S/C em 2005; ENADE nota 3; CPC nota 2 em 2008 e ENADE nota S/C; CPC nota 2 em 2011, segundo planilhas do Instituto Nacional de Estudos Pedagógicos “Anísio Teixeira” – INEP. O curso apresentou somente em 2008 conceito INEP 2,7 (dois virgula sete), pois em 2005 e 2011 não foi possível aferir devido a nota S/C. Pela avaliação do INEP a situação do curso é considerada em estado de alerta, ou seja, de analise para futuras ofertas. 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pós essa análise preliminar, passamos a analisar o relatório da comissão verificadora, nomeada pela Portaria ADM/CEE/PI nº062/2015, de 17 de junho de 2015, composta pelos professores Dra.</w:t>
      </w:r>
      <w:r>
        <w:rPr>
          <w:rFonts w:cs="Arial" w:ascii="Arial" w:hAnsi="Arial"/>
          <w:color w:val="000000"/>
        </w:rPr>
        <w:t xml:space="preserve"> Maria José de Moura, MSc. José Flamarion Moura do Vale e MSc. Ítalo Rodrigo Monte Soares.</w:t>
      </w:r>
    </w:p>
    <w:p>
      <w:pPr>
        <w:pStyle w:val="TextBodyIndent"/>
        <w:spacing w:before="0" w:after="0"/>
        <w:ind w:left="-142" w:right="0" w:firstLine="1418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Avaliadora para fins de renovação do reconhecimento do Curso de Bacharelado em Engenharia Civil da Universidade Estadual do Piauí-UESPI, coordenador pela Profa. Dra. Artemária Coêlho de Andrade (currículo anexo ao processo, fl. 168 a 173), verificou que o respectivo curso avaliado está situado na cidade de Teresina, Piauí, funcionando no Centro de Tecnologia e Urbanismo, Rua Espírito Santo, S/N, Bairro Pirajá. A comissão fez leituras preliminares dos documentos disponibilizados pela IES no Conselho Estadual de Educação do Piauí, os mesmos que serviram de base para análise de avaliação foram o PDI, PPC, as atas do Colegiado do Curso, do NDE e da CPA, o Regimento Interno e a documentação dos professores. Foram feitas diversas reuniões, com a CPA, com o NDE, com o corpo docente e discente do curso. Ocorreram visitas à estrutura física, laboratórios, salas de aulas, secretaria, e houve a verificação dos demais componentes das três dimensões do Instrumento para Capacitação de Informações Acadêmicas.</w:t>
      </w:r>
    </w:p>
    <w:p>
      <w:pPr>
        <w:pStyle w:val="Normal"/>
        <w:autoSpaceDE w:val="false"/>
        <w:ind w:left="-142" w:firstLine="1276"/>
        <w:jc w:val="both"/>
        <w:rPr/>
      </w:pPr>
      <w:r>
        <w:rPr>
          <w:rFonts w:cs="Arial" w:ascii="Arial" w:hAnsi="Arial"/>
        </w:rPr>
        <w:t>O questionário com atualização do Plano de Desenvolvimento de Centro, relativo ao Curso de Engenharia Civil, é apresentado às fls. 303 a 310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relatório apresentado pela comissão, após a visita de verificação foi pautado nas três dimensões conforme preceituam o §2º do Art. 33 da Resolução nº 10/2008 e o Instrumento de Avaliação dos Cursos aprovado pelo Conselho Estadual de Educação. O relatório traz uma síntese de um longo questionário preenchido e conceitos para as dimensões analisadas, com informações que possibilitam verificar o olhar da comissão de especialistas que realizou a inspe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MENSÃO 1 – ORGANIZAÇÃO DIDÁTICO-PEDAGÓGICA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missão verificadora considerou</w:t>
      </w:r>
      <w:r>
        <w:rPr>
          <w:rFonts w:cs="Arial" w:ascii="Arial" w:hAnsi="Arial"/>
        </w:rPr>
        <w:t xml:space="preserve"> a análise documental, entrevista com professores, funcionários, alunos, direção do centro e visita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. A comissão de avaliação verificou o seguinte: O PPC contempla as demandas de natureza econômica, social, cultural, política e ambiental, no entanto, não foi percebida uma maior efetivação dos projetos na prática. Quanto aos objetivos do curso, estes atendem perfeitamente o perfil profissional do egresso, estrutura curricular e o contexto educacional. Foi observado também que o perfil do egresso previsto no PPC oferece condições para que este tenha uma formação de excelência para exercer sua atuação profissional. A estrutura curricular posta no PPC apresenta articulação da teoria com a prática, contudo a visita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constatou poucas atividades de prática, comprovado inclusive pelos relatos dos alunos. O PDI apresenta políticas de ensino, de extensão e de pesquisa, porém, não foi apresentado para a comissão a implementação dos projetos de extensão. As atividades complementares, o trabalho de conclusão de curso e o estágio curricular supervisionado obrigatório estão institucionalizados e implantados de maneira excelente. Não existe programa de apoio ao discente implantado. Não há ações acadêmico-administrativas, em decorrência das autoavaliações e das avaliações externas, no âmbito do curso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Esta dimensão recebeu no cômputo geral das questões levantadas sobre o tema o Conceito Médio 3,6</w:t>
      </w:r>
      <w:r>
        <w:rPr>
          <w:rFonts w:cs="Arial" w:ascii="Arial" w:hAnsi="Arial"/>
          <w:b/>
          <w:color w:val="000000"/>
        </w:rPr>
        <w:t xml:space="preserve"> (três virgula seis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MENSÃO 2 – CORPO DOCENTE, CORPO DISCENTE E TÉCNICO-ADMINISTRATIVO:</w:t>
      </w:r>
    </w:p>
    <w:p>
      <w:pPr>
        <w:pStyle w:val="Normal"/>
        <w:autoSpaceDE w:val="false"/>
        <w:ind w:left="-142"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142" w:firstLine="1276"/>
        <w:jc w:val="both"/>
        <w:rPr/>
      </w:pPr>
      <w:r>
        <w:rPr>
          <w:rFonts w:cs="Arial" w:ascii="Arial" w:hAnsi="Arial"/>
        </w:rPr>
        <w:t xml:space="preserve">Em relação ao Núcleo Docente Estruturante (NDE) implantado, o mesmo está funcionando com uma atuação excelente, tendo participado ativamente da recente reformulação do curso. A atuação da coordenadora é excelente, considerando em uma análise sistêmica e global, os aspectos: gestão do curso, relação com os docentes e discentes e representatividade nos colegiados superiores. A coordenadora possui mais de 10 anos de experiência profissional de magistério superior e mais de 1 ano de gestão acadêmica, seu regime de trabalho é de tempo integral com 40h. O curso possui 21 docentes, sendo 5 doutores, 13 mestres, 2 especialistas e 1 graduado. O percentual de docentes que possuem titulação </w:t>
      </w:r>
      <w:r>
        <w:rPr>
          <w:rFonts w:cs="Arial" w:ascii="Arial" w:hAnsi="Arial"/>
          <w:i/>
        </w:rPr>
        <w:t>stricto sensu</w:t>
      </w:r>
      <w:r>
        <w:rPr>
          <w:rFonts w:cs="Arial" w:ascii="Arial" w:hAnsi="Arial"/>
        </w:rPr>
        <w:t xml:space="preserve"> é 85,7% e o percentual de doutores é 23,8%. O regime de trabalho de todos os professores é de tempo parcial ou integral. Um contingente de 95,2% do corpo docente (20 docentes) possui experiência profissional de pelo menos 2 anos e 100% possuem  experiência de pelo menos 3 anos de magistério superior. A produção científica e tecnológica nos últimos 3 anos está restrita a 28,6% dos docentes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Esta dimensão recebeu no cômputo geral das questões levantadas sobre o tema o Conceito Médio 4,5</w:t>
      </w:r>
      <w:r>
        <w:rPr>
          <w:rFonts w:cs="Arial" w:ascii="Arial" w:hAnsi="Arial"/>
          <w:b/>
          <w:color w:val="000000"/>
        </w:rPr>
        <w:t xml:space="preserve"> (quatro virgula cinco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MENSÃO 3 – INSTALAÇÕES FÍSICAS: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infraestrutura é a dimensão mais fraca do curso. Vários pontos precisam ser melhorados. Não existem gabinetes de trabalho para os professores. O coordenador não possui gabinete individual, porém, a sala da coordenação é ampla, possui funcionários e equipamentos. A sala dos professores é pequena para o número de docentes e não possui comodidade. As salas de aula são compatíveis com a quantidade de alunos e não possuem problemas de iluminação e acústica. Há necessidade de melhorias na parte de equipamentos e comodidade, esse último item foi motivo de reclamação dos discentes. Sobre a biblioteca, não houve reclamação dos discentes e as principais unidades curriculares do curso possui acervo atualizado. Entretanto, algumas unidades curriculares não possuem os três títulos da bibliografia básica no acervo. O acervo da bibliografia complementar não está disponível para todas as disciplinas Os laboratórios didáticos especializados são os que precisam de mais atenção, pois a prática é um componente didático fundamental no curso de engenharia. Existe apenas 1 laboratório especializado para o núcleo de conteúdos profissionalizantes do curso, que é pouco utilizado, segundo os discentes. Está desatualizado e não existe apoio técnico nem normas de segurança. 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Esta dimensão recebeu no cômputo geral das questões levantadas sobre o tema o Conceito Médio 2,3</w:t>
      </w:r>
      <w:r>
        <w:rPr>
          <w:rFonts w:cs="Arial" w:ascii="Arial" w:hAnsi="Arial"/>
          <w:b/>
          <w:color w:val="000000"/>
        </w:rPr>
        <w:t xml:space="preserve"> (dois virgula três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left="-142" w:firstLine="1276"/>
        <w:jc w:val="both"/>
        <w:rPr/>
      </w:pPr>
      <w:r>
        <w:rPr>
          <w:rFonts w:cs="Arial" w:ascii="Arial" w:hAnsi="Arial"/>
        </w:rPr>
        <w:t xml:space="preserve">A comissão de avali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formada pelos professores Maria José de Moura (presidente), José Flamarion Moura do Vale e Ítalo Rodrigo Monte Soares, tendo analisado as considerações sobre cada uma das dimensões avaliadas e os requisitos legais, se manifesta pela renovação do reconhecimento do curso de Bacharelado em Engenharia Elétrica da Universidade Estadual do Piauí - UESPI, fazendo as seguintes recomendações aos gestores da Instituição: Providenciar as instalações de mais laboratórios específicos, a aquisição de equipamentos de laboratórios e a atualização do acervo bibliográfico para que contemple todas as unidades curriculares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A comissão verificadora atribuiu parecer favorável à renovação do reconhecimento do curso, atribuindo-lhe o Conceito </w:t>
      </w:r>
      <w:r>
        <w:rPr>
          <w:rFonts w:cs="Arial" w:ascii="Arial" w:hAnsi="Arial"/>
          <w:b/>
          <w:color w:val="000000"/>
        </w:rPr>
        <w:t>4 (quatro)</w:t>
      </w:r>
      <w:r>
        <w:rPr>
          <w:rFonts w:cs="Arial" w:ascii="Arial" w:hAnsi="Arial"/>
          <w:color w:val="000000"/>
        </w:rPr>
        <w:t xml:space="preserve">, média entre as três dimensões analisada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CONTRIBUIÇÃO PARA O RECREDENCIAMEN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Ao optar pela fusão dos processos de reconhecimento de cursos em concomitância com o processo de recredenciamento da Universidade Estadual do Piauí, a Comissão de Ensino Superior do Conselho Estadual de Educação deu um importante passo na contextualização geral dos cursos em relação a sua condição geral de oferta. Criou-se um modelo de análise conjunta de dados que permitissem a anamnese de cada curso, com um contexto geral para instrução do processo de recredenciamento da instituição, auxiliando inclusive no direcionamento de sua atividade de planejamento. Entretanto, tratando-se de um modelo novo, talvez único no país, no que concerne a avaliação de uma instituição de ensino superior, cabe ao CEE/PI apresentar dados adequados que conduzam a um processo transparente de avaliação. Cuida esta seção do parecer em elencar elementos que auxiliem no papel de informar acerca do recredenciamento da unidade analisada (Centro de Tecnologia e Urbanismo – CTU) e da IES como um todo. Assim discorremos alguns elementos importantes para esta avaliação. A UESPI padece de uma crítica condição estrutural. No que se refere ao recredenciamento, faz-se necessário apontar no documento final o seguinte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lanejar uma melhoria estrutural no prédio ou buscar a edificação de um prédio próprio, construído adequadamente para funcionar como sede do CTU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3) Melhorar a biblioteca adquirindo pelo menos três títulos para cada disciplina, com pelo menos um exemplar para cada dez estudantes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Melhorar as condições de acesso a internet e ampliar os laboratórios específicos ao curso, com a aquisição de equipamento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Contratação de técnicos para os laboratóri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IV – CONCLUSÃO E VOTO DO RELATOR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sando o relatório circunstanciado apresentado pela comissão verificadora, bem como suas recomendações para melhoria das condições de funcionamento do curso de Bacharelado em Engenharia Civil e outras peças do Processo CEE/PI nº 138-E/2013, esta relatoria recomenda ao Pleno pela renovação do reconhecimento, até 31 de dezembro de 2018, e apresenta as recomendações abaixo relacionadas, necessárias para manter a renovação do reconhecimento do curso.</w:t>
      </w:r>
    </w:p>
    <w:p>
      <w:pPr>
        <w:pStyle w:val="Normal"/>
        <w:ind w:left="720" w:firstLine="4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EM REFERÊNCIA À DIMENSÃO 2 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1.1. A IES deve subsidiar a Coordenação do Curso na realização de Concurso Público para contratação de pessoal técnico-administrativo e de laboratório;</w:t>
      </w:r>
    </w:p>
    <w:p>
      <w:pPr>
        <w:pStyle w:val="Normal"/>
        <w:ind w:left="709" w:firstLine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COM RELAÇÃO À DIMENSÃO 3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as providências mais urgentes passam por:</w:t>
      </w:r>
    </w:p>
    <w:p>
      <w:pPr>
        <w:pStyle w:val="Normal"/>
        <w:ind w:left="709" w:firstLine="425"/>
        <w:jc w:val="both"/>
        <w:rPr/>
      </w:pPr>
      <w:r>
        <w:rPr>
          <w:rFonts w:cs="Arial" w:ascii="Arial" w:hAnsi="Arial"/>
          <w:color w:val="000000"/>
        </w:rPr>
        <w:t>2.1. Reforma de salas de aula, com recuperação de paredes, piso e teto;</w:t>
      </w:r>
    </w:p>
    <w:p>
      <w:pPr>
        <w:pStyle w:val="Normal"/>
        <w:ind w:left="709" w:firstLine="425"/>
        <w:jc w:val="both"/>
        <w:rPr/>
      </w:pPr>
      <w:r>
        <w:rPr>
          <w:rFonts w:cs="Arial" w:ascii="Arial" w:hAnsi="Arial"/>
          <w:color w:val="000000"/>
        </w:rPr>
        <w:t>2.2. Climatização das salas de aula e laboratórios;</w:t>
      </w:r>
    </w:p>
    <w:p>
      <w:pPr>
        <w:pStyle w:val="Normal"/>
        <w:ind w:left="709" w:firstLine="425"/>
        <w:jc w:val="both"/>
        <w:rPr/>
      </w:pPr>
      <w:r>
        <w:rPr>
          <w:rFonts w:cs="Arial" w:ascii="Arial" w:hAnsi="Arial"/>
          <w:color w:val="000000"/>
        </w:rPr>
        <w:t>2.3. Construção de laboratórios que possam servir às disciplinas do Curso;</w:t>
      </w:r>
    </w:p>
    <w:p>
      <w:pPr>
        <w:pStyle w:val="Normal"/>
        <w:ind w:left="709" w:firstLine="425"/>
        <w:jc w:val="both"/>
        <w:rPr/>
      </w:pPr>
      <w:r>
        <w:rPr>
          <w:rFonts w:cs="Arial" w:ascii="Arial" w:hAnsi="Arial"/>
          <w:color w:val="000000"/>
        </w:rPr>
        <w:t>2.4. Ampliação do acervo bibliográfico para o curso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2.5. Implantar programas de Extensão e Pesquisa voltados para o CTU a fim de ampliar a pesquisa e extensão no Centro, atendendo inclusive ao curso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2.6. Procurar alternativas com relação à distribuição de internet para o CTU, possibilitando inclusive o uso de bibliotecas virtuais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Aquisição de mais computadores para uso em laboratório e outros setores como biblioteca;</w:t>
      </w:r>
    </w:p>
    <w:p>
      <w:pPr>
        <w:pStyle w:val="Normal"/>
        <w:ind w:left="709" w:firstLine="425"/>
        <w:jc w:val="both"/>
        <w:rPr/>
      </w:pPr>
      <w:r>
        <w:rPr>
          <w:rFonts w:cs="Arial" w:ascii="Arial" w:hAnsi="Arial"/>
          <w:color w:val="000000"/>
        </w:rPr>
        <w:t>2.8. Construir adaptações para pessoas com necessidades especiais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ndo-se a autonomia da Universidade com relação à oferta de seus cursos, esta relatoria recomenda prudência na oferta de vagas para o curso, buscando corrigir os problemas apontados pela comissão avaliadora de forma planejada.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 presente Parecer e a Resolução respectiva são dados e adotados em contexto e lapso temporal de encaminhamentos de renovação do recredenciamento da IES requerente, cujo desfecho pode prevenir medidas concernentes ao funcionamento em epígrafe. </w:t>
      </w:r>
      <w:r>
        <w:rPr>
          <w:rFonts w:cs="Arial" w:ascii="Arial" w:hAnsi="Arial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– DELIBERAÇÃO DA COMISSÃO 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constituída pela Portaria ADM/CEE/PI nº 115/2015, tendo analisado o parecer do relator, no seu inteiro teor, reconhecendo-o como seu, submete-o à decisão do Conselho Pleno.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parecer e o voto. S. M. J. 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42" w:right="0" w:firstLine="1276"/>
        <w:rPr>
          <w:rFonts w:cs="Arial"/>
          <w:spacing w:val="0"/>
          <w:sz w:val="20"/>
        </w:rPr>
      </w:pPr>
      <w:r>
        <w:rPr>
          <w:rFonts w:cs="Arial"/>
          <w:spacing w:val="0"/>
          <w:sz w:val="20"/>
        </w:rPr>
        <w:t>Sala das Sessões Plenárias “PROFESSOR MARIANO DA SILVA NETO”, do Conselho Estadual de Educação do Piauí, em Teresina, 19 de novembro de 2015.</w:t>
      </w:r>
    </w:p>
    <w:p>
      <w:pPr>
        <w:pStyle w:val="TextBodyIndent"/>
        <w:spacing w:before="0" w:after="0"/>
        <w:ind w:left="-142" w:right="0" w:firstLine="1276"/>
        <w:rPr>
          <w:rFonts w:cs="Arial"/>
          <w:spacing w:val="0"/>
          <w:sz w:val="20"/>
        </w:rPr>
      </w:pPr>
      <w:r>
        <w:rPr>
          <w:rFonts w:cs="Arial"/>
          <w:spacing w:val="0"/>
          <w:sz w:val="20"/>
        </w:rPr>
      </w:r>
    </w:p>
    <w:p>
      <w:pPr>
        <w:pStyle w:val="TextBodyIndent"/>
        <w:spacing w:before="0" w:after="0"/>
        <w:ind w:left="-142" w:right="0" w:firstLine="1276"/>
        <w:rPr>
          <w:rFonts w:cs="Arial"/>
          <w:spacing w:val="0"/>
          <w:sz w:val="20"/>
        </w:rPr>
      </w:pPr>
      <w:r>
        <w:rPr>
          <w:rFonts w:cs="Arial"/>
          <w:spacing w:val="0"/>
          <w:sz w:val="20"/>
        </w:rPr>
      </w:r>
    </w:p>
    <w:p>
      <w:pPr>
        <w:pStyle w:val="Normal"/>
        <w:ind w:left="-142" w:right="-193" w:hanging="0"/>
        <w:jc w:val="center"/>
        <w:rPr/>
      </w:pPr>
      <w:r>
        <w:rPr>
          <w:rFonts w:cs="Arial" w:ascii="Arial" w:hAnsi="Arial"/>
        </w:rPr>
        <w:t>Cons. Carlos Alberto Pereira da Silva - relator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. Antônio Fonseca dos Santos Neto</w:t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Acácio Salvador Veras e Silva</w:t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ns. Francisco Soares Santos Filho 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Margareth Rodrigues dos Santos</w:t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Pereira da Silva Xavier</w:t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 Maria Santana de Carvalho Neri</w:t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Wellistony Carvalho Viana</w:t>
      </w:r>
    </w:p>
    <w:p>
      <w:pPr>
        <w:pStyle w:val="Normal"/>
        <w:ind w:left="-142" w:right="-193" w:firstLine="15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2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ind w:left="-142" w:right="6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142" w:right="62"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Presidente do CEE/PI 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bookmarkStart w:id="0" w:name="_377307893"/>
    <w:bookmarkEnd w:id="0"/>
    <w:r>
      <w:rPr>
        <w:rFonts w:cs="Arial" w:ascii="Arial" w:hAnsi="Arial"/>
        <w:sz w:val="24"/>
        <w:szCs w:val="24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964362744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º 198/2015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36:00Z</dcterms:created>
  <dc:creator>SuelyS</dc:creator>
  <dc:description/>
  <cp:keywords/>
  <dc:language>en-US</dc:language>
  <cp:lastModifiedBy>cliente</cp:lastModifiedBy>
  <cp:lastPrinted>2015-11-26T12:39:00Z</cp:lastPrinted>
  <dcterms:modified xsi:type="dcterms:W3CDTF">2015-11-26T14:40:00Z</dcterms:modified>
  <cp:revision>30</cp:revision>
  <dc:subject/>
  <dc:title>Ofício CEE/PI nº 032/2002                                              Teresina (PI), 07 de março de 2002</dc:title>
</cp:coreProperties>
</file>