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95" w:right="283" w:hanging="0"/>
        <w:jc w:val="both"/>
        <w:rPr/>
      </w:pPr>
      <w:r>
        <w:rPr>
          <w:rFonts w:cs="Arial" w:ascii="Arial" w:hAnsi="Arial"/>
          <w:sz w:val="22"/>
          <w:szCs w:val="22"/>
        </w:rPr>
        <w:t>Opina favoravelmente pela renovação da autorização de funcionamento do Curso Ensino Fundamental Completo Regular e pela autorização de funcionamento do Curso Ensino Média Regular, até 30 de novembro de 2018, do INSTITUTO EDUCACIONAL SÃO SEBASTIÃO, rede privada, em Teresina (PI),</w:t>
      </w:r>
      <w:r>
        <w:rPr>
          <w:rFonts w:cs="Arial" w:ascii="Arial" w:hAnsi="Arial"/>
          <w:color w:val="000000"/>
          <w:sz w:val="22"/>
          <w:szCs w:val="22"/>
        </w:rPr>
        <w:t xml:space="preserve"> com recomendação. </w:t>
      </w:r>
    </w:p>
    <w:p>
      <w:pPr>
        <w:pStyle w:val="Normal"/>
        <w:ind w:left="4536" w:right="283" w:hanging="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762" w:right="28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right="283" w:hanging="3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CESSOS CEE/PI nº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s</w:t>
      </w:r>
      <w:r>
        <w:rPr>
          <w:rFonts w:cs="Arial" w:ascii="Arial" w:hAnsi="Arial"/>
          <w:color w:val="000000"/>
          <w:sz w:val="22"/>
          <w:szCs w:val="22"/>
        </w:rPr>
        <w:t xml:space="preserve"> 181- A e 181- B/2015</w:t>
      </w:r>
    </w:p>
    <w:p>
      <w:pPr>
        <w:pStyle w:val="Normal"/>
        <w:ind w:left="180" w:right="283" w:hanging="3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RESSADO: Instituto Educacional São Sebastião</w:t>
      </w:r>
    </w:p>
    <w:p>
      <w:pPr>
        <w:pStyle w:val="Normal"/>
        <w:ind w:left="180" w:right="283" w:hanging="3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UNTO: Renovação e Autorização de Funcionamento de Cursos</w:t>
      </w:r>
    </w:p>
    <w:p>
      <w:pPr>
        <w:pStyle w:val="Normal"/>
        <w:ind w:right="28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283" w:firstLine="28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283" w:firstLine="14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 – INFORMAÇÕES GERAIS</w:t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142" w:right="142" w:hanging="14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Este parecer analisa os Processos CEE/PI nº</w:t>
      </w:r>
      <w:r>
        <w:rPr>
          <w:rFonts w:cs="Arial" w:ascii="Arial" w:hAnsi="Arial"/>
          <w:sz w:val="22"/>
          <w:szCs w:val="22"/>
          <w:vertAlign w:val="superscript"/>
        </w:rPr>
        <w:t xml:space="preserve">s </w:t>
      </w:r>
      <w:r>
        <w:rPr>
          <w:rFonts w:cs="Arial" w:ascii="Arial" w:hAnsi="Arial"/>
          <w:sz w:val="22"/>
          <w:szCs w:val="22"/>
        </w:rPr>
        <w:t>181-A e 181-B/2015, nos quais a senhora Francimar Piauilino Costa Lima, representante legal do INSTITUTO EDUCACIONAL SÃO SEBASTIÃO, rede privada, situado à Rua João Izidório França, Quadra 09, Casa 02, Conjunto Itaperu, em Teresina (PI), que tem como mantenedora a Firma F. P. Costa LTDA -ME, inscrita no CNPJ nº 04.288.037/0001-18, solicita deste Conselho a renovação de autorização para o Ensino Fundamental Completo Regular e autorização de funcionamento para o Ensino Médio Regular.</w:t>
      </w:r>
    </w:p>
    <w:p>
      <w:pPr>
        <w:pStyle w:val="Textoembloco"/>
        <w:tabs>
          <w:tab w:val="clear" w:pos="540"/>
        </w:tabs>
        <w:ind w:left="142" w:right="283" w:firstLine="1134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360" w:before="120" w:after="0"/>
        <w:ind w:right="283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– RELATÓRIO</w:t>
      </w:r>
    </w:p>
    <w:p>
      <w:pPr>
        <w:pStyle w:val="Normal"/>
        <w:spacing w:before="120" w:after="0"/>
        <w:ind w:left="142" w:right="142" w:firstLine="1276"/>
        <w:jc w:val="both"/>
        <w:rPr/>
      </w:pPr>
      <w:r>
        <w:rPr>
          <w:rFonts w:cs="Arial" w:ascii="Arial" w:hAnsi="Arial"/>
          <w:sz w:val="22"/>
          <w:szCs w:val="22"/>
        </w:rPr>
        <w:t>A escola dispõe de 09 (nove) salas de aula, 01(uma) diretoria, 01 (uma) secretaria, 01 (uma) sala de professores, 01(uma) cantina, 03 (três) banheiros, 01 (uma) biblioteca, 01 (um) laboratório móvel e 01(um) espaço para recreação.</w:t>
      </w:r>
    </w:p>
    <w:p>
      <w:pPr>
        <w:pStyle w:val="Normal"/>
        <w:spacing w:before="120" w:after="0"/>
        <w:ind w:left="142" w:right="142" w:firstLine="1276"/>
        <w:jc w:val="both"/>
        <w:rPr/>
      </w:pPr>
      <w:r>
        <w:rPr>
          <w:rFonts w:cs="Arial" w:ascii="Arial" w:hAnsi="Arial"/>
          <w:sz w:val="22"/>
          <w:szCs w:val="22"/>
        </w:rPr>
        <w:t xml:space="preserve">De acordo com a inspeção </w:t>
      </w:r>
      <w:r>
        <w:rPr>
          <w:rFonts w:cs="Arial" w:ascii="Arial" w:hAnsi="Arial"/>
          <w:i/>
          <w:sz w:val="22"/>
          <w:szCs w:val="22"/>
        </w:rPr>
        <w:t>in loco</w:t>
      </w:r>
      <w:r>
        <w:rPr>
          <w:rFonts w:cs="Arial" w:ascii="Arial" w:hAnsi="Arial"/>
          <w:sz w:val="22"/>
          <w:szCs w:val="22"/>
        </w:rPr>
        <w:t xml:space="preserve"> realizada em 29 de outubro de 2015 pelas técnicas da SEDUC Maria do Perpétuo Socorro de Oliveira e Mauryane Ferreira França Dias, o corpo docente é constituído por 15 professores com graduação e o Regimento Escolar e a Proposta Pedagógica estão em consonância com a legislação vigente, contemplando entre outros aspectos, a avaliação da aprendizagem, promoção do aluno, recuperação e assiduidade.</w:t>
      </w:r>
    </w:p>
    <w:p>
      <w:pPr>
        <w:pStyle w:val="Normal"/>
        <w:spacing w:before="120" w:after="0"/>
        <w:ind w:left="142" w:right="142" w:firstLine="1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inspeção constatou também que o instituto não possui quadra para a prática de educação física e esportes. Essas atividades são desenvolvidas na sede do clube da União dos Servidores Municipais – USMT, tendo um convênio firmado entre as duas entidades com duração de 05(cinco) anos.</w:t>
      </w:r>
    </w:p>
    <w:p>
      <w:pPr>
        <w:pStyle w:val="Normal"/>
        <w:spacing w:before="120" w:after="0"/>
        <w:ind w:left="284" w:right="142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s processos encontram-se: Regimento Escolar, Proposta Pedagógica, Pano de Desenvolvimento da escola, Plano de Qualificação continuada, relação nominal dos docentes e técnicos, modelo do diário de classe, modelo de certificado de conclusão do Ensino Fundamental e Médio, comprovante de inscrição de situação cadastral, relação de bens da escola, alvará de funcionamento, planta baixa, laudo técnico, fotos da escola e acervo bibliográfico. Consta também convênio feito entre o Instituto Educacional São Sebastião e a União dos Servidores Municipais – USMT, cedendo a quadra de esporte do clube. </w:t>
      </w:r>
    </w:p>
    <w:p>
      <w:pPr>
        <w:pStyle w:val="Normal"/>
        <w:spacing w:before="120" w:after="0"/>
        <w:ind w:left="284" w:right="283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284" w:right="283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2" w:right="283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left="142" w:righ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 – CONCLUSÃO E VOTO</w:t>
      </w:r>
    </w:p>
    <w:p>
      <w:pPr>
        <w:pStyle w:val="Normal"/>
        <w:ind w:left="180" w:righ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right="142" w:firstLine="1276"/>
        <w:jc w:val="both"/>
        <w:rPr/>
      </w:pPr>
      <w:r>
        <w:rPr>
          <w:rFonts w:cs="Arial" w:ascii="Arial" w:hAnsi="Arial"/>
          <w:sz w:val="22"/>
          <w:szCs w:val="22"/>
        </w:rPr>
        <w:t>Em face ao exposto e com base nas informações contidas nos processos, emitimos parecer favorável à renovação de autorização de funcionamento do Ensino Fundamental Completo Regular e autorização de funcionamento para o Ensino Médio Regular, do INSTITUTO EDUCACIONAL SÃO SEBASTIÃO, até 30 de novembro de 2018, com a seguinte recomendação:</w:t>
      </w:r>
    </w:p>
    <w:p>
      <w:pPr>
        <w:pStyle w:val="PargrafodaLista"/>
        <w:tabs>
          <w:tab w:val="clear" w:pos="708"/>
          <w:tab w:val="left" w:pos="2018" w:leader="none"/>
        </w:tabs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ind w:left="142" w:righ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a escola apresente a este Conselho, no prazo de 60 (Sessenta) dias, a regulamentação do comprovante de inscrição e de situação cadastral no seu código de descrição da atividade econômica principal. </w:t>
      </w:r>
    </w:p>
    <w:p>
      <w:pPr>
        <w:pStyle w:val="Normal"/>
        <w:tabs>
          <w:tab w:val="clear" w:pos="708"/>
          <w:tab w:val="left" w:pos="1843" w:leader="none"/>
        </w:tabs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283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 S.M.J.</w:t>
      </w:r>
    </w:p>
    <w:p>
      <w:pPr>
        <w:pStyle w:val="Normal"/>
        <w:ind w:left="284" w:right="283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firstLine="1276"/>
        <w:jc w:val="both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19 de novembro de 2015.</w:t>
      </w:r>
    </w:p>
    <w:p>
      <w:pPr>
        <w:pStyle w:val="Normal"/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142" w:right="283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Cons. Danilio Cesar Moraes da Silva Cruz – Relator</w:t>
      </w:r>
    </w:p>
    <w:p>
      <w:pPr>
        <w:pStyle w:val="Normal"/>
        <w:ind w:left="142" w:right="283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283" w:firstLine="1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left="142" w:right="142" w:firstLine="1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 Plenário do Conselho Estadual de Educação do Piauí aprovou por unanimidade o parecer do relator.</w:t>
      </w:r>
    </w:p>
    <w:p>
      <w:pPr>
        <w:pStyle w:val="Normal"/>
        <w:ind w:left="142" w:right="283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283" w:firstLine="12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firstLine="12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firstLine="129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ab/>
        <w:t xml:space="preserve">   Cons.ª Eliana Maria Mendonça Sampaio</w:t>
      </w:r>
    </w:p>
    <w:p>
      <w:pPr>
        <w:pStyle w:val="Normal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esidente do CEE/PI </w:t>
      </w:r>
    </w:p>
    <w:p>
      <w:pPr>
        <w:pStyle w:val="Normal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ESTADO DO PIAUÍ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Normal"/>
      <w:jc w:val="center"/>
      <w:rPr/>
    </w:pPr>
    <w:r>
      <w:rPr>
        <w:rFonts w:cs="Arial" w:ascii="Arial" w:hAnsi="Arial"/>
        <w:sz w:val="22"/>
        <w:szCs w:val="22"/>
      </w:rPr>
      <w:t>Parecer CEE/PI nº 197/2015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168390" cy="82765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824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85.6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2"/>
      <w:szCs w:val="2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9933"/>
      <w:sz w:val="24"/>
      <w:szCs w:val="24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4:19:00Z</dcterms:created>
  <dc:creator>mi</dc:creator>
  <dc:description/>
  <cp:keywords/>
  <dc:language>en-US</dc:language>
  <cp:lastModifiedBy>cliente</cp:lastModifiedBy>
  <cp:lastPrinted>2015-03-19T14:22:00Z</cp:lastPrinted>
  <dcterms:modified xsi:type="dcterms:W3CDTF">2015-11-26T15:53:00Z</dcterms:modified>
  <cp:revision>15</cp:revision>
  <dc:subject/>
  <dc:title/>
</cp:coreProperties>
</file>