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favoravelmente pela renovação da autorização de funcionamento, até 31 de janeiro de 2018, do COLÉGIO IMPERIAL, escola da rede privada em Esperantina (PI), para ministrar os Cursos Educação Infantil e Ensino Fundamental Completo Regular.</w:t>
      </w:r>
    </w:p>
    <w:p>
      <w:pPr>
        <w:pStyle w:val="Normal"/>
        <w:ind w:left="3960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ind w:left="3960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1"/>
          <w:szCs w:val="21"/>
        </w:rPr>
        <w:t>Processo CEE/PI n</w:t>
      </w:r>
      <w:r>
        <w:rPr>
          <w:rFonts w:cs="Arial" w:ascii="Arial" w:hAnsi="Arial"/>
          <w:sz w:val="21"/>
          <w:szCs w:val="21"/>
          <w:vertAlign w:val="superscript"/>
        </w:rPr>
        <w:t>o</w:t>
      </w:r>
      <w:r>
        <w:rPr>
          <w:rFonts w:cs="Arial" w:ascii="Arial" w:hAnsi="Arial"/>
          <w:sz w:val="21"/>
          <w:szCs w:val="21"/>
        </w:rPr>
        <w:t xml:space="preserve"> 165/2015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1"/>
          <w:szCs w:val="21"/>
        </w:rPr>
        <w:t>Relator: Cons.Francisco Soares Santos Filho</w:t>
      </w:r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essado: Colégio Imperial</w:t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1"/>
          <w:szCs w:val="21"/>
        </w:rPr>
        <w:t>O processo em análise (Proc. CEE/PI nº 165/15) tem por objeto a solicitação de renovação da autorização de funcionamento dos Cursos Educação Infantil e Ensino Fundamental Completo, na modalidade Regular do Colégio Imperial, nos termos da Resolução CEE/PI nº 003/2014. A referida escola funciona na Rua Leonardo das Dores, nº 651, Centro, na cidade de Esperantina (PI), e tem como mantenedora a Firma Eliane Araújo Costa - ME, CNPJ nº 07.000.202/0001-82.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ocesso encontra-se instruído com todas as peças necessárias, incluindo  Regimento, Proposta Pedagógica, Plano de Curso para a Educação Infantil e de todas as disciplinas ofertadas no Ensino Fundamental Completo. Além destes documentos constam: comprovante do CNPJ (fl. 127), relação de docentes e quadro técnico-administrativo (fls. 100ª 102), planta de localização do prédio (fls. 132), modelo de diários de classe (fls. 124), alvará (fls. 131); entre outros.</w:t>
      </w:r>
    </w:p>
    <w:p>
      <w:pPr>
        <w:pStyle w:val="Normal"/>
        <w:ind w:left="180" w:firstLine="12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colégio funciona em prédio alugado, adaptado para funcionar como estabelecimento escolar, com sete salas de aula, secretaria, almoxarifado, e quatro banheiros adaptados à clientela. </w:t>
      </w:r>
    </w:p>
    <w:p>
      <w:pPr>
        <w:pStyle w:val="Normal"/>
        <w:ind w:left="180" w:firstLine="12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ocesso consta de informações sobre o corpo docente, que é formado por 21 professores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1"/>
          <w:szCs w:val="21"/>
        </w:rPr>
        <w:t>O relatório da inspeção, assinado pelas técnicas Deuselina Rocha de Miranda e Mara Adriana Lages Torres, cita as condições da escola.</w:t>
      </w:r>
    </w:p>
    <w:p>
      <w:pPr>
        <w:pStyle w:val="Normal"/>
        <w:ind w:left="180" w:firstLine="12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face ao exposto e considerando que o Colégio Imperial apresenta sua documentação e situação de funcionamento regular, este relator recomenda que seja renovada a autorização dos Cursos Educação Infantil e Ensino Fundamental Completo, modalidade Regular, até 31 de janeiro de 2018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1"/>
          <w:szCs w:val="21"/>
        </w:rPr>
        <w:t>É o parecer, s. m. j.</w:t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, do Conselho Estadual de Educação do Piauí, em Teresina, 19 de novembro de 201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Francisco Soares Santos Filho – Relator</w:t>
      </w:r>
    </w:p>
    <w:p>
      <w:pPr>
        <w:pStyle w:val="Normal"/>
        <w:ind w:left="18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62" w:hanging="0"/>
        <w:jc w:val="center"/>
        <w:rPr/>
      </w:pPr>
      <w:r>
        <w:rPr>
          <w:rFonts w:cs="Arial" w:ascii="Arial" w:hAnsi="Arial"/>
          <w:sz w:val="21"/>
          <w:szCs w:val="21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195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2:00Z</dcterms:created>
  <dc:creator>felipesilva</dc:creator>
  <dc:description/>
  <cp:keywords/>
  <dc:language>en-US</dc:language>
  <cp:lastModifiedBy>Conselho5</cp:lastModifiedBy>
  <cp:lastPrinted>2015-12-07T13:51:00Z</cp:lastPrinted>
  <dcterms:modified xsi:type="dcterms:W3CDTF">2015-12-07T15:52:00Z</dcterms:modified>
  <cp:revision>2</cp:revision>
  <dc:subject/>
  <dc:title>Opina pelo credenciamento do Centro de Educação Básica e de Formação Profissional (CENTEFOR), instituição de ensino da iniciat</dc:title>
</cp:coreProperties>
</file>