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a ESCOLA DE EDUCAÇÃO BÁSICA E PROFISSIONAL EMBAIXADOR ESPEDITO DE FREITAS RESENDE - FUNDAÇÃO BRADESCO, rede privada, em Teresina (PI), para funcionar com a oferta de Ensino Fundamental Anos Iniciais, na modalidade Educação de Jovens e Adultos (EJA), até 28 de fevereiro de 2020.</w:t>
      </w:r>
    </w:p>
    <w:p>
      <w:pPr>
        <w:pStyle w:val="Normal"/>
        <w:ind w:left="43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: </w:t>
      </w:r>
      <w:r>
        <w:rPr>
          <w:rFonts w:cs="Arial" w:ascii="Arial" w:hAnsi="Arial"/>
          <w:sz w:val="22"/>
          <w:szCs w:val="22"/>
        </w:rPr>
        <w:t>n.º 183/2015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autorização de funcionamento para o Ensino Fundamental Anos Iniciais na modalidade EJA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de Educação Básica e Profissional Embaixador Espedito de Freitas Resende - FUNDAÇÃO BRADESCO. Teresina - Piauí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Gildete Milu da Silva Sous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e renovação de autorização de funcionamento para o Curso Ensino Fundamental anos iniciais, na modalidade EJA, formulado pela senhora Márcia Maria Sobreira Soares, diretora da Escola de Educação Básica e Profissional Embaixador Espedito de Freitas Resende- Fundação BRADESCO, rede privada, situada à Rua 68, S/N, Conjunto Dirceu Arcoverde I, Bairro Itararé, na cidade de Teresina (PI), mantida pela Fundação BRADESCO, com CNPJ nº. 60.701521/0019-27. A instituição estava autorizada através da Resolução CEE/PI Nº 046/2012 vencida em </w:t>
      </w:r>
      <w:r>
        <w:rPr>
          <w:rFonts w:cs="Arial" w:ascii="Arial" w:hAnsi="Arial"/>
          <w:color w:val="000000"/>
          <w:sz w:val="22"/>
          <w:szCs w:val="22"/>
        </w:rPr>
        <w:t>28 de fevereiro de 2015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-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pelas técnicas da SEDUC, Senhoras Mauryane Ferreira França Dias e Jocilene Gonçalves Santana, cujo relatório data de 05 de novembro de 2015. A escola tem 01(uma) turma da I Etapa com 20 (vinte) estudantes e 01(uma) turma de II Etapa com 16 (dezesseis) estudantes, ambas funcionando no turno da noite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apresentado mostrou que a estrutura física, pedagógica, documental, humana e de equipamentos da escola garante condições satisfatórias de funcionamento e de acessibilidade à clientela especial. A escola conta com 15 (quinze) salas de aula, 01 (uma) diretoria; 01 (uma) cantina; 01 (uma) secretaria; 01 (uma) sala para professores; 15 (quinze) banheiros, adequados à clientela; 01 (uma) biblioteca; 01 (um) laboratório de informática e 01(um) laboratório de ciências; um (01) gabinete dentário; 01 (uma) sala de arte; 01 (uma) sala de reforço escolar; 01 (uma) sala para ministrar cursos para a comunidade; 01 (uma) sala de recursos audiovisuais e quadras esportivas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coerente com o que prescreve a Lei 9.394/96 contendo, dentre outros aspectos, a avaliação da aprendizagem, promoção e níveis de aproveitamento, freqüência, carga horária e recuper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atende às exigências legais vigentes. O quadro de pessoal é constituído de 01 (um) diretor; 01 (um) vice - diretor, 02 (dois) orientadores educacionais; 01 (uma) orientadora pedagógica; 01 (um) orientador profissional, 01 (uma) coordenadora técnica, 02 (dois) monitores de telecurso – EJA, 01 (uma) alfabetizadora e 01 (uma) secretária.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n.º 003/2014;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A escola em análise contempla as condições previstas quanto à infraestrutura física, pedagógica, documental, humana e de equipamento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condições satisfatórias de funcionamento para o atendimento da clientela proposta;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-se favoravelmente à renovação de autorização da Escola de Educação Básica e Profissional Embaixador Espedito de Freitas Resende - FUNDAÇÃO BRADESCO, rede privada, em Teresina (PI), para ministrar o Curso Ensino Fundamental anos iniciais na modalidade Educação de Jovens e Adultos - EJA, até 28 de fevereiro de 2020, validando os estudos realizados pelos alunos no ano de 2015.</w:t>
      </w:r>
    </w:p>
    <w:p>
      <w:pPr>
        <w:pStyle w:val="PargrafodaLista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ind w:left="142" w:firstLine="1134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9 de novembro de 2015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 – Relatora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</w:rPr>
      <w:t xml:space="preserve">E-mail: conselho@ceepi.pro.br -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sz w:val="24"/>
        <w:szCs w:val="24"/>
        <w:lang w:val="pt-BR"/>
      </w:rPr>
      <w:t>191</w:t>
    </w:r>
    <w:r>
      <w:rPr>
        <w:rFonts w:cs="Arial" w:ascii="Arial" w:hAnsi="Arial"/>
        <w:sz w:val="24"/>
        <w:szCs w:val="24"/>
      </w:rPr>
      <w:t>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7:00Z</dcterms:created>
  <dc:creator>Ribamar Torres</dc:creator>
  <dc:description/>
  <cp:keywords/>
  <dc:language>en-US</dc:language>
  <cp:lastModifiedBy>cliente</cp:lastModifiedBy>
  <cp:lastPrinted>2015-11-26T11:54:00Z</cp:lastPrinted>
  <dcterms:modified xsi:type="dcterms:W3CDTF">2015-11-26T13:57:00Z</dcterms:modified>
  <cp:revision>11</cp:revision>
  <dc:subject/>
  <dc:title/>
</cp:coreProperties>
</file>