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renovação do reconhecimento</w:t>
      </w:r>
      <w:r>
        <w:rPr>
          <w:rFonts w:cs="Arial" w:ascii="Arial" w:hAnsi="Arial"/>
          <w:color w:val="FF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té 31 de agosto de 2020, do Curso de LICENCIATURA EM LETRAS/PORTUGUÊS, do Centro de Ciências Humanas e Letras (CCHL), do Campus “Poeta Torquato Neto”, da Universidade Estadual do Piauí – UESPI, na cidade de Teresina (PI), com recomendações.</w:t>
      </w:r>
    </w:p>
    <w:p>
      <w:pPr>
        <w:pStyle w:val="Normal"/>
        <w:ind w:left="3780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right="142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 – HISTÓRICO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142" w:right="142" w:firstLine="1276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Tendo em vista os prazos previstos para o recredenciamento da Universidade Estadual do Piauí - UESPI e para a renovação do reconhecimento de seus cursos, o reitor da instituição encaminhou a presente documentação no final do mês de junho de 2013. O processo recebeu o número 144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ESPI.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Registra-se que o intervalo de tempo da entrada do processo neste Colegiado e a data deste parecer deu-se em razões de procedimentos diversos, tais como: cumprimento de diligência, relativa à complementação e substância de documentos que compõem o processo de recredenciamento;  seleção, por meio de edital, de profissionais docentes com experiência no ensino superior, para composição das comissões de avaliação </w:t>
      </w:r>
      <w:r>
        <w:rPr>
          <w:rFonts w:cs="Arial" w:ascii="Arial" w:hAnsi="Arial"/>
          <w:i/>
          <w:iCs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> dos distintos Centros e a  análise das condições de funcionamentos dos cursos. 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O Centro de Ciências Humanas e Letras (CCHL), que funciona no Campus Poeta Torquato Neto, na cidade de Teresina, disponibiliza atualmente cinco cursos de graduação superior, todos Licenciatura (Geografia, História, Letras Espanhol, Letras Inglês e Letras Português). Funciona também no âmbito desse Centro de Ensino um Programa de Pós-Graduação em Letras, com curso em nível de Mestrado.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O presente Parecer trata da solicitação de renovação do reconhecimento do Curso de Licenciatura em Letras/Português. </w:t>
      </w:r>
    </w:p>
    <w:p>
      <w:pPr>
        <w:pStyle w:val="Normal"/>
        <w:tabs>
          <w:tab w:val="clear" w:pos="708"/>
          <w:tab w:val="left" w:pos="180" w:leader="none"/>
        </w:tabs>
        <w:ind w:left="-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left="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Nos autos consta a documentação respectiva, constituída pelo  Projeto Pedagógico e complementos (fls. 598 a 806), o Plano de Desenvolvimento do Centro e o Questionário com atualização do Plano de Desenvolvimento de Centro (fls. 807 a 832), relativo ao curso de Licenciatura em Letras/Português (fls. 908 a 916), além do Relatório da comissão verificadora (fls. 929 a 931).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urso está organizado consoante o que dispõe o Projeto Pedagógico, item 9.3, fl. 447. Dito Projeto Pedagógico apresenta uma estrutura que segue as resoluções atinentes à oferta de cursos de Licenciatura no Brasil. São 3.300 horas necessárias à integralização curricular (fls. 606).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Esta relatoria buscou o histórico de participação do curso no Exame Nacional de Desempenho – ENADE, e no CPC, observando o seguinte quadro: 2005, ENADE 3 e CPC 1; 2008, ENADE 4 e CPC 3; 2011, ENADE 4 e CPC 3.  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O relatório da comissão verificadora, nomeada pela Portaria ADM/CEE/PI nº032/2015, de 13 de abril de 2015, composta pelos professores</w:t>
      </w:r>
      <w:r>
        <w:rPr>
          <w:rFonts w:cs="Arial" w:ascii="Arial" w:hAnsi="Arial"/>
          <w:color w:val="000000"/>
          <w:sz w:val="21"/>
          <w:szCs w:val="21"/>
        </w:rPr>
        <w:t xml:space="preserve"> Rosália Maria Carvalho Mourão, Maria José Lopes de Carvalho e Josivane José de Alencar, vem pautado e elaborado consoante as três dimensões preceituadas no § 2º do Art. 33 da Resolução nº 10/2008 e no Instrumento de Avaliação dos Cursos aprovado pelo Conselho Estadual de Educação. Consta nele uma síntese de um longo questionário preenchido e conceitos para as dimensões analisadas, com informações que possibilitam aferir a percepção da comissão de especialistas que realizou a inspeção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right="142" w:firstLine="1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1</w:t>
      </w:r>
      <w:r>
        <w:rPr>
          <w:rFonts w:cs="Arial" w:ascii="Arial" w:hAnsi="Arial"/>
          <w:color w:val="000000"/>
          <w:sz w:val="21"/>
          <w:szCs w:val="21"/>
        </w:rPr>
        <w:t xml:space="preserve"> – ORGANIZAÇÃO DIDÁTICO-PEDAGÓGICA:</w:t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verificadora considerou muito satisfatórias a estrutura e a dinâmica de funcionamento do curso, conferindo-lhe um conceito médio 5 (cinco).</w:t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5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2</w:t>
      </w:r>
      <w:r>
        <w:rPr>
          <w:rFonts w:cs="Arial" w:ascii="Arial" w:hAnsi="Arial"/>
          <w:color w:val="000000"/>
          <w:sz w:val="21"/>
          <w:szCs w:val="21"/>
        </w:rPr>
        <w:t xml:space="preserve"> – CORPO DOCENTE, CORPO DISCENTE E TÉCNICO-ADMINISTRATIVO:</w:t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iz a comissão que o “corpo docente do Curso de Letras/Português apresenta profissionais de elevada qualificação, sendo composto de mestres e doutores em Língua Portuguesa com um amplo trabalho desenvolvido nos núcleos de pesquisa...”. [fls. 930]. Atribui o conceito médio 5 (cinco) nesta Dimensão.</w:t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IMENSÃO 3</w:t>
      </w:r>
      <w:r>
        <w:rPr>
          <w:rFonts w:cs="Arial" w:ascii="Arial" w:hAnsi="Arial"/>
          <w:color w:val="000000"/>
          <w:sz w:val="21"/>
          <w:szCs w:val="21"/>
        </w:rPr>
        <w:t xml:space="preserve"> – INSTALAÇÕES FÍSICAS:</w:t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missão considera que a situação das instalações físicas das unidades do Campus Poeta Torquato Neto, em geral, são precárias. Quanto à situação dos equipamentos, e de funcionários para manejá-los em apoio à atividade letiva, são igualmente precários e faltos. “O acervo da biblioteca ainda é defasado” (fls. 928). A preparação para aulas e os espaços físicos para determinadas finalidades são insuficientes, relatando que a UESPI “precisa urgentemente implementar os gabinetes de trabalho para professores de Tempo Integral e também de certa forma o das atividades de Coordenação, as salas de aula com poucas tomadas [faltando] mesa e cadeira para professor, outras estão danificadas, com equipamentos precários”. O acervo bibliográfico é deficitário (fls. 930). 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sta dimensão recebeu no cômputo geral das questões levantadas sobre o tema o conceito médio 4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quatro).</w:t>
      </w:r>
    </w:p>
    <w:p>
      <w:pPr>
        <w:pStyle w:val="Normal"/>
        <w:ind w:left="142" w:right="142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suas considerações finais, e sopesando os elementos concernentes às três dimensões detidamente examinadas, a comissão verificadora aponta a média conceitual final 5 (cinco) para o conjunto do curso, reiterando as faltas apontadas e sugerindo que sejam devidamente sanadas. </w:t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right="142" w:hanging="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</w:rPr>
        <w:t>III – CONTRIBUIÇÃO PARA O RECREDENCIAMENTO</w:t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o optar pela fusão dos processos de renovação de </w:t>
      </w:r>
      <w:r>
        <w:rPr>
          <w:rFonts w:cs="Arial" w:ascii="Arial" w:hAnsi="Arial"/>
          <w:sz w:val="21"/>
          <w:szCs w:val="21"/>
        </w:rPr>
        <w:t>reconheciment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</w:t>
      </w:r>
      <w:r>
        <w:rPr>
          <w:rFonts w:cs="Arial" w:ascii="Arial" w:hAnsi="Arial"/>
          <w:sz w:val="21"/>
          <w:szCs w:val="21"/>
        </w:rPr>
        <w:t xml:space="preserve">anamnese </w:t>
      </w:r>
      <w:r>
        <w:rPr>
          <w:rFonts w:cs="Arial" w:ascii="Arial" w:hAnsi="Arial"/>
          <w:color w:val="000000"/>
          <w:sz w:val="21"/>
          <w:szCs w:val="21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HL Campus Poeta Torquato Neto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left="142" w:right="142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Melhorar a biblioteca adquirindo/atualizando pelo menos três títulos para cada disciplina estruturada nos projetos pedagógicos dos cursos da Instituição, com pelo menos um exemplar para cada dez estudantes;</w:t>
      </w:r>
    </w:p>
    <w:p>
      <w:pPr>
        <w:pStyle w:val="Normal"/>
        <w:ind w:left="142" w:right="142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Construir espaços novos e readequar outros, que ambientem satisfatoriamente as atividades docentes individuais, de estudos e orientação de discentes, além das atividades próprias da sala de aula e da própria Coordenação do curso;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Articular a dinâmica do desenvolvimento do curso de graduação com o Programa de Pós-Graduação (Mestrado) implantado na UESPI, sabidamente objeto da ação de parte significativa do corpo docente que atua nas licenciaturas em Letras.</w:t>
      </w:r>
    </w:p>
    <w:p>
      <w:pPr>
        <w:pStyle w:val="Normal"/>
        <w:ind w:left="142" w:right="142" w:firstLine="99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 – CONCLUSÃO E VOTO DO RELATOR: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ndo em vista o conjunto dos documentos autuados, e, em particular, o Relatório da comissão verificadora, bem como suas recomendações para melhoria das condições de funcionamento do curso de Licenciatura em Letras/Português, em epígrafe, assim emitimos o voto: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) recomendamos a renovação do reconhecimento pleiteada, até 31 de agosto de 2020, fazendo nossas as recomendações de melhoria acima apontadas,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dizemos que não economizem iniciativas e esforços os protagonistas dessa experiência, neste momento avaliada como bastante satisfatória, em buscar meios e praticas que conduzam a uma qualidade de formação de professores ainda mais consistente e adequada do que se faz hoje e com as preocupações voltadas para contribuir em alterar positivamente a percepção social comum de impotência do ensino básico da esfera pública, esta que serve a milhões de patrícios e concidadãos.</w:t>
      </w:r>
    </w:p>
    <w:p>
      <w:pPr>
        <w:pStyle w:val="Normal"/>
        <w:ind w:left="142" w:right="142" w:firstLine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bservamos que este Parecer e a Resolução respectiva são dados e adotados em contexto e lapso temporal de encaminhamentos de renovação do reconhecimento da IEES requerente, cujo desfecho pode prevenir medidas concernentes ao funcionamento do curso epígrafe.</w:t>
      </w:r>
    </w:p>
    <w:p>
      <w:pPr>
        <w:pStyle w:val="Normal"/>
        <w:ind w:left="142" w:right="142" w:firstLine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mendamos a extração de cópia, e envio à UESPI, do Relatório da Comissão verificadora, documento que vincula a construção do presente Parecer.</w:t>
      </w:r>
    </w:p>
    <w:p>
      <w:pPr>
        <w:pStyle w:val="Normal"/>
        <w:ind w:right="142" w:firstLine="113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142" w:firstLine="14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 – DELIBERAÇÃO DA COMISSÃO </w:t>
      </w:r>
    </w:p>
    <w:p>
      <w:pPr>
        <w:pStyle w:val="Normal"/>
        <w:ind w:right="142" w:firstLine="1134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right="142" w:firstLine="1134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right="142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right="142"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142" w:right="142" w:firstLine="992"/>
        <w:rPr>
          <w:rFonts w:cs="Arial"/>
          <w:spacing w:val="0"/>
          <w:sz w:val="21"/>
          <w:szCs w:val="21"/>
        </w:rPr>
      </w:pPr>
      <w:r>
        <w:rPr>
          <w:rFonts w:cs="Arial"/>
          <w:spacing w:val="0"/>
          <w:sz w:val="21"/>
          <w:szCs w:val="21"/>
        </w:rPr>
        <w:t>Sala das Sessões Plenárias “PROFESSOR MARIANO DA SILVA NETO”, do Conselho Estadual de Educação do Piauí, em Teresina, 12 de novembro de 2015.</w:t>
      </w:r>
    </w:p>
    <w:p>
      <w:pPr>
        <w:pStyle w:val="Normal"/>
        <w:ind w:right="142" w:firstLine="1134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ind w:right="142" w:firstLine="113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 - relator</w:t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360"/>
        <w:ind w:right="142" w:firstLine="1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360"/>
        <w:ind w:right="142"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spacing w:lineRule="auto" w:line="360"/>
        <w:ind w:right="142" w:firstLine="1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360"/>
        <w:ind w:right="142" w:firstLine="1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 Maria Santana de Carvalho Neri</w:t>
      </w:r>
    </w:p>
    <w:p>
      <w:pPr>
        <w:pStyle w:val="Normal"/>
        <w:spacing w:lineRule="auto" w:line="360"/>
        <w:ind w:right="142" w:firstLine="1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360"/>
        <w:ind w:right="142" w:firstLine="113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ind w:right="142" w:firstLine="113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firstLine="142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right="142" w:firstLine="14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.º 184/2015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86500" cy="8366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4.95pt;height:65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5:00Z</dcterms:created>
  <dc:creator>felipesilva</dc:creator>
  <dc:description/>
  <cp:keywords/>
  <dc:language>en-US</dc:language>
  <cp:lastModifiedBy>cliente</cp:lastModifiedBy>
  <cp:lastPrinted>2015-01-19T11:36:00Z</cp:lastPrinted>
  <dcterms:modified xsi:type="dcterms:W3CDTF">2015-11-19T15:49:00Z</dcterms:modified>
  <cp:revision>17</cp:revision>
  <dc:subject/>
  <dc:title>Opina pelo credenciamento do Centro de Educação Básica e de Formação Profissional (CENTEFOR), instituição de ensino da iniciat</dc:title>
</cp:coreProperties>
</file>