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142" w:hanging="0"/>
        <w:rPr>
          <w:sz w:val="20"/>
          <w:szCs w:val="20"/>
        </w:rPr>
      </w:pPr>
      <w:r>
        <w:rPr>
          <w:sz w:val="20"/>
          <w:szCs w:val="20"/>
        </w:rPr>
        <w:t>Opina pela renovação do reconhecimento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até 31 de agosto de 2020, do Curso de LICENCIATURA EM GEOGRAFIA, do Centro de Ciências Humanas e Letras (CCHL), do Campus “Poeta Torquato Neto”, da Universidade Estadual do Piauí – UESPI, na cidade de Teresina (PI), com recomendaçõ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-335" w:firstLine="142"/>
        <w:rPr>
          <w:b/>
          <w:b/>
          <w:sz w:val="20"/>
        </w:rPr>
      </w:pPr>
      <w:r>
        <w:rPr>
          <w:b/>
          <w:sz w:val="20"/>
        </w:rPr>
        <w:t>I – HISTÓRICO</w:t>
      </w:r>
    </w:p>
    <w:p>
      <w:pPr>
        <w:pStyle w:val="TextBodyIndent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>Tendo em vista os prazos previstos para o recredenciamento da Universidade Estadual do Piauí - UESPI e para a renovação do reconhecimento de seus cursos, o reitor da instituição encaminhou a presente documentação no final do mês de junho de 2013. O processo recebeu o número 144/2013 que, por decisão da Comissão de Ensino Superior do Conselho Estadual de Educação – CEE/PI, foi fracionado de acordo com a disposição dos cursos nos Centros Integrados de Educação Superior – CIES, instituídos segundo a Resolução CEE/PI nº 080/2012, que estabeleceu o novo formato da estrutura orgânica da UESPI.</w:t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>Registra-se que o intervalo de tempo da entrada do processo neste Colegiado e a data deste parecer deu-se em razões de procedimentos diversos, tais como: cumprimento de diligência, relativa à complementação e substância de documentos que compõem o processo de recredenciamento;  seleção, por meio de edital, de profissionais docentes com experiência no ensino superior, para composição das comissões de avaliação </w:t>
      </w:r>
      <w:r>
        <w:rPr>
          <w:i/>
          <w:iCs/>
          <w:sz w:val="20"/>
          <w:szCs w:val="20"/>
        </w:rPr>
        <w:t>in loco</w:t>
      </w:r>
      <w:r>
        <w:rPr>
          <w:sz w:val="20"/>
          <w:szCs w:val="20"/>
        </w:rPr>
        <w:t> dos distintos Centros e a  análise das condições de funcionamentos dos cursos. </w:t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>O Centro de Ciências Humanas e Letras – CCHL, que funciona no Campus Poeta Torquato Neto na cidade de Teresina, disponibiliza atualmente  cinco cursos superiores, todos Licenciatura (Geografia, História, Letras Espanhol, Letras Inglês e Letras Português). O conjunto de documentos destes cinco cursos recebeu a numeração 144-A/2013.</w:t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>O presente Parecer trata da solicitação de renovação do reconhecimento do Curso de Licenciatura em Geografia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</w:p>
    <w:p>
      <w:pPr>
        <w:pStyle w:val="Header"/>
        <w:ind w:left="0" w:right="142" w:firstLine="142"/>
        <w:rPr>
          <w:b/>
          <w:b/>
        </w:rPr>
      </w:pPr>
      <w:r>
        <w:rPr>
          <w:b/>
        </w:rPr>
        <w:t>II – RELATÓRI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 xml:space="preserve">Nos autos consta a documentação respectiva, constituída pelo  Projeto Pedagógico e complementos (fls. 002 a 093), o Plano de Desenvolvimento do Centro e o Questionário com atualização do Plano de Desenvolvimento de Centro (fls. 807 a 832), relativo ao curso de Licenciatura em Geografia (fls. 833 a 844), além do Relatório da comissão verificadora (fls. 924 e 925). 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 xml:space="preserve">De acordo com o Projeto Pedagógico, o curso é diurno e está organizado em oito períodos (semestres), com duração mínima de quatro anos e máxima de seis anos e carga horária total de 3.250 horas (fls. 21), estrutura que segue as resoluções atinentes à oferta de cursos de Licenciatura no Brasil. </w:t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 xml:space="preserve">Esta relatoria buscou o histórico de participação do curso no Exame Nacional de Desempenho – ENADE, e no CPC, observando o seguinte quadro: 2005, ENADE 4 e CPC 2; 2008, ENADE 4 e CPC 3; 2011, ENADE 5 e CPC 4. </w:t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 xml:space="preserve">O relatório da comissão verificadora, nomeada pela Portaria ADM/CEE/PI nº032/2015, de 13 de abril de 2015, composta pelos professores Rosália Maria Carvalho Mourão, Maria José Lopes de Carvalho e Josivane José de Alencar, vem pautado e elaborado consoante nas três dimensões preceituadas no § 2º do Art. 33 da Resolução nº 10/2008 e no Instrumento de Avaliação dos Cursos aprovado pelo Conselho Estadual de Educação.  Nele vem uma síntese de um longo questionário preenchido e conceitos para as dimensões analisadas, com informações que possibilitam aferir a percepção da comissão de especialistas que realizou a inspeção </w:t>
      </w:r>
      <w:r>
        <w:rPr>
          <w:i/>
          <w:sz w:val="20"/>
          <w:szCs w:val="20"/>
        </w:rPr>
        <w:t>in loco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b/>
          <w:sz w:val="20"/>
          <w:szCs w:val="20"/>
        </w:rPr>
        <w:t>DIMENSÃO 1</w:t>
      </w:r>
      <w:r>
        <w:rPr>
          <w:sz w:val="20"/>
          <w:szCs w:val="20"/>
        </w:rPr>
        <w:t xml:space="preserve"> – ORGANIZAÇÃO DIDÁTICO-PEDAGÓGI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 xml:space="preserve">1) A comissão verificadora considerou “bem estruturado o projeto do curso de Geografia”, identificando e realçando o diferencial de encaminhar sua “prática pedagógica” de forma “diluída ao longo do curso (seis unidades curriculares) e ainda disciplinas voltadas para o ensino [...] como a Metodologia do Ensino de Geografia [e] e a Cartografia Escolar”. Observou que “merece maior atenção da Instituição o apoio a discentes, no que tange a programas de atendimento extraclasse [...] bem como a regulamentação do Estágio Supervisionado” (fls. 924). </w:t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 xml:space="preserve">Esta dimensão recebeu no cômputo geral das questões levantadas sobre o tema o conceito médio </w:t>
      </w:r>
      <w:r>
        <w:rPr>
          <w:b/>
          <w:sz w:val="20"/>
          <w:szCs w:val="20"/>
        </w:rPr>
        <w:t>4 (quatro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b/>
          <w:sz w:val="20"/>
          <w:szCs w:val="20"/>
        </w:rPr>
        <w:t>DIMENSÃO 2</w:t>
      </w:r>
      <w:r>
        <w:rPr>
          <w:sz w:val="20"/>
          <w:szCs w:val="20"/>
        </w:rPr>
        <w:t xml:space="preserve"> – CORPO DOCENTE, CORPO DISCENTE E TÉCNICO-ADMINISTRATIV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 xml:space="preserve">Trata-se de um quadro “de elevada qualificação, tendo em seu quadro mais de oitenta por cento dos professores com doutorado na área, sendo que boa parte apresenta regime de trabalho de dedicação exclusiva [notando-se] um comprometimento perceptível dos docentes com uma sólida formação de discentes [docentes que apresentam] vasta experiência na educação básica e superior e relevante produção científica e cultural” (fls. 925). </w:t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>Com tais considerações, a comissão conferiu o conceito médio 4 (quatro) nesta Dimensão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b/>
          <w:sz w:val="20"/>
          <w:szCs w:val="20"/>
        </w:rPr>
        <w:t>DIMENSÃO 3</w:t>
      </w:r>
      <w:r>
        <w:rPr>
          <w:sz w:val="20"/>
          <w:szCs w:val="20"/>
        </w:rPr>
        <w:t xml:space="preserve"> – INSTALAÇÕES FÍSIC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>A comissão considerou que os espaços físicos, laboratórios, mobiliários, equipamentos, etc. estão aquém dos necessários para o bom funcionamento do curso, necessitando de manutenção e de aportes. Há carência de espaços para estudos individualizados de professores, assim também para atividades de orientação de projetos e ações conexas. “O laboratório de ensino vinculado ao curso precisa de uma melhor estruturação e um apoio técnico para seu amplo funcionamento [e em] relação ao acervo [bibliográfico] urge a necessidade de compra de títulos mais atualizados e em maior quantidade para disponibilização” ao corpo discente.</w:t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>Esta dimensão recebeu no cômputo geral das questões levantadas sobre o tema o conceito médio 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três).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 xml:space="preserve">Em suas considerações finais, e sopesando os elementos concernentes às três dimensões detidamente examinadas, a comissão verificadora apontou a média conceitual 4 (quatro) para o conjunto do curso, reiterando as faltas apontadas e sugerindo que sejam devidamente sanada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42" w:firstLine="142"/>
        <w:rPr/>
      </w:pPr>
      <w:r>
        <w:rPr>
          <w:b/>
          <w:sz w:val="20"/>
          <w:szCs w:val="20"/>
        </w:rPr>
        <w:t>III – CONTRIBUIÇÃO PARA O RECREDENCIAMEN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>Ao optar pela fusão dos processos de renovação de reconheciment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e cursos em concomitância com o processo de recredenciamento da Universidade Estadual do Piauí, a Comissão de Ensino Superior do Conselho Estadual de Educação – CEE/PI deu um importante passo na contextualização geral dos cursos em relação à sua condição geral de oferta. Criou-se um modelo de análise conjunta de dados que permitisse a anamnese de cada curso, com um contexto geral para instrução do processo de recredenciamento da instituição, auxiliando inclusive no direcionamento de sua atividade de planejamento. Entretanto, tratando-se de um modelo novo, talvez único no país, no que concerne à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CHL Campus Poeta Torquato Neto) e da IES como um todo. Assim, discorremos alguns elementos importantes para essa avaliação. No que se refere ao recredenciamento, faz-se necessário apontar no documento final o seguinte: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>1) Melhorar a biblioteca adquirindo pelo menos três títulos para cada disciplina, com pelo menos um exemplar para cada dez estudantes;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>2) Construir espaços que ambientem as atividades docentes individuais, de estudos e orientação de discentes;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>3) Requalificação do Laboratório de Ensino do curso, inclusive com  apoio técnico para melhor funcion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42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142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142" w:firstLine="142"/>
        <w:rPr/>
      </w:pPr>
      <w:r>
        <w:rPr>
          <w:b/>
          <w:sz w:val="20"/>
          <w:szCs w:val="20"/>
        </w:rPr>
        <w:t>IV – CONCLUSÃO E VOTO DO RELATOR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 xml:space="preserve">Tendo em vista o conjunto dos documentos autuados, e, em particular, o Relatório da comissão verificadora, bem como suas recomendações para melhoria das condições de funcionamento do curso de Licenciatura em Geografia, em epígrafe: 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 xml:space="preserve">1) recomendamos a renovação do reconhecimento pleiteada, até 31 de agosto de 2020, fazendo nossas as recomendações de melhoria acima apontadas, </w:t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 xml:space="preserve">2) dizemos que não economizem iniciativas e esforços os protagonistas dessa experiência, neste momento avaliada como bastante satisfatória, em buscar meios e praticas que conduzam a uma qualidade de formação de professores ainda mais consistente e adequada do que se faz hoje e com as preocupações voltadas para contribuir em alterar positivamente a percepção social comum de impotência do ensino básico da esfera pública, esta que serve a milhões de patrícios e concidadãos. </w:t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>3) observamos que este Parecer e a Resolução respectiva são dados e adotados em contexto e lapso temporal de encaminhamentos de renovação do recredenciamento da IEES requerente, cujo desfecho pode prevenir medidas concernentes ao funcionamento em epígraf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42" w:firstLine="142"/>
        <w:rPr/>
      </w:pPr>
      <w:r>
        <w:rPr>
          <w:b/>
          <w:sz w:val="20"/>
          <w:szCs w:val="20"/>
        </w:rPr>
        <w:t xml:space="preserve">V – DELIBERAÇÃO DA COMISSÃ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142" w:firstLine="992"/>
        <w:rPr/>
      </w:pPr>
      <w:r>
        <w:rPr>
          <w:sz w:val="20"/>
          <w:szCs w:val="20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 xml:space="preserve">Este é o parecer e o voto. S. M. 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>Sala das Sessões Plenárias “PROFESSOR MARIANO DA SILVA NETO”, do Conselho Estadual de Educação do Piauí, em Teresina, 12 de novembro de 2015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. Antônio Fonseca dos Santos Neto - relator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. Acácio Salvador Veras e Silv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. Carlos Alberto Pereira da Silv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. Francisco Soares Santos Filh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ª. Maria Margareth Rodrigues dos Santos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Maria Santana de Carvalho Neri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ª. Maria Pereira da Silva Xavier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Cons. Wellistony Carvalho V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142" w:firstLine="992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a comiss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</w:t>
      </w:r>
      <w:r>
        <w:rPr>
          <w:sz w:val="20"/>
          <w:szCs w:val="20"/>
        </w:rPr>
        <w:t>Consª. Eliana Maria Mendonça Sampai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Presidente do CEE/PI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left="142" w:right="142" w:hanging="0"/>
      <w:jc w:val="center"/>
      <w:rPr/>
    </w:pPr>
    <w:r>
      <w:rPr>
        <w:sz w:val="18"/>
        <w:szCs w:val="18"/>
      </w:rPr>
      <w:t>Rua Magalhães Filho, 2.050 –  Bairro Marquês - Teresina / Piauí       CEP 64.002-450   Fones: (086)  216-3211 /  3286</w:t>
    </w:r>
  </w:p>
  <w:p>
    <w:pPr>
      <w:pStyle w:val="Footer"/>
      <w:jc w:val="center"/>
      <w:rPr/>
    </w:pPr>
    <w:r>
      <w:rPr/>
      <w:t xml:space="preserve">e-mail : conselho@ceepi.pro.br   -   </w:t>
    </w:r>
    <w:r>
      <w:rPr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276" w:firstLine="1276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2" w:right="1276" w:firstLine="1276"/>
      <w:rPr/>
    </w:pPr>
    <w:r>
      <w:rPr/>
      <w:t>ESTADO DO PIAUÍ</w:t>
    </w:r>
  </w:p>
  <w:p>
    <w:pPr>
      <w:pStyle w:val="Header"/>
      <w:ind w:left="142" w:right="1276" w:firstLine="1276"/>
      <w:jc w:val="center"/>
      <w:rPr>
        <w:b/>
        <w:b/>
      </w:rPr>
    </w:pPr>
    <w:r>
      <w:rPr>
        <w:b/>
      </w:rPr>
      <w:t>CONSELHO ESTADUAL DE EDUCAÇÃO</w:t>
    </w:r>
  </w:p>
  <w:p>
    <w:pPr>
      <w:pStyle w:val="Header"/>
      <w:ind w:left="142" w:right="1276" w:firstLine="1276"/>
      <w:jc w:val="center"/>
      <w:rPr/>
    </w:pPr>
    <w:r>
      <w:rPr>
        <w:b/>
      </w:rPr>
      <w:t>Parecer CEE/PI n.º 181/2015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915</wp:posOffset>
              </wp:positionH>
              <wp:positionV relativeFrom="paragraph">
                <wp:posOffset>113030</wp:posOffset>
              </wp:positionV>
              <wp:extent cx="6286500" cy="82664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26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45pt;margin-top:8.9pt;width:494.95pt;height:650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right="142" w:firstLine="1276"/>
      <w:jc w:val="both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142" w:firstLine="1276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right="142" w:firstLine="1276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142" w:right="-335" w:firstLine="1418"/>
      <w:jc w:val="both"/>
    </w:pPr>
    <w:rPr>
      <w:rFonts w:cs="Times New Roman"/>
      <w:color w:val="000000"/>
      <w:spacing w:val="10"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right="142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firstLine="1276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1:00Z</dcterms:created>
  <dc:creator>felipesilva</dc:creator>
  <dc:description/>
  <cp:keywords/>
  <dc:language>en-US</dc:language>
  <cp:lastModifiedBy>cliente</cp:lastModifiedBy>
  <cp:lastPrinted>2015-01-19T11:36:00Z</cp:lastPrinted>
  <dcterms:modified xsi:type="dcterms:W3CDTF">2015-11-19T15:41:00Z</dcterms:modified>
  <cp:revision>25</cp:revision>
  <dc:subject/>
  <dc:title>Opina pelo credenciamento do Centro de Educação Básica e de Formação Profissional (CENTEFOR), instituição de ensino da iniciat</dc:title>
</cp:coreProperties>
</file>