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</w:tabs>
        <w:ind w:left="4536" w:right="142" w:hanging="0"/>
        <w:rPr>
          <w:sz w:val="21"/>
          <w:szCs w:val="21"/>
        </w:rPr>
      </w:pPr>
      <w:r>
        <w:rPr>
          <w:sz w:val="21"/>
          <w:szCs w:val="21"/>
        </w:rPr>
        <w:t>Opina pela renovação do reconhecimento</w:t>
      </w:r>
      <w:r>
        <w:rPr>
          <w:color w:val="FF0000"/>
          <w:sz w:val="21"/>
          <w:szCs w:val="21"/>
        </w:rPr>
        <w:t>,</w:t>
      </w:r>
      <w:r>
        <w:rPr>
          <w:sz w:val="21"/>
          <w:szCs w:val="21"/>
        </w:rPr>
        <w:t xml:space="preserve"> até 31 de agosto de 2020, do Curso DE LICENCIATURA EM HISTÓRIA, do Centro de Ciências Humanas e Letras (CCHL), do Campus “Poeta Torquato Neto”, da Universidade Estadual do Piauí – UESPI, na cidade de Teresina (PI), com recomendaçõ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142"/>
        </w:tabs>
        <w:ind w:left="0" w:right="-335" w:firstLine="142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</w:rPr>
        <w:t>I – HISTÓRICO</w:t>
      </w:r>
    </w:p>
    <w:p>
      <w:pPr>
        <w:pStyle w:val="TextBodyIndent"/>
        <w:tabs>
          <w:tab w:val="clear" w:pos="142"/>
        </w:tabs>
        <w:spacing w:before="0" w:after="0"/>
        <w:ind w:left="0" w:right="-335" w:firstLine="142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142"/>
        </w:tabs>
        <w:ind w:left="142" w:right="142" w:firstLine="992"/>
        <w:rPr/>
      </w:pPr>
      <w:r>
        <w:rPr>
          <w:sz w:val="21"/>
          <w:szCs w:val="21"/>
        </w:rPr>
        <w:t>Tendo em vista os prazos previstos para o recredenciamento da Universidade Estadual do Piauí  e para a renovação do reconhecimento de seus cursos, o reitor da instituição encaminhou a presente documentação no final do mês de junho de 2013. O processo recebeu o número 144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ESPI.</w:t>
      </w:r>
    </w:p>
    <w:p>
      <w:pPr>
        <w:pStyle w:val="Normal"/>
        <w:ind w:left="142" w:right="142" w:firstLine="992"/>
        <w:rPr/>
      </w:pPr>
      <w:r>
        <w:rPr>
          <w:sz w:val="21"/>
          <w:szCs w:val="21"/>
        </w:rPr>
        <w:t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 com experiência no ensino superior, para composição das comissões de avaliação </w:t>
      </w:r>
      <w:r>
        <w:rPr>
          <w:i/>
          <w:iCs/>
          <w:sz w:val="21"/>
          <w:szCs w:val="21"/>
        </w:rPr>
        <w:t>in loco</w:t>
      </w:r>
      <w:r>
        <w:rPr>
          <w:sz w:val="21"/>
          <w:szCs w:val="21"/>
        </w:rPr>
        <w:t> dos distintos Centros e a  análise das condições de funcionamentos dos cursos. </w:t>
      </w:r>
    </w:p>
    <w:p>
      <w:pPr>
        <w:pStyle w:val="Normal"/>
        <w:tabs>
          <w:tab w:val="clear" w:pos="142"/>
        </w:tabs>
        <w:ind w:left="142" w:right="142" w:firstLine="992"/>
        <w:rPr/>
      </w:pPr>
      <w:r>
        <w:rPr>
          <w:sz w:val="21"/>
          <w:szCs w:val="21"/>
        </w:rPr>
        <w:t xml:space="preserve">O Centro de Ciências Humanas e Letras – CCHL, que funciona no Campus Poeta Torquato Neto, na cidade de Teresina, disponibiliza atualmente cinco cursos de graduação superior, todos Licenciatura (Geografia, História, Letras Espanhol, Letras Inglês e Letras Português). </w:t>
      </w:r>
    </w:p>
    <w:p>
      <w:pPr>
        <w:pStyle w:val="Normal"/>
        <w:tabs>
          <w:tab w:val="clear" w:pos="142"/>
        </w:tabs>
        <w:ind w:left="142" w:right="142" w:firstLine="992"/>
        <w:rPr/>
      </w:pPr>
      <w:r>
        <w:rPr>
          <w:sz w:val="21"/>
          <w:szCs w:val="21"/>
        </w:rPr>
        <w:t>O presente Parecer trata da solicitação de renovação do reconhecimento do Curso de Licenciatura em História.</w:t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</w:p>
    <w:p>
      <w:pPr>
        <w:pStyle w:val="Header"/>
        <w:ind w:left="0" w:right="142" w:hanging="0"/>
        <w:rPr/>
      </w:pPr>
      <w:r>
        <w:rPr>
          <w:b/>
          <w:sz w:val="21"/>
          <w:szCs w:val="21"/>
        </w:rPr>
        <w:tab/>
        <w:t>II – RELATÓRIO</w:t>
      </w:r>
    </w:p>
    <w:p>
      <w:pPr>
        <w:pStyle w:val="Head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992"/>
        <w:rPr/>
      </w:pPr>
      <w:r>
        <w:rPr>
          <w:sz w:val="21"/>
          <w:szCs w:val="21"/>
        </w:rPr>
        <w:t xml:space="preserve">Nos autos consta a documentação respectiva, constituída pelo  Projeto Pedagógico e complementos (fls. 094 a 221), o Plano de Desenvolvimento do Centro e o Questionário com atualização do Plano de Desenvolvimento de Centro (fls. 807 a 832) relativo ao curso de Licenciatura em História (fls. 845 a 884), além do Relatório da comissão verificadora (fls. 922 e 923). </w:t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 xml:space="preserve">De acordo com o Projeto Pedagógico, o curso está organizado em oito períodos (semestres), com duração mínima de quatro e máxima de oito anos, e carga horária total de 3.065 horas (fls. 173), estrutura que segue as resoluções atinentes à oferta de cursos de Licenciatura no Brasil. </w:t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 xml:space="preserve">Esta relatoria buscou o histórico de participação do curso no Exame Nacional de Desempenho – ENADE, e no CPC, observando o seguinte quadro: 2005, ENADE 3 e CPC 2; 2008, ENADE 4 e CPC 3; 2011, ENADE 5 e CPC 4. </w:t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 xml:space="preserve">O relatório da comissão verificadora, nomeada pela Portaria ADM/CEE/PI nº032/2015, de 13 de abril de 2015, composta pelos professores Rosália Maria Carvalho Mourão, Maria José Lopes de Carvalho e Josivane José de Alencar, vem pautado e elaborado consoante as três dimensões preceituadas no § 2º do Art. 33 da Resolução nº 10/2008 e no Instrumento de Avaliação dos Cursos aprovado pelo Conselho Estadual de Educação. Nele vem uma síntese de um longo questionário preenchido e conceitos para as dimensões analisadas, com informações que possibilitam aferir a percepção da comissão de especialistas que realizou a inspeção </w:t>
      </w:r>
      <w:r>
        <w:rPr>
          <w:i/>
          <w:sz w:val="21"/>
          <w:szCs w:val="21"/>
        </w:rPr>
        <w:t>in loco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b/>
          <w:sz w:val="21"/>
          <w:szCs w:val="21"/>
        </w:rPr>
        <w:t>DIMENSÃO 1</w:t>
      </w:r>
      <w:r>
        <w:rPr>
          <w:sz w:val="21"/>
          <w:szCs w:val="21"/>
        </w:rPr>
        <w:t xml:space="preserve"> – ORGANIZAÇÃO DIDÁTICO-PEDAGÓGICA: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A comissão verificadora considerou muito satisfatórias a estrutura e a dinâmica de funcionamento do curso, conferindo-lhe um conceito médio 4 (quatro).  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b/>
          <w:sz w:val="21"/>
          <w:szCs w:val="21"/>
        </w:rPr>
        <w:t>DIMENSÃO 2</w:t>
      </w:r>
      <w:r>
        <w:rPr>
          <w:sz w:val="21"/>
          <w:szCs w:val="21"/>
        </w:rPr>
        <w:t xml:space="preserve"> – CORPO DOCENTE, CORPO DISCENTE E TÉCNICO-ADMINISTRATIV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Trata-se de um quadro com cem por cento dos docentes com pós-graduação </w:t>
      </w:r>
      <w:r>
        <w:rPr>
          <w:i/>
          <w:sz w:val="21"/>
          <w:szCs w:val="21"/>
        </w:rPr>
        <w:t>srictu sensu</w:t>
      </w:r>
      <w:r>
        <w:rPr>
          <w:sz w:val="21"/>
          <w:szCs w:val="21"/>
        </w:rPr>
        <w:t xml:space="preserve"> (mestrado ou doutorado) e “com larga experiência letiva no ensino básico e superior” (fls. 923). Acrescenta a comissão que em 2004 eram apenas três os professores efetivos, agora são quinze. </w:t>
      </w:r>
    </w:p>
    <w:p>
      <w:pPr>
        <w:pStyle w:val="Normal"/>
        <w:rPr/>
      </w:pPr>
      <w:r>
        <w:rPr>
          <w:sz w:val="21"/>
          <w:szCs w:val="21"/>
        </w:rPr>
        <w:t>Com tais considerações, a comissão conferiu o conceito médio 5 (cinco) nesta Dimensão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b/>
          <w:sz w:val="21"/>
          <w:szCs w:val="21"/>
        </w:rPr>
        <w:t>DIMENSÃO 3</w:t>
      </w:r>
      <w:r>
        <w:rPr>
          <w:sz w:val="21"/>
          <w:szCs w:val="21"/>
        </w:rPr>
        <w:t xml:space="preserve"> – INSTALAÇÕES FÍSICA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>A Comissão considerou que os espaços físicos para determinadas finalidades são insuficientes, relatando que a UESPI “precisa urgentemente implementar os gabinetes de trabalho para professores de Tempo Integral e também de certa forma o das atividades de Coordenação, as salas de aula com poucas tomadas [faltando] mesa e cadeira para professor, outras estão danificadas, com equipamentos precários”.  O acervo bibliográfico é deficitário (fls. 923). Esta dimensão recebeu no cômputo geral das questões levantadas sobre o tema o conceito médio 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três).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Em suas considerações finais, e sopesando os elementos concernentes às três dimensões detidamente examinadas, a comissão verificadora apontou a média conceitual 4 (quatro) para o conjunto do curso, reiterando as faltas apontadas e sugerindo que sejam devidamente sanadas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rPr/>
      </w:pPr>
      <w:r>
        <w:rPr>
          <w:b/>
          <w:sz w:val="21"/>
          <w:szCs w:val="21"/>
        </w:rPr>
        <w:tab/>
        <w:t>III – CONTRIBUIÇÃO PARA O RECREDENCIAMEN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>Ao optar pela fusão dos processos de renovação de reconhecimento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anamnese 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HL Campus Poeta Torquato Neto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>1) Melhorar a biblioteca adquirindo pelo menos três títulos para cada disciplina, com pelo menos um exemplar para cada dez estudantes;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>2) Construir espaços novos e readequar outros, que ambientem satisfatoriamente as atividades docentes individuais, de estudos e orientação de discentes, além das atividades próprias da sala de aula e da própria Coordenação do cur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rPr/>
      </w:pPr>
      <w:r>
        <w:rPr>
          <w:b/>
          <w:sz w:val="21"/>
          <w:szCs w:val="21"/>
        </w:rPr>
        <w:tab/>
        <w:t>IV – CONCLUSÃO E VOTO DO RELATOR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Tendo em vista o conjunto dos documentos autuados, e, em particular, o Relatório da comissão verificadora, bem como suas recomendações para melhoria das condições de funcionamento do curso de Licenciatura em História, em epígrafe: 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1) recomendamos a renovação do reconhecimento pleiteada, até 31 de agosto de 2020, fazendo nossas as recomendações de melhoria acima apontadas; </w:t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2) dizemos que não economizem iniciativas e esforços os protagonistas dessa experiência, neste momento avaliada como bastante satisfatória, em buscar meios e praticas que conduzam a uma qualidade de formação de professores ainda mais consistente e adequada do que se faz hoje e com as preocupações voltadas para contribuir em alterar positivamente a percepção social comum de impotência do ensino básico da esfera pública, esta que serve a milhões de patrícios e concidadãos. </w:t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>3) observamos que este Parecer e a Resolução respectiva são dados e adotados em contexto e lapso temporal de encaminhamentos de renovação do recredenciamento da IEES requerente, cujo desfecho pode prevenir medidas concernentes ao funcionamento do curso em epígraf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rPr/>
      </w:pPr>
      <w:r>
        <w:rPr>
          <w:b/>
          <w:sz w:val="21"/>
          <w:szCs w:val="21"/>
        </w:rPr>
        <w:tab/>
        <w:t xml:space="preserve">V – DELIBERAÇÃO DA COMISSÃO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/>
      </w:pPr>
      <w:r>
        <w:rPr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 xml:space="preserve">Este é o parecer e o voto. S. M. J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>Sala das Sessões Plenárias “PROFESSOR MARIANO DA SILVA NETO”, do Conselho Estadual de Educação do Piauí, em Teresina, 12 de novembro de 201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. Antônio Fonseca dos Santos Neto - relator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. Acácio Salvador Veras e Silva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. Francisco Soares Santos Filho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Maria Santana de Carvalho Neri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Cons. Wellistony Carvalho Via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42"/>
        </w:tabs>
        <w:ind w:left="142" w:right="142" w:firstLine="1134"/>
        <w:rPr>
          <w:sz w:val="21"/>
          <w:szCs w:val="21"/>
        </w:rPr>
      </w:pPr>
      <w:r>
        <w:rPr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Consª. Eliana Maria Mendonça Sampaio</w:t>
      </w:r>
    </w:p>
    <w:p>
      <w:pPr>
        <w:pStyle w:val="Normal"/>
        <w:ind w:left="0" w:right="142"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 do CEE/P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ind w:left="0" w:right="14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14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tabs>
        <w:tab w:val="clear" w:pos="142"/>
        <w:tab w:val="clear" w:pos="8838"/>
        <w:tab w:val="center" w:pos="4419" w:leader="none"/>
      </w:tabs>
      <w:ind w:left="0" w:right="142" w:hanging="0"/>
      <w:jc w:val="center"/>
      <w:rPr/>
    </w:pPr>
    <w:r>
      <w:rPr>
        <w:sz w:val="18"/>
        <w:szCs w:val="18"/>
      </w:rPr>
      <w:t>Rua Magalhães Filho, 2.050 – Bairro Marquês - Teresina / Piauí-CEP 64.002-450 Fones: (086) 3216-3211 /  3286</w:t>
    </w:r>
  </w:p>
  <w:p>
    <w:pPr>
      <w:pStyle w:val="Footer"/>
      <w:jc w:val="center"/>
      <w:rPr/>
    </w:pPr>
    <w:r>
      <w:rPr/>
      <w:t xml:space="preserve">e-mail : conselho@ceepi.pro.br   -   </w:t>
    </w:r>
    <w:r>
      <w:rPr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</w:tabs>
      <w:ind w:left="142" w:right="1134" w:firstLine="1276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2" w:right="1134" w:firstLine="1276"/>
      <w:rPr/>
    </w:pPr>
    <w:r>
      <w:rPr/>
      <w:t>ESTADO DO PIAUÍ</w:t>
    </w:r>
  </w:p>
  <w:p>
    <w:pPr>
      <w:pStyle w:val="Header"/>
      <w:ind w:left="142" w:right="1134" w:firstLine="1276"/>
      <w:jc w:val="center"/>
      <w:rPr>
        <w:b/>
        <w:b/>
      </w:rPr>
    </w:pPr>
    <w:r>
      <w:rPr>
        <w:b/>
      </w:rPr>
      <w:t>CONSELHO ESTADUAL DE EDUCAÇÃO</w:t>
    </w:r>
  </w:p>
  <w:p>
    <w:pPr>
      <w:pStyle w:val="Header"/>
      <w:ind w:left="142" w:right="1134" w:firstLine="1276"/>
      <w:jc w:val="center"/>
      <w:rPr>
        <w:b/>
        <w:b/>
      </w:rPr>
    </w:pPr>
    <w:r>
      <w:rPr>
        <w:b/>
      </w:rPr>
      <w:t>Parecer CEE/PI n.º 180/2015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36830</wp:posOffset>
              </wp:positionV>
              <wp:extent cx="6286500" cy="83807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2.9pt;width:494.95pt;height:659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ind w:left="142" w:right="142" w:firstLine="1276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42" w:firstLine="1276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142" w:firstLine="1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142" w:right="-335" w:firstLine="1418"/>
      <w:jc w:val="both"/>
    </w:pPr>
    <w:rPr>
      <w:rFonts w:cs="Times New Roman"/>
      <w:color w:val="000000"/>
      <w:spacing w:val="10"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left" w:pos="142" w:leader="none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142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left" w:pos="142" w:leader="none"/>
        <w:tab w:val="left" w:pos="540" w:leader="none"/>
      </w:tabs>
      <w:ind w:left="3960" w:right="61" w:firstLine="1276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7:00Z</dcterms:created>
  <dc:creator>felipesilva</dc:creator>
  <dc:description/>
  <cp:keywords/>
  <dc:language>en-US</dc:language>
  <cp:lastModifiedBy>cliente</cp:lastModifiedBy>
  <cp:lastPrinted>2015-01-19T11:36:00Z</cp:lastPrinted>
  <dcterms:modified xsi:type="dcterms:W3CDTF">2015-11-19T15:38:00Z</dcterms:modified>
  <cp:revision>30</cp:revision>
  <dc:subject/>
  <dc:title>Opina pelo credenciamento do Centro de Educação Básica e de Formação Profissional (CENTEFOR), instituição de ensino da iniciat</dc:title>
</cp:coreProperties>
</file>