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both"/>
        <w:rPr>
          <w:sz w:val="8"/>
          <w:szCs w:val="8"/>
        </w:rPr>
      </w:pPr>
      <w:r>
        <w:rPr/>
        <w:t xml:space="preserve">  </w:t>
      </w:r>
    </w:p>
    <w:p>
      <w:pPr>
        <w:pStyle w:val="Normal"/>
        <w:spacing w:before="60" w:after="0"/>
        <w:ind w:left="43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a pela renovação do reconhecimento, até 31 de dezembro de 2018, do Curso de BACHARELADO EM CIÊNCIAS DA COMPUTAÇÃO do Centro de Tecnologia e Urbanismo (CTU), do Campus “Poeta Torquato Neto”, da Universidade Estadual do Piauí – UESPI, na cidade de Teresina (PI), com recomendações.</w:t>
      </w:r>
    </w:p>
    <w:p>
      <w:pPr>
        <w:pStyle w:val="Normal"/>
        <w:spacing w:before="60" w:after="0"/>
        <w:ind w:left="37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spacing w:before="0" w:after="0"/>
        <w:ind w:left="-142" w:right="-335" w:firstLine="14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 – HISTÓRICO</w:t>
      </w:r>
    </w:p>
    <w:p>
      <w:pPr>
        <w:pStyle w:val="TextBodyIndent"/>
        <w:spacing w:before="0" w:after="0"/>
        <w:ind w:left="-142" w:right="-33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endo aos prazos previstos para o recredenciamento da Universidade Estadual do Piauí e para reconhecimento de seus cursos, o Reitor da Instituição encaminhou a documentação necessária para estas finalidades no final do mês de Junho de 2013. O processo, bastante volumoso recebeu o número 138/2013 que, por decisão da Comissão de Ensino Superior do CEE/PI, foi fracionado de acordo com a disposição dos cursos nos Centros instituídos para Universidade, segundo a Resolução CEE/PI nº 080/2012, que estabeleceu o novo formato da estrutura orgânica da Universidade Estadual do Piauí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O Centro de Tecnologia e Urbanismo – CTU pertencente ao Campus Poeta Torquato Neto, atualmente com três cursos superiores de Bacharelados (Computação, Engenharia Civil e Engenharia Elétrica). O conjunto de documentos destes três cursos recebeu a numeração CEE/PI Nº. 138-E/2013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Especificamente, estamos analisando neste parecer, o Projeto Político Pedagógico do Curso de Bacharelado em Ciências da Computação, anexo ao processo. O curso está organizado em conformidade com as orientações das Diretrizes Curriculares Nacionais e da Sociedade Brasileira de Computação. O curso está distribuído em quatro áreas: Formação Básica (princípios básicos da computação), Formação Tecnológica(aplicação dos conhecimentos para o desenvolvimento tecnológico), Formação Complementar(interação com outros profissionais) e Formação Humanística(trata da dimensão social e humana). A grade curricular foi dividida em nove períodos (semestres) com duração mínima de quatro anos e meio, e máxima de sete anos e meio, com carga horária total de 3.455 horas de atividades distribuídas nas quatro áreas de formação, o estágio supervisionado é de 150h/a de atividades em projetos de formação específica e 120 h/a de Trabalho de Conclusão de Curso(TCC), distribuídos em 02 semestres com carga horária de 60 h/a em cada, estando de acordo com as diretrizes curriculares. Constam também incluídas na grade curricular 200 horas de AACC’s – Atividades Acadêmicas, Cientificas e Culturais, com avaliação própria, definida em Resolução pela IES/UESPI. </w:t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histórico de participação no Exame Nacional de Desempenho – ENADE do curso de Bacharelado em Ciências da Computação apresentou o seguinte desempenho: ENADE nota 4; CPC nota 4 em 2005; ENADE nota 4; CPC nota 3 em 2008 e ENADE nota 3; CPC nota 2 em 2011, segundo planilhas do Instituto Nacional de Estudos Pedagógicos “Anísio Teixeira” – INEP. O curso apresentou nas três avaliações curva decrescente, tendo respectivamente nos anos citados o conceito do curso dado por: 4 em 2005; 3,7 em 2008 e 2,7 em 2011, sendo pelo último conceito (em 2011) considerado em estado de alerta, ou seja, de analise para futuras ofertas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Após essa análise preliminar, passamos a analisar o relatório da comissão verificadora, nomeada pela Portaria ADM/CEE/PI nº062/2015, de 17 de junho de 2015, composta pelos professores Dra.</w:t>
      </w:r>
      <w:r>
        <w:rPr>
          <w:rFonts w:cs="Arial" w:ascii="Arial" w:hAnsi="Arial"/>
          <w:color w:val="000000"/>
          <w:sz w:val="22"/>
          <w:szCs w:val="22"/>
        </w:rPr>
        <w:t xml:space="preserve"> Maria José de Moura, MSc. José Flamarion Moura do Vale e MSc. Ítalo Rodrigo Monte Soares.</w:t>
      </w:r>
    </w:p>
    <w:p>
      <w:pPr>
        <w:pStyle w:val="TextBodyIndent"/>
        <w:spacing w:before="0" w:after="0"/>
        <w:ind w:left="-142" w:right="0" w:firstLine="1418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-142" w:right="0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-142" w:right="0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-142" w:right="142" w:firstLine="14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– RELATÓRI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-142" w:righ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processo consta a documentação do curso, constituída pelo seu Projeto Político Pedagógico (fls. 02 a 82) com informações circunstanciadas sobre o mesmo, seu surgimento e sua estrutura para até o ano de 2013; a coordenação do curso é exercida pela Profa. Maria José da Costa Machado, especialista e mestranda na área de Computação Aplicada, pela UnB. A mesma é professora TI 40 h na UESPI, acumulando essa atividade com a de técnico da ATI, com 30 h. O Currículo Lattes da então coordenadora é apresentado nas folhas 84 a 86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O questionário com atualização do Plano de Desenvolvimento de Centro, relativo ao Curso de Computação (fls. 311 a 323)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relatório apresentado pela comissão, após a visita de verificação foi pautado nas três dimensões conforme preceituam o §2º do Art. 33 da Resolução nº 10/2008 e o Instrumento de Avaliação dos Cursos aprovado pelo Conselho Estadual de Educação. O relatório traz uma síntese de um longo questionário preenchido e conceitos para as dimensões analisadas, com informações que possibilitam verificar o olhar da comissão de especialistas que realizou a inspeção </w:t>
      </w:r>
      <w:r>
        <w:rPr>
          <w:rFonts w:cs="Arial" w:ascii="Arial" w:hAnsi="Arial"/>
          <w:i/>
          <w:color w:val="000000"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comissão avaliadora fez leituras preliminares sobre a documentação disponibilizada pela IES no CEE/PI. Os documentos que serviram de base para a análise da avaliação foram o PDI, PPC, as atas do Colegiado do Curso, o NDE, a CPA, o regimento interno e a documentação dos professores. Ocorreram diversas reuniões com o corpo técnico do curso e da Gestão do CTU, bem como visitas à estrutura física onde funciona o curso, criando assim as condições para a verificação das três dimensões abaixo relatadas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MENSÃO 1</w:t>
      </w:r>
      <w:r>
        <w:rPr>
          <w:rFonts w:cs="Arial" w:ascii="Arial" w:hAnsi="Arial"/>
          <w:color w:val="000000"/>
          <w:sz w:val="22"/>
          <w:szCs w:val="22"/>
        </w:rPr>
        <w:t xml:space="preserve"> – ORGANIZAÇÃO DIDÁTICO-PEDAGÓGICA: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comissão verificadora considerou que no PCC não foi observado demandas de natureza ambiental. Quanto à questão social, foi observada na fala dos professores a participação em projetos de extensão realizados nas circunvizinhanças da comunidade local. O PPC está em consonância com o perfil profissional do egresso, que este tem uma excelência na formação para o exercício da profissão e apresenta objetivos concisos; entretanto, falta coerência da estrutura curricular com o item de projetos e desenvolvimento de </w:t>
      </w:r>
      <w:r>
        <w:rPr>
          <w:rFonts w:cs="Arial" w:ascii="Arial" w:hAnsi="Arial"/>
          <w:i/>
          <w:color w:val="000000"/>
          <w:sz w:val="22"/>
          <w:szCs w:val="22"/>
        </w:rPr>
        <w:t>hardware</w:t>
      </w:r>
      <w:r>
        <w:rPr>
          <w:rFonts w:cs="Arial" w:ascii="Arial" w:hAnsi="Arial"/>
          <w:color w:val="000000"/>
          <w:sz w:val="22"/>
          <w:szCs w:val="22"/>
        </w:rPr>
        <w:t>.  Não existe separação da carga horária entre prática e teoria; contudo na reunião com os professores e estudantes, ficou claro que as atividades práticas são realizadas durante todo o curso. As AACC’s e os estágios estão institucionalizados e implantados de maneira excelente e condizentes com o PPC. O TCC também está institucionalizado e regulamentado por resolução especifica; no entanto, não foi possível avaliar a orientação, pois ainda não havia tido nenhuma apresentação. Não existe programa de apoio ao discente implantado. Não há ações acadêmico-administrativas, em decorrência das autoavaliações e das avaliações externas, no âmbito do curso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sta dimensão recebeu no cômputo geral das questões levantadas sobre o tema o Conceito Médio 4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quatro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MENSÃO 2</w:t>
      </w:r>
      <w:r>
        <w:rPr>
          <w:rFonts w:cs="Arial" w:ascii="Arial" w:hAnsi="Arial"/>
          <w:color w:val="000000"/>
          <w:sz w:val="22"/>
          <w:szCs w:val="22"/>
        </w:rPr>
        <w:t xml:space="preserve"> – CORPO DOCENTE, CORPO DISCENTE E TÉCNICO-ADMINISTRATIVO: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relação ao núcleo docente estruturante (NDE) este está implantado, porém não funcionando. A coordenação de curso é exercida por uma professora cujo trabalho atende às necessidades do curso, porém a mesma está a pouco tempo nas funções, a mesma possui mais de dez anos como docente no ensino superior e somente um ano como coordenadora de curso, com regime de trabalho de 40 h. O curso possui 16 docentes, dos quais: 5 doutores, 9 mestres e 2 especialistas. O percentual de docentes com </w:t>
      </w:r>
      <w:r>
        <w:rPr>
          <w:rFonts w:cs="Arial" w:ascii="Arial" w:hAnsi="Arial"/>
          <w:i/>
          <w:color w:val="000000"/>
          <w:sz w:val="22"/>
          <w:szCs w:val="22"/>
        </w:rPr>
        <w:t>stricto sensu</w:t>
      </w:r>
      <w:r>
        <w:rPr>
          <w:rFonts w:cs="Arial" w:ascii="Arial" w:hAnsi="Arial"/>
          <w:color w:val="000000"/>
          <w:sz w:val="22"/>
          <w:szCs w:val="22"/>
        </w:rPr>
        <w:t xml:space="preserve"> é de 87,5% e o de doutores é de 35,7%. O regime de trabalho de todos os professores é de TP 20h (tempo parcial) ou TI 40h (tempo integral). Todo o corpo docente possui experiência profissional a mais de dois anos no ensino superior. A produção cientifica é de 7 a 9 publicações em revistas indexadas nos últimos 3 anos, para um contingente de 9 docente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sta dimensão recebeu no cômputo geral das questões levantadas sobre o tema o Conceito Médio 5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cinco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MENSÃO 3</w:t>
      </w:r>
      <w:r>
        <w:rPr>
          <w:rFonts w:cs="Arial" w:ascii="Arial" w:hAnsi="Arial"/>
          <w:color w:val="000000"/>
          <w:sz w:val="22"/>
          <w:szCs w:val="22"/>
        </w:rPr>
        <w:t xml:space="preserve"> – INSTALAÇÕES FÍSICAS: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infraestrutura é a dimensão mais fraca do curso, vários pontos precisam ser  melhorados. A visita </w:t>
      </w:r>
      <w:r>
        <w:rPr>
          <w:rFonts w:cs="Arial" w:ascii="Arial" w:hAnsi="Arial"/>
          <w:i/>
          <w:color w:val="000000"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 xml:space="preserve"> constatou a existência de gabinetes para os professores TI, mas são insuficientes nos aspectos, dimensão, limpeza, acústica e ventilação. A coordenadora não possui gabinete individual; porém, a sala da coordenação é ampla, possui funcionários e equipamentos. A sala dos professores é insuficiente em espaço, equipamentos de informática e comodidade considerando o número de professores do curso. As salas de aula são compatíveis com a quantidade de alunos (vagas oferecidas) e não têm problema de iluminação, acústica, ventilação, acessibilidade e conservação. Entretanto, os alunos reclamam da comodidade dos assentos e da carência de salas específicas para o curso. Quanto ao acesso a equipamentos de informática, existem os laboratórios de computação e laboratório de pesquisa para alunos, além do </w:t>
      </w:r>
      <w:r>
        <w:rPr>
          <w:rFonts w:cs="Arial" w:ascii="Arial" w:hAnsi="Arial"/>
          <w:i/>
          <w:color w:val="000000"/>
          <w:sz w:val="22"/>
          <w:szCs w:val="22"/>
        </w:rPr>
        <w:t>wifi</w:t>
      </w:r>
      <w:r>
        <w:rPr>
          <w:rFonts w:cs="Arial" w:ascii="Arial" w:hAnsi="Arial"/>
          <w:color w:val="000000"/>
          <w:sz w:val="22"/>
          <w:szCs w:val="22"/>
        </w:rPr>
        <w:t xml:space="preserve"> disponibilizado para estes. Sobre a biblioteca, não houve reclamação dos discentes e as principais unidades curriculares do curso possuem acervo atualizado. Entretanto, algumas unidades curriculares não possuem os três títulos da bibliografia básica no acervo. O acervo da bibliografia complementar não está disponível para todas as disciplinas. O curso possui apenas três laboratórios: um laboratório de computação que serve de apoio para o desenvolvimento pedagógico das disciplinas; um laboratório de pesquisa para professores e um laboratório de pesquisa para alunos. Existe adequação do número de máquinas em relação ao espaço físico e ao número de vagas oferecido, mas foi detectado problemas de manutenção. Não existem apoio técnico nem normas de segurança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ta dimensão recebeu no cômputo geral das questões levantadas sobre o tema o Conceito Médio </w:t>
      </w:r>
      <w:r>
        <w:rPr>
          <w:rFonts w:cs="Arial" w:ascii="Arial" w:hAnsi="Arial"/>
          <w:b/>
          <w:color w:val="000000"/>
          <w:sz w:val="22"/>
          <w:szCs w:val="22"/>
        </w:rPr>
        <w:t>3 (três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comissão de avaliação </w:t>
      </w:r>
      <w:r>
        <w:rPr>
          <w:rFonts w:cs="Arial" w:ascii="Arial" w:hAnsi="Arial"/>
          <w:i/>
          <w:color w:val="000000"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 xml:space="preserve"> formada pelos professores Maria José de Moura (presidente), José Flamarion Moura do Vale e Ítalo Rodrigo Monte Soares, tendo realizado as considerações sobre cada uma das dimensões avaliadas e os requisitos legais, se manifesta pela renovação do reconhecimento do curso de Bacharelado em Ciências da Computação da Universidade Estadual do Piauí, fazendo as seguintes considerações aos gestores da instituição:                            que sejam providenciadas as instalações do curso no próprio CTU e a atualização do acervo bibliográfico para que contemple todas as unidades curriculare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comissão verificadora atribuiu parecer favorável à renovação do reconhecimento do curso, atribuindo-lhe o Conceito </w:t>
      </w:r>
      <w:r>
        <w:rPr>
          <w:rFonts w:cs="Arial" w:ascii="Arial" w:hAnsi="Arial"/>
          <w:b/>
          <w:color w:val="000000"/>
          <w:sz w:val="22"/>
          <w:szCs w:val="22"/>
        </w:rPr>
        <w:t>4 (quatro)</w:t>
      </w:r>
      <w:r>
        <w:rPr>
          <w:rFonts w:cs="Arial" w:ascii="Arial" w:hAnsi="Arial"/>
          <w:color w:val="000000"/>
          <w:sz w:val="22"/>
          <w:szCs w:val="22"/>
        </w:rPr>
        <w:t xml:space="preserve">, média entre as três dimensões analisada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 – CONTRIBUIÇÃO PARA O RECREDENCIAMEN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o optar pela fusão dos processos de reconhecimento de cursos em concomitância com o processo de recredenciamento da Universidade Estadual do Piauí, a Comissão de Ensino Superior do Conselho Estadual de Educação deu um importante passo na contextualização geral dos cursos em relação a sua condição geral de oferta. Criou-se um modelo de análise conjunta de dados que permitissem a anamnese de cada curso, com um contexto geral para instrução do processo de recredenciamento da instituição, auxiliando inclusive no direcionamento de sua atividade de planejamento. Entretanto, tratando-se de um modelo novo, talvez único no país, no que concerne a avaliação de uma instituição de ensino superior, cabe ao CEE/PI apresentar dados adequados que conduzam a um processo transparente de avaliação. Cuida esta seção do parecer em elencar elementos que auxiliem no papel de informar acerca do recredenciamento da unidade analisada (Centro de Tecnologia e Urbanismo – CTU) e da IES como um todo. Assim discorremos alguns elementos importantes para esta avaliação. A UESPI padece de uma crítica condição estrutural. No que se refere ao recredenciamento, faz-se necessário apontar no documento final o seguint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1) Planejar uma melhoria estrutural no prédio ou buscar a edificação de um prédio próprio, construído adequadamente para funcionar como sede do CTU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2) Melhorar a biblioteca adquirindo pelo menos três títulos para cada disciplina, com pelo menos um exemplar para cada dez estudante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3) Melhorar as condições de acesso a internet e ampliar o laboratório de informática;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4) Ter cuidado na escrita do processo em tela, pois observamos que na folha de número 274 (sumário) - contextualização do Campus, aparece o nome do Campus Clóvis Moura, sendo tratado no processo o Campus Poeta Torquato Net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V – CONCLUSÃO E VOTO DO RELATOR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99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alisando o relatório circunstanciado apresentado pela comissão verificadora, bem como suas recomendações para melhoria das condições de funcionamento do curso de Bacharelado em Ciências da Computação e outras peças do Processo CEE/PI nº 138-E/2013, esta relatoria recomenda ao Pleno pela renovação do reconhecimento, até 31 de dezembro de 2018, e apresenta as recomendações abaixo relacionadas: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770" w:hanging="77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No que tange a Dimensã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99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Universidade deve encaminhar no próximo processo de renovação do reconhecimento, alterações no PPC que correlacionem a realidade do curso à realidade local e ambiental, bem como, incorpore a coerência da estrutura curricular com o item de projetos e desenvolvimento de </w:t>
      </w:r>
      <w:r>
        <w:rPr>
          <w:rFonts w:cs="Arial" w:ascii="Arial" w:hAnsi="Arial"/>
          <w:i/>
          <w:color w:val="000000"/>
          <w:sz w:val="22"/>
          <w:szCs w:val="22"/>
        </w:rPr>
        <w:t>hardware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ind w:left="14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770" w:hanging="7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m referência à Dimensão 2: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ind w:firstLine="10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. A IES deve subsidiar a Coordenação do Curso disponibilizando um servidor ou bolsista para auxiliar o trabalho da coordenação. Seria necessária a realização de Concurso Público para contratação de pessoal técnico-administrativo e de laboratóri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color w:val="000000"/>
          <w:sz w:val="22"/>
          <w:szCs w:val="22"/>
        </w:rPr>
        <w:t>3. Com relação à Dimensão 3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As providências mais urgentes passam por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3.1. Reforma de salas de aula, com recuperação de paredes, piso e teto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3.2. Climatização das salas de aula e laboratórios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3.3. Construção de pelo menos mais dois laboratórios (inclusive de hardware) que possam servir às disciplinas do curso e aos demais cursos que utilizam os laboratórios de informática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3.4. Ampliação do acervo bibliográfico para o curso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3.5. Implantar programas de Extensão e Pesquisa voltados para o CTU, a fim de ampliar a pesquisa e extensão no Centro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3.6. Procurar alternativas com relação à distribuição de internet para o CTU, possibilitando inclusive o uso de bibliotecas virtuai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3.7. Aquisição de mais computadores para uso em laboratório e outros setores como bibliotec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3.8. Construir adaptações para pessoas com necessidades especiais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ervando-se a autonomia da Universidade com relação à oferta de seus cursos, esta relatoria recomenda prudência na oferta de vagas para o curso, buscando corrigir os problemas apontados pela comissão avaliadora de forma planejada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esente Parecer e a Resolução respectiva são dados e adotados em contexto e lapso temporal de encaminhamentos de renovação do recredenciamento da IES requerente, cujo desfecho pode prevenir medidas concernentes ao funcionamento em epígrafe.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-142" w:right="0" w:firstLine="1560"/>
        <w:rPr>
          <w:rFonts w:ascii="Arial" w:hAnsi="Arial" w:cs="Arial"/>
          <w:color w:val="000000"/>
          <w:spacing w:val="0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 – DELIBERAÇÃO DA COMISSÃO </w:t>
      </w:r>
    </w:p>
    <w:p>
      <w:pPr>
        <w:pStyle w:val="Normal"/>
        <w:ind w:left="-142"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A comissão constituída pela Portaria ADM/CEE/PI nº 115/2015, tendo analisado o parecer do relator, no seu inteiro teor, reconhecendo-o como seu, submete-o à decisão do Conselho Pleno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é o parecer e o voto. S. M. J. </w:t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right="0" w:firstLine="1134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>Sala das Sessões Plenárias “PROFESSOR MARIANO DA SILVA NETO”, do Conselho Estadual de Educação do Piauí, em Teresina, 12 de novembro de 2015.</w:t>
      </w:r>
    </w:p>
    <w:p>
      <w:pPr>
        <w:pStyle w:val="TextBodyIndent"/>
        <w:spacing w:before="0" w:after="0"/>
        <w:ind w:left="-142" w:right="0" w:firstLine="1276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TextBodyIndent"/>
        <w:spacing w:before="0" w:after="0"/>
        <w:ind w:left="-142" w:right="0" w:firstLine="1276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Carlos Alberto Pereira da Silva-relator</w:t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ons. Antônio Fonseca dos Santos Neto</w:t>
      </w:r>
    </w:p>
    <w:p>
      <w:pPr>
        <w:pStyle w:val="Normal"/>
        <w:spacing w:lineRule="auto" w:line="276"/>
        <w:ind w:right="-1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Acácio Salvador Veras e Silva</w:t>
      </w:r>
    </w:p>
    <w:p>
      <w:pPr>
        <w:pStyle w:val="Normal"/>
        <w:spacing w:lineRule="auto" w:line="276"/>
        <w:ind w:right="-1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Cons. Francisco Soares Santos Filho </w:t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Margareth Rodrigues dos Santos</w:t>
      </w:r>
    </w:p>
    <w:p>
      <w:pPr>
        <w:pStyle w:val="Normal"/>
        <w:spacing w:lineRule="auto" w:line="276"/>
        <w:ind w:right="-1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Pereira da Silva Xavier</w:t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Santana de Carvalho Neri</w:t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Wellistony Carvalho Viana</w:t>
      </w:r>
    </w:p>
    <w:p>
      <w:pPr>
        <w:pStyle w:val="Normal"/>
        <w:ind w:left="-142" w:right="-193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ind w:left="-142" w:right="6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-142" w:right="62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 xml:space="preserve">Presidente do CEE/PI </w:t>
      </w:r>
    </w:p>
    <w:p>
      <w:pPr>
        <w:pStyle w:val="Normal"/>
        <w:ind w:right="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286" w:top="357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201568707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79 /2015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0117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1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3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60" w:hanging="19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60" w:hanging="19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0" w:hanging="19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9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0" w:hanging="195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95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95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9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15:00Z</dcterms:created>
  <dc:creator>SuelyS</dc:creator>
  <dc:description/>
  <cp:keywords/>
  <dc:language>en-US</dc:language>
  <cp:lastModifiedBy>cliente</cp:lastModifiedBy>
  <cp:lastPrinted>2007-07-12T11:15:00Z</cp:lastPrinted>
  <dcterms:modified xsi:type="dcterms:W3CDTF">2015-11-19T15:02:00Z</dcterms:modified>
  <cp:revision>45</cp:revision>
  <dc:subject/>
  <dc:title>Ofício CEE/PI nº 032/2002                                              Teresina (PI), 07 de março de 2002</dc:title>
</cp:coreProperties>
</file>