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1 de outubro de 2019, do </w:t>
      </w:r>
      <w:r>
        <w:rPr>
          <w:rFonts w:cs="Arial" w:ascii="Arial" w:hAnsi="Arial"/>
          <w:sz w:val="22"/>
          <w:szCs w:val="22"/>
        </w:rPr>
        <w:t>Curso de Educação Profissional Técnica de Nível Médio em Enfermagem, integrante do Eixo Tecnológico Ambiente e Saúde</w:t>
      </w:r>
      <w:r>
        <w:rPr>
          <w:rFonts w:cs="Arial" w:ascii="Arial" w:hAnsi="Arial"/>
          <w:color w:val="000000"/>
          <w:sz w:val="22"/>
          <w:szCs w:val="22"/>
        </w:rPr>
        <w:t xml:space="preserve">, que vem sendo ministrado pelo </w:t>
      </w:r>
      <w:r>
        <w:rPr>
          <w:rFonts w:cs="Arial" w:ascii="Arial" w:hAnsi="Arial"/>
          <w:sz w:val="22"/>
          <w:szCs w:val="22"/>
        </w:rPr>
        <w:t>CENTRO TÉCNICO PROFISSIONALIZANTE - CENTEPRO, rede privada, em Teresina (PI)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1298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Centro Técnico Profissionalizante – CENTEPRO, situado na Avenida Barão de Gurguéia, nº 3333, Bairro Vermelha, em Teresina (PI), mantido pela firma TDMW FERREIRA S/S, com registro no CNPJ nº 17.145.404/0001-76, vem pelo representante legal solicitar ao Conselho, pelo Processo CEE/PI nº 048/2015, o reconhecimento do Curso de Educação Profissional Técnica de Nível Médio em Enfermagem, integrante do Eixo Tecnológico Ambiente e Saúde. Para verificar, </w:t>
      </w:r>
      <w:r>
        <w:rPr>
          <w:rFonts w:cs="Arial" w:ascii="Arial" w:hAnsi="Arial"/>
          <w:i/>
          <w:sz w:val="22"/>
          <w:szCs w:val="22"/>
        </w:rPr>
        <w:t>in loco,</w:t>
      </w:r>
      <w:r>
        <w:rPr>
          <w:rFonts w:cs="Arial" w:ascii="Arial" w:hAnsi="Arial"/>
          <w:sz w:val="22"/>
          <w:szCs w:val="22"/>
        </w:rPr>
        <w:t xml:space="preserve"> as condições de oferta do curso em referência, foi nomeada comissão pela Portaria ADM/CEE/PI n.º105/2015.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right="61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a documentação regulamentar; dentre essa: plano de curso, regimento interno e projeto político pedagógico apresentando a forma de organização e as normas para condução do curso.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obedecendo  as exigências do Catálogo Nacional de Cursos Técnicos – CNCT. Os estágios são realizados em instituições públicas e privadas, as fichas de avaliação de desempenho do estagiário estão corretamente preenchidas, com itinerário formativo, datadas e rubricadas pelo supervisor de estágio. Possui uma boa organização didático-pedagógica, mas precisa de um acompanhamento nos diários de classe, pois embora preenchido o registro de frequência, alguns apresentam rasuras e ausência das assinaturas dos professores. Atualmente, conta com um total de setenta e dois alunos, sendo oito alunos conclud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que ministram, tem coordenador de curso com Bacharelado em Enfermagem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coordenador pedagógico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Licenciatura em Pedagogia.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boas instalações e as  salas de aula estão bem equipadas. O Laboratório de Informática possui doze computadores conectados a internet, a biblioteca encontra-se em reforma para atender satisfatoriamente à clientela, disponibiliza computador para pesquisa e acervo bibliográfico específico. O laboratório específico do curso encontra-se também em reforma para ampliação do espaço, mas com equipamento e material para o desenvolvimento das aulas práticas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 comissão aplicou oito questionários e os alunos demonstraram satisfação com o curso.</w:t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ind w:lef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conhecer, até 31 de outubro de 2019, o Curso de Educação Profissional Técnica de Nível Médio em Enfermagem, integrante do Eixo Tecnológico Ambiente e Saúde, ministrado pelo CENTRO TÉCNICO PROFISSIONALIZANTE - CENTEPRO, mantido pela firma TDMW FERREIRA S/S, inscrita com CNPJ nº 17.145.404/0001-76, situado na Avenida Barão de Gurguéia, nº 3333, Bairro Vermelha, em Teresina (PI);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à direção da Instituição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2 de novembro de 2015.</w:t>
      </w:r>
    </w:p>
    <w:p>
      <w:pPr>
        <w:pStyle w:val="Normal"/>
        <w:tabs>
          <w:tab w:val="clear" w:pos="709"/>
          <w:tab w:val="left" w:pos="3420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178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9:00Z</dcterms:created>
  <dc:creator>felipesilva</dc:creator>
  <dc:description/>
  <cp:keywords/>
  <dc:language>en-US</dc:language>
  <cp:lastModifiedBy>cliente</cp:lastModifiedBy>
  <cp:lastPrinted>2015-11-19T14:27:00Z</cp:lastPrinted>
  <dcterms:modified xsi:type="dcterms:W3CDTF">2015-11-19T16:28:00Z</dcterms:modified>
  <cp:revision>8</cp:revision>
  <dc:subject/>
  <dc:title>Opina pelo credenciamento do Centro de Educação Básica e de Formação Profissional (CENTEFOR), instituição de ensino da iniciat</dc:title>
</cp:coreProperties>
</file>